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RUCTURES DE PREVENTIO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 DE SOI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La préven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C’est l’ensemble des moyens mis en oeuvre pour éviter qu’une maladie ne se déclare ou ne s’aggrave.</w:t>
      </w:r>
    </w:p>
    <w:p>
      <w:pPr>
        <w:pStyle w:val="Normal"/>
        <w:rPr/>
      </w:pPr>
      <w:r>
        <w:rPr>
          <w:b/>
          <w:bCs/>
          <w:i/>
          <w:iCs/>
        </w:rPr>
        <w:t>Les centres de protection maternelle et infantile ( P.M.I.</w:t>
      </w:r>
      <w:r>
        <w:rPr/>
        <w:t xml:space="preserve"> ) assurent les examens prénuptiaux, prénataux et postnataux. Ils contrôlent le développement de l’enfant jusqu’à 6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a médecine scolaire et universitaire</w:t>
      </w:r>
      <w:r>
        <w:rPr/>
        <w:t xml:space="preserve"> : assure la protection de l’enfant, de l’adolescent et de l’étudiant ( surveillance de la croissance et des vaccinations, dépistage de certaines affections: sensorielles, bucco-dentaires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a médecine du travail</w:t>
      </w:r>
      <w:r>
        <w:rPr/>
        <w:t xml:space="preserve"> : surveille la santé des travailleurs et leur aptitude au travail. Elle participe à la prévention des accidents et des maladies professionn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es centres médico-sociaux</w:t>
      </w:r>
      <w:r>
        <w:rPr/>
        <w:t xml:space="preserve"> : assurent la lutte contre les maladies sociales ( maladies pulmonaires, M.S.T...) et développent la contraception ( services de planning familia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es centres plus spécialisés</w:t>
      </w:r>
      <w:r>
        <w:rPr/>
        <w:t xml:space="preserve"> : dans le dépistage du S.I.D.A., dans la prévention des toxicomanies, centre médico-psychologiques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LES SOI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Ils sont pratiqués dans des établissements publics ou privés.</w:t>
      </w:r>
    </w:p>
    <w:p>
      <w:pPr>
        <w:pStyle w:val="Normal"/>
        <w:rPr/>
      </w:pPr>
      <w:r>
        <w:rPr>
          <w:b/>
          <w:bCs/>
          <w:i/>
          <w:iCs/>
        </w:rPr>
        <w:t>Les centres hospitaliers régionaux ( C.H.R.)</w:t>
      </w:r>
      <w:r>
        <w:rPr/>
        <w:t xml:space="preserve"> sont en mesure de traiter la plupart des maladies et des accidents. Certains ont une activité de formation: ce sont les </w:t>
      </w:r>
      <w:r>
        <w:rPr>
          <w:b/>
          <w:bCs/>
          <w:i/>
          <w:iCs/>
        </w:rPr>
        <w:t>centres hospitaliers universitaires ( C.H.U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Les centres hospitaliers généraux ou spécialisés</w:t>
      </w:r>
      <w:r>
        <w:rPr/>
        <w:t xml:space="preserve"> :sont situés dans les villes petites ou moyennes. Ils disposent de l’essentiel des disciplines courantes y compris les services d’urgence:</w:t>
      </w:r>
    </w:p>
    <w:p>
      <w:pPr>
        <w:pStyle w:val="Normal"/>
        <w:rPr/>
      </w:pPr>
      <w:r>
        <w:rPr/>
        <w:tab/>
        <w:t>S.A.M.U. : Service d’Aide Médicale Urgente</w:t>
      </w:r>
    </w:p>
    <w:p>
      <w:pPr>
        <w:pStyle w:val="Normal"/>
        <w:rPr/>
      </w:pPr>
      <w:r>
        <w:rPr/>
        <w:tab/>
        <w:t xml:space="preserve">S.M.U.R : Service Mobile d’Urgence et de Réani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es hôpitaux locaux</w:t>
      </w:r>
      <w:r>
        <w:rPr/>
        <w:t>: sont ouverts aux médecins locaux qui viennent y soigner leurs malades. Ils établissent une convention avec un centre hospitalier auxquels ils ont recours en cas de problè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es centres de santé</w:t>
      </w:r>
      <w:r>
        <w:rPr/>
        <w:t xml:space="preserve"> sont créés par des communes, des mutuelles ou des associations ( La Croix Rouge ). Ils assurent des consultations extern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es cabinets de groupe</w:t>
      </w:r>
      <w:r>
        <w:rPr/>
        <w:t xml:space="preserve"> : sont constitués par des médecins qui se réunissent dans les mêmes loca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ENTRER A L’HOPITAL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 Formalités</w:t>
      </w:r>
    </w:p>
    <w:p>
      <w:pPr>
        <w:pStyle w:val="Normal"/>
        <w:rPr/>
      </w:pPr>
      <w:r>
        <w:rPr/>
        <w:t>Vous devez vous présenter au bureau des entrées muni:</w:t>
      </w:r>
    </w:p>
    <w:p>
      <w:pPr>
        <w:pStyle w:val="Normal"/>
        <w:rPr/>
      </w:pPr>
      <w:r>
        <w:rPr/>
        <w:t>- de votre carte d’assuré social</w:t>
      </w:r>
    </w:p>
    <w:p>
      <w:pPr>
        <w:pStyle w:val="Normal"/>
        <w:rPr/>
      </w:pPr>
      <w:r>
        <w:rPr/>
        <w:t>- d’une pièce d’identité</w:t>
      </w:r>
    </w:p>
    <w:p>
      <w:pPr>
        <w:pStyle w:val="Normal"/>
        <w:rPr/>
      </w:pPr>
      <w:r>
        <w:rPr/>
        <w:t>- du certificat prescrivant votre hospitalisation</w:t>
      </w:r>
    </w:p>
    <w:p>
      <w:pPr>
        <w:pStyle w:val="Normal"/>
        <w:rPr/>
      </w:pPr>
      <w:r>
        <w:rPr/>
        <w:t>- d’un justificatif de domicile ( facture E.D.F., ou quittance de loyer )</w:t>
      </w:r>
    </w:p>
    <w:p>
      <w:pPr>
        <w:pStyle w:val="Normal"/>
        <w:rPr/>
      </w:pPr>
      <w:r>
        <w:rPr/>
        <w:t>- de votre carte d’adhérent à votre mutuelle</w:t>
      </w:r>
    </w:p>
    <w:p>
      <w:pPr>
        <w:pStyle w:val="Normal"/>
        <w:rPr/>
      </w:pPr>
      <w:r>
        <w:rPr/>
        <w:tab/>
        <w:t>N’oubliez pas de prévenir votre employeur 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0T19:00:00Z</dcterms:created>
  <dc:creator>Alain GRANIER</dc:creator>
  <dc:description/>
  <dc:language>en-US</dc:language>
  <cp:lastModifiedBy>Alain GRANIER</cp:lastModifiedBy>
  <dcterms:modified xsi:type="dcterms:W3CDTF">1996-05-01T17:00:00Z</dcterms:modified>
  <cp:revision>2</cp:revision>
  <dc:subject/>
  <dc:title>STRUCTURES DE PREVENTION </dc:title>
</cp:coreProperties>
</file>