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 4.4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jc w:val="center"/>
        <w:rPr/>
      </w:pPr>
      <w:r>
        <w:rPr/>
        <w:t>LES MECANISMES DE DEFENSE DE L’ORGANIS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La défense naturelle de l’organisme</w:t>
      </w:r>
    </w:p>
    <w:p>
      <w:pPr>
        <w:pStyle w:val="Normal"/>
        <w:jc w:val="both"/>
        <w:rPr/>
      </w:pPr>
      <w:r>
        <w:rPr/>
        <w:tab/>
        <w:t>1.1. La défense extérieure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La peau empêche la pénétration des microb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es muqueuses filtrent et rejettent les microbe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es sécrétions ( salive et larmes ) sont microbicide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>1.2. Les défenses non spécifiques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C’est la phagocytose, assurée par certains globules blancs.</w:t>
      </w:r>
    </w:p>
    <w:p>
      <w:pPr>
        <w:pStyle w:val="Normal"/>
        <w:jc w:val="both"/>
        <w:rPr/>
      </w:pPr>
      <w:r>
        <w:rPr>
          <w:b w:val="false"/>
          <w:bCs w:val="false"/>
        </w:rPr>
        <w:t>Ceux-ci quittent les vaisseaux sanguins et vont détruire en les digérant les bactéries qui ont infesté le corp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L’immunité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C’est la capacité d’un organisme à lutter contre certains agents pathogènes. Cette immunité dépend de la présence en quantité suffisante d’anticorp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L’immunité naturelle ( ou innée )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’organisme résiste spontanémen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L’homme ne contracte jamais la maladie de Carré, fréquente chez le chie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’immunité est acquise à la suite d’une première atteinte de la maladie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. Les maladies de la petite enfance sont rarement contractées deux fois.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L’immunité acquis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’immunité est reçue par l’intermédiaire d’un autre organisme ( le bébé est immunisé par les anticorps de sa mère )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’immunité vient à la suite d’injections de sérums et de vaccins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immunité met en jeu des systèmes de défense qui dépendent :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>
          <w:rFonts w:eastAsia="Wingdings;Symbol" w:cs="Wingdings;Symbol" w:ascii="Wingdings;Symbol" w:hAnsi="Wingdings;Symbol"/>
          <w:b w:val="false"/>
          <w:bCs w:val="false"/>
        </w:rPr>
        <w:t></w:t>
      </w:r>
      <w:r>
        <w:rPr>
          <w:b w:val="false"/>
          <w:bCs w:val="false"/>
        </w:rPr>
        <w:t xml:space="preserve"> des caractéristiques de l’antigène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n appelle antigène toute substance étrangère qui provoque une réaction de l’organisme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>
          <w:rFonts w:eastAsia="Wingdings;Symbol" w:cs="Wingdings;Symbol" w:ascii="Wingdings;Symbol" w:hAnsi="Wingdings;Symbol"/>
          <w:b w:val="false"/>
          <w:bCs w:val="false"/>
        </w:rPr>
        <w:t>‚</w:t>
      </w:r>
      <w:r>
        <w:rPr>
          <w:b w:val="false"/>
          <w:bCs w:val="false"/>
        </w:rPr>
        <w:t xml:space="preserve"> de l’action des lymphocyte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briqués dans la moelle osseuse, modifiés dans les ganglions lymphatiques, les lymphocytes interviennent dans tout l’organisme face aux antigèn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Quand un germe envahit l’organisme, il est reconnu par les lymphocytes T4 qui donnent l’alerte et recrutent les lymphocytes T et B pour la lutt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es lymphocytes T attaquent directement les envahisseur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es lymphocytes B attaquent au moyen de substances appelées anticorps, qui détruisent le germ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9:36:00Z</dcterms:created>
  <dc:creator>Alain GRANIER</dc:creator>
  <dc:description/>
  <dc:language>en-US</dc:language>
  <cp:lastModifiedBy>Alain GRANIER</cp:lastModifiedBy>
  <cp:lastPrinted>1997-10-11T10:56:00Z</cp:lastPrinted>
  <dcterms:modified xsi:type="dcterms:W3CDTF">1997-10-11T10:58:00Z</dcterms:modified>
  <cp:revision>2</cp:revision>
  <dc:subject/>
  <dc:title>LES MECANISMES DE DEFENSE DE L�ORGANISME</dc:title>
</cp:coreProperties>
</file>