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1252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9855</wp:posOffset>
                </wp:positionH>
                <wp:positionV relativeFrom="paragraph">
                  <wp:posOffset>35560</wp:posOffset>
                </wp:positionV>
                <wp:extent cx="1310640" cy="1190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7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8.65pt;margin-top:2.8pt;width:103.15pt;height:93.7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514475" cy="184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635</wp:posOffset>
                </wp:positionV>
                <wp:extent cx="1706245" cy="19513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0pt;width:134.3pt;height:153.6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53340</wp:posOffset>
                </wp:positionV>
                <wp:extent cx="152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.2pt" to="144.4pt,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76200</wp:posOffset>
                </wp:positionV>
                <wp:extent cx="1676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pt" to="156.4pt,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76200</wp:posOffset>
                </wp:positionV>
                <wp:extent cx="213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6pt" to="354.4pt,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 id="shape_0" coordsize="1059,2965" path="m1058,0l1004,0l952,6l901,9l852,20l806,29l762,43l721,57l684,71l649,90l617,110l593,129l571,152l552,171l538,194l531,223l529,247l529,1233l526,1256l518,1284l504,1309l487,1328l466,1351l439,1371l407,1390l374,1408l337,1422l296,1436l252,1452l206,1461l157,1470l106,1475l55,1480l0,1480l55,1480l106,1484l157,1489l206,1498l252,1508l296,1523l337,1537l374,1556l407,1570l439,1593l466,1612l487,1635l504,1655l518,1680l526,1708l529,1731l529,2717l531,2741l538,2770l552,2793l571,2812l593,2835l617,2854l649,2874l684,2893l721,2907l762,2921l806,2935l852,2944l901,2955l952,2958l1004,2964l1058,2964l1058,0e" stroked="t" o:allowincell="f" style="position:absolute;margin-left:72.45pt;margin-top:9.6pt;width:29.95pt;height:83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142240</wp:posOffset>
                </wp:positionV>
                <wp:extent cx="2667000" cy="53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YGIENE DENTAI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1.2pt;width:209.9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YGIENE DENTAIR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14300</wp:posOffset>
                </wp:positionV>
                <wp:extent cx="762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pt" to="66.4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carie dentaire</w:t>
      </w:r>
    </w:p>
    <w:p>
      <w:pPr>
        <w:pStyle w:val="Normal"/>
        <w:jc w:val="both"/>
        <w:rPr/>
      </w:pPr>
      <w:r>
        <w:rPr/>
        <w:tab/>
        <w:t xml:space="preserve">On distingue trois étap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/>
          <w:bCs/>
        </w:rPr>
        <w:t xml:space="preserve"> L’émail est attaqué.</w:t>
      </w:r>
    </w:p>
    <w:p>
      <w:pPr>
        <w:pStyle w:val="Normal"/>
        <w:jc w:val="both"/>
        <w:rPr/>
      </w:pPr>
      <w:r>
        <w:rPr/>
        <w:t>La fermentation des particules alimentaires retenues dans les dents produit des acides qui dissolvent les sels calcaires de l’émail. La dent est fissurée, mais n’est pas douloureuse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L’ivoire est attaqué.</w:t>
      </w:r>
    </w:p>
    <w:p>
      <w:pPr>
        <w:pStyle w:val="Normal"/>
        <w:jc w:val="both"/>
        <w:rPr/>
      </w:pPr>
      <w:r>
        <w:rPr/>
        <w:t>Quand l’émail est percé, les microbes envahissent l’ivoire. Ce dernier étant moins résistant, le travail de destruction devient plus rapide et plus étendu. La dent atteinte provoque une sensation d’agacement; elle devient sensible au chaud et au froid.</w:t>
      </w:r>
    </w:p>
    <w:p>
      <w:pPr>
        <w:pStyle w:val="Normal"/>
        <w:jc w:val="both"/>
        <w:rPr/>
      </w:pPr>
      <w:r>
        <w:rPr/>
        <w:t>3)</w:t>
      </w:r>
      <w:r>
        <w:rPr>
          <w:b/>
          <w:bCs/>
        </w:rPr>
        <w:t xml:space="preserve"> La pulpe est attaquée.</w:t>
      </w:r>
    </w:p>
    <w:p>
      <w:pPr>
        <w:pStyle w:val="Normal"/>
        <w:jc w:val="both"/>
        <w:rPr/>
      </w:pPr>
      <w:r>
        <w:rPr/>
        <w:t>La destruction de l’ivoire se poursuivant, la pulpe est atteinte à son tour. Elle s’enflamme, augmente de volume et comprime les filets nerveux. La carie provoque alors d’atroces douleurs ( rage de dents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protection des dents</w:t>
      </w:r>
    </w:p>
    <w:p>
      <w:pPr>
        <w:pStyle w:val="Normal"/>
        <w:jc w:val="both"/>
        <w:rPr/>
      </w:pPr>
      <w:r>
        <w:rPr/>
        <w:tab/>
        <w:t>a) Il faut prévenir la carie par un nettoyage fréquent des dents ( deux fois par jour )</w:t>
      </w:r>
    </w:p>
    <w:p>
      <w:pPr>
        <w:pStyle w:val="Normal"/>
        <w:jc w:val="both"/>
        <w:rPr/>
      </w:pPr>
      <w:r>
        <w:rPr/>
        <w:tab/>
        <w:t>b) La carie est favorisée par la mauvaise minéralisation des dents</w:t>
      </w:r>
    </w:p>
    <w:p>
      <w:pPr>
        <w:pStyle w:val="Normal"/>
        <w:jc w:val="both"/>
        <w:rPr/>
      </w:pPr>
      <w:r>
        <w:rPr/>
        <w:t>Certaines personnes voient leurs dents se gâter après une maladie qui a déminéralisé leur squelette.</w:t>
      </w:r>
    </w:p>
    <w:p>
      <w:pPr>
        <w:pStyle w:val="Normal"/>
        <w:jc w:val="both"/>
        <w:rPr/>
      </w:pPr>
      <w:r>
        <w:rPr/>
        <w:t>Il faut apporter à la nourriture de la vitamine D ( exposition aux rayons solaires ) et des sels minéraux ( en particulier les sels de calcium ).</w:t>
      </w:r>
    </w:p>
    <w:p>
      <w:pPr>
        <w:pStyle w:val="Normal"/>
        <w:jc w:val="both"/>
        <w:rPr/>
      </w:pPr>
      <w:r>
        <w:rPr/>
        <w:tab/>
        <w:t>c) Tout ce qui porte atteinte à l’émail favorise la carie.</w:t>
      </w:r>
    </w:p>
    <w:p>
      <w:pPr>
        <w:pStyle w:val="Normal"/>
        <w:jc w:val="both"/>
        <w:rPr/>
      </w:pPr>
      <w:r>
        <w:rPr/>
        <w:t>Il faut éviter:</w:t>
      </w:r>
    </w:p>
    <w:p>
      <w:pPr>
        <w:pStyle w:val="Normal"/>
        <w:jc w:val="both"/>
        <w:rPr/>
      </w:pPr>
      <w:r>
        <w:rPr/>
        <w:tab/>
        <w:t>- de briser l’émail en forçant trop sur les dents (exemple: casser des noisettes ).</w:t>
      </w:r>
    </w:p>
    <w:p>
      <w:pPr>
        <w:pStyle w:val="Normal"/>
        <w:jc w:val="both"/>
        <w:rPr/>
      </w:pPr>
      <w:r>
        <w:rPr/>
        <w:tab/>
        <w:t>- de rayer les dents en utilisant des brosses à dents trop dures</w:t>
      </w:r>
    </w:p>
    <w:p>
      <w:pPr>
        <w:pStyle w:val="Normal"/>
        <w:jc w:val="both"/>
        <w:rPr/>
      </w:pPr>
      <w:r>
        <w:rPr/>
        <w:tab/>
        <w:t>- d’abuser des aliments acides, comme le vinaigre ou le citron, car les acides dissolvent les sels de calcium de l’émail.</w:t>
      </w:r>
    </w:p>
    <w:p>
      <w:pPr>
        <w:pStyle w:val="Normal"/>
        <w:jc w:val="both"/>
        <w:rPr/>
      </w:pPr>
      <w:r>
        <w:rPr/>
        <w:tab/>
        <w:t>- d’abuser des sucreries car elles ont le même effet sur l’émail.</w:t>
      </w:r>
    </w:p>
    <w:p>
      <w:pPr>
        <w:pStyle w:val="Normal"/>
        <w:jc w:val="both"/>
        <w:rPr/>
      </w:pPr>
      <w:r>
        <w:rPr/>
        <w:tab/>
        <w:t>d) Consulter le dentiste, une ou deux fois par an.</w:t>
      </w:r>
    </w:p>
    <w:p>
      <w:pPr>
        <w:pStyle w:val="Normal"/>
        <w:jc w:val="both"/>
        <w:rPr/>
      </w:pPr>
      <w:r>
        <w:rPr/>
        <w:tab/>
        <w:t>Il dépiste ainsi le début des caries buccales, et détartre les dents . Cela évite de souffrir.</w:t>
      </w:r>
    </w:p>
    <w:p>
      <w:pPr>
        <w:pStyle w:val="Normal"/>
        <w:jc w:val="both"/>
        <w:rPr/>
      </w:pPr>
      <w:r>
        <w:rPr/>
        <w:t>A savoir:</w:t>
      </w:r>
    </w:p>
    <w:p>
      <w:pPr>
        <w:pStyle w:val="Normal"/>
        <w:jc w:val="both"/>
        <w:rPr/>
      </w:pPr>
      <w:r>
        <w:rPr/>
        <w:tab/>
        <w:t>Maintenir une dent cariée développe les microbes dans la bouche, peut provoquer des abcès, des phlegmons et d’autres maladies infectieuses grav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right="851" w:firstLine="565"/>
        <w:jc w:val="both"/>
        <w:rPr/>
      </w:pPr>
      <w:r>
        <w:rPr>
          <w:b/>
          <w:bCs/>
        </w:rPr>
        <w:t>L’haleine fétide</w:t>
      </w:r>
      <w:r>
        <w:rPr/>
        <w:t xml:space="preserve"> est due à l’action des microbes de la bouche qui pourrissent les particules alimentaires retenues entre les dents après un rep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right="851" w:firstLine="565"/>
        <w:jc w:val="both"/>
        <w:rPr/>
      </w:pPr>
      <w:r>
        <w:rPr/>
        <w:t xml:space="preserve">Ces mêmes microbes, en agissant sur la salive, forment sur les dents un dépôt calcaire jaunâtre: le </w:t>
      </w:r>
      <w:r>
        <w:rPr>
          <w:b/>
          <w:bCs/>
        </w:rPr>
        <w:t>tartre</w:t>
      </w:r>
      <w:r>
        <w:rPr/>
        <w:t xml:space="preserve"> des dents, qui durcit et blesse les genci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5:48:00Z</dcterms:created>
  <dc:creator>Alain GRANIER</dc:creator>
  <dc:description/>
  <dc:language>en-US</dc:language>
  <cp:lastModifiedBy>Alain Granier</cp:lastModifiedBy>
  <dcterms:modified xsi:type="dcterms:W3CDTF">2001-07-02T13:07:00Z</dcterms:modified>
  <cp:revision>3</cp:revision>
  <dc:subject/>
  <dc:title>HYGIENE DENTAIRE</dc:title>
</cp:coreProperties>
</file>