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 petit déjeuner en EUR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éter le tableau en y inscrivant les quatre types d'aliments que doit contenir un petit déjeuner idéal :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QUONS :</w:t>
      </w:r>
    </w:p>
    <w:p>
      <w:pPr>
        <w:pStyle w:val="Normal"/>
        <w:rPr/>
      </w:pPr>
      <w:r>
        <w:rPr/>
        <w:t xml:space="preserve">Que manque-t-il dans le petit déjeuner en GREC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anque-t-il dans le petit déjeuner en Grande - Bretagne ? et qu'y a - t -il de trop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anque-t-il dans le petit déjeuner en SUEDE ? et qu'y a - t -il de trop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anque-t-il dans le petit déjeuner en ALLEMAGNE ? et qu'y a - t -il de trop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anque-t-il dans le petit déjeuner en Europe centrale et qu'y a - t -il de trop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anque-t-il dans le petit déjeuner en Espagne et au Portugal ? et qu'y a - t -il de trop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anque-t-il dans le petit déjeuner en Italie ? et qu'y a - t -il de trop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8:59:00Z</dcterms:created>
  <dc:creator>M. et Mme GRANIER Alain</dc:creator>
  <dc:description/>
  <dc:language>en-US</dc:language>
  <cp:lastModifiedBy>M. et Mme GRANIER Alain</cp:lastModifiedBy>
  <dcterms:modified xsi:type="dcterms:W3CDTF">2000-09-28T09:08:00Z</dcterms:modified>
  <cp:revision>2</cp:revision>
  <dc:subject/>
  <dc:title>Le petit déjeuner en EUROPE</dc:title>
</cp:coreProperties>
</file>