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RTEMENT ALIMENTAIRE ET CONSEQU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Les principaux déséquilibres.</w:t>
      </w:r>
    </w:p>
    <w:p>
      <w:pPr>
        <w:pStyle w:val="Normal"/>
        <w:jc w:val="both"/>
        <w:rPr/>
      </w:pPr>
      <w:r>
        <w:rPr/>
        <w:t>Les excè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11747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120" w:after="0"/>
                              <w:rPr/>
                            </w:pPr>
                            <w:r>
                              <w:rPr/>
                              <w:t>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25pt;mso-position-vertical-relative:text;margin-left:249.3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spacing w:before="120" w:after="0"/>
                        <w:rPr/>
                      </w:pPr>
                      <w:r>
                        <w:rPr/>
                        <w:t>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37795</wp:posOffset>
                </wp:positionV>
                <wp:extent cx="10375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120" w:after="0"/>
                              <w:rPr/>
                            </w:pPr>
                            <w:r>
                              <w:rPr/>
                              <w:t>V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85pt;mso-position-vertical-relative:text;margin-left:51.3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spacing w:before="120" w:after="0"/>
                        <w:rPr/>
                      </w:pPr>
                      <w:r>
                        <w:rPr/>
                        <w:t>V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252095</wp:posOffset>
                </wp:positionV>
                <wp:extent cx="1037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120" w:after="0"/>
                              <w:rPr/>
                            </w:pPr>
                            <w:r>
                              <w:rPr/>
                              <w:t>SU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9.85pt;mso-position-vertical-relative:text;margin-left:384.3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spacing w:before="120" w:after="0"/>
                        <w:rPr/>
                      </w:pPr>
                      <w:r>
                        <w:rPr/>
                        <w:t>S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5.6pt" to="285.65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8955</wp:posOffset>
                </wp:positionH>
                <wp:positionV relativeFrom="paragraph">
                  <wp:posOffset>116840</wp:posOffset>
                </wp:positionV>
                <wp:extent cx="1028700" cy="342900"/>
                <wp:effectExtent l="0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9.2pt" to="222.6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7855</wp:posOffset>
                </wp:positionH>
                <wp:positionV relativeFrom="paragraph">
                  <wp:posOffset>48260</wp:posOffset>
                </wp:positionV>
                <wp:extent cx="685800" cy="228600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3.8pt" to="402.6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158115</wp:posOffset>
                </wp:positionV>
                <wp:extent cx="1609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TR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45pt;mso-position-vertical-relative:text;margin-left:222.3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>T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71120</wp:posOffset>
                </wp:positionV>
                <wp:extent cx="800100" cy="342900"/>
                <wp:effectExtent l="635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5.6pt" to="222.6pt,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71120</wp:posOffset>
                </wp:positionV>
                <wp:extent cx="342900" cy="3429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5.6pt" to="375.6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-1905</wp:posOffset>
                </wp:positionV>
                <wp:extent cx="10375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G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15pt;mso-position-vertical-relative:text;margin-left:78.3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G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76835</wp:posOffset>
                </wp:positionV>
                <wp:extent cx="12661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120" w:after="0"/>
                              <w:rPr/>
                            </w:pPr>
                            <w:r>
                              <w:rPr/>
                              <w:t>ALCO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05pt;mso-position-vertical-relative:text;margin-left:375.3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spacing w:before="120" w:after="0"/>
                        <w:rPr/>
                      </w:pPr>
                      <w:r>
                        <w:rPr/>
                        <w:t>ALCO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43815</wp:posOffset>
                </wp:positionV>
                <wp:extent cx="12661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120" w:after="0"/>
                              <w:rPr/>
                            </w:pPr>
                            <w:r>
                              <w:rPr/>
                              <w:t>FI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45pt;mso-position-vertical-relative:text;margin-left:240.3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spacing w:before="120" w:after="0"/>
                        <w:rPr/>
                      </w:pPr>
                      <w:r>
                        <w:rPr/>
                        <w:t>FI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Les insuffisances :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7755</wp:posOffset>
                </wp:positionH>
                <wp:positionV relativeFrom="paragraph">
                  <wp:posOffset>1397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1pt" to="285.65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135255</wp:posOffset>
                </wp:positionV>
                <wp:extent cx="17233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 DEJEUNER INSUFFIS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6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IT DEJEUNER INSUFFI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135255</wp:posOffset>
                </wp:positionV>
                <wp:extent cx="12661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120" w:after="0"/>
                              <w:rPr/>
                            </w:pPr>
                            <w:r>
                              <w:rPr/>
                              <w:t>VITAM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65pt;mso-position-vertical-relative:text;margin-left:384.3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spacing w:before="120" w:after="0"/>
                        <w:rPr/>
                      </w:pPr>
                      <w:r>
                        <w:rPr/>
                        <w:t>VITAM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855</wp:posOffset>
                </wp:positionH>
                <wp:positionV relativeFrom="paragraph">
                  <wp:posOffset>2540</wp:posOffset>
                </wp:positionV>
                <wp:extent cx="457200" cy="34290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0.2pt" to="384.6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116840</wp:posOffset>
                </wp:positionV>
                <wp:extent cx="571500" cy="228600"/>
                <wp:effectExtent l="635" t="7620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.2pt" to="222.6pt,2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158115</wp:posOffset>
                </wp:positionV>
                <wp:extent cx="16090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PAS ASS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45pt;mso-position-vertical-relative:text;margin-left:222.3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>PAS ASS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6155</wp:posOffset>
                </wp:positionH>
                <wp:positionV relativeFrom="paragraph">
                  <wp:posOffset>139700</wp:posOffset>
                </wp:positionV>
                <wp:extent cx="571500" cy="342900"/>
                <wp:effectExtent l="635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1pt" to="222.6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7855</wp:posOffset>
                </wp:positionH>
                <wp:positionV relativeFrom="paragraph">
                  <wp:posOffset>71120</wp:posOffset>
                </wp:positionV>
                <wp:extent cx="457200" cy="342900"/>
                <wp:effectExtent l="3175" t="381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5.6pt" to="384.6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-1905</wp:posOffset>
                </wp:positionV>
                <wp:extent cx="12661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120" w:after="0"/>
                              <w:rPr/>
                            </w:pPr>
                            <w:r>
                              <w:rPr/>
                              <w:t>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15pt;mso-position-vertical-relative:text;margin-left:384.3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spacing w:before="120" w:after="0"/>
                        <w:rPr/>
                      </w:pPr>
                      <w:r>
                        <w:rPr/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</wp:posOffset>
                </wp:positionH>
                <wp:positionV relativeFrom="paragraph">
                  <wp:posOffset>-1905</wp:posOffset>
                </wp:positionV>
                <wp:extent cx="14947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120" w:after="0"/>
                              <w:rPr/>
                            </w:pPr>
                            <w:r>
                              <w:rPr/>
                              <w:t>SELS MINER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15pt;mso-position-vertical-relative:text;margin-left:60.3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spacing w:before="120" w:after="0"/>
                        <w:rPr/>
                      </w:pPr>
                      <w:r>
                        <w:rPr/>
                        <w:t>SELS MINE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sz w:val="28"/>
        </w:rPr>
        <w:t xml:space="preserve">2. </w:t>
      </w:r>
      <w:r>
        <w:rPr>
          <w:sz w:val="28"/>
          <w:u w:val="single"/>
        </w:rPr>
        <w:t>Conséquence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’alimentation est un facteur de risque des maladies « de civilisation » telles que :</w:t>
      </w:r>
    </w:p>
    <w:p>
      <w:pPr>
        <w:pStyle w:val="Normal"/>
        <w:jc w:val="both"/>
        <w:rPr/>
      </w:pPr>
      <w:r>
        <w:rPr>
          <w:sz w:val="28"/>
        </w:rPr>
        <w:t xml:space="preserve">l’obésité </w:t>
      </w:r>
      <w:r>
        <w:rPr>
          <w:b w:val="false"/>
        </w:rPr>
        <w:t>: elle atteint 20% des adultes dans les pays riches. Elle est plus fréquente chez les femmes que chez les hommes. Elle peut avoir de nombreuses origines ( génétiques, psychologiques, métaboliques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’obésité est un facteur de risque pour d’autres maladies ( diabète, hypertension artérielle, excès de cholestérol). Une alimentation soigneusement réduite, sous les conseils d’un diététicien, alliée à un exercice physique régulier permet une perte de poid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Le diabète :</w:t>
      </w:r>
      <w:r>
        <w:rPr>
          <w:b w:val="false"/>
        </w:rPr>
        <w:t xml:space="preserve"> est une maladie grave pouvant avoir des complications cardiaques et vasculaires. Une fois installée, la maladie dure toute la vi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l en existe deux forme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le diabète gras qui débute après la quarantai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le diabète maigre qui se manifeste chez l’enfant 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es maladies cardio-vasculaires</w:t>
      </w:r>
      <w:r>
        <w:rPr>
          <w:b w:val="false"/>
        </w:rPr>
        <w:t>: résultent de la diminution du débit sanguin dans une artère causée par des dépôts de graisses à l'intérieur des parois de celle-c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5:20:00Z</dcterms:created>
  <dc:creator>Alain GRANIER</dc:creator>
  <dc:description/>
  <dc:language>en-US</dc:language>
  <cp:lastModifiedBy>Alain Granier</cp:lastModifiedBy>
  <cp:lastPrinted>2001-07-02T15:01:00Z</cp:lastPrinted>
  <dcterms:modified xsi:type="dcterms:W3CDTF">2001-07-02T13:03:00Z</dcterms:modified>
  <cp:revision>4</cp:revision>
  <dc:subject/>
  <dc:title>COMPORTEMENT ALIMENTAIRE ET CONSEQUENCES</dc:title>
</cp:coreProperties>
</file>