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pBdr>
          <w:top w:val="single" w:sz="6" w:space="7" w:color="000000" w:shadow="1"/>
          <w:left w:val="single" w:sz="6" w:space="18" w:color="000000" w:shadow="1"/>
          <w:bottom w:val="single" w:sz="12" w:space="7" w:color="000000" w:shadow="1"/>
          <w:right w:val="single" w:sz="6" w:space="18" w:color="000000" w:shadow="1"/>
        </w:pBdr>
        <w:ind w:left="1701" w:right="1701" w:hanging="0"/>
        <w:jc w:val="center"/>
        <w:rPr>
          <w:b/>
          <w:b/>
          <w:sz w:val="40"/>
        </w:rPr>
      </w:pPr>
      <w:r>
        <w:rPr>
          <w:b/>
          <w:sz w:val="40"/>
        </w:rPr>
        <w:t>CONNAITRE LA CONVENTION ( 1 )</w:t>
      </w:r>
    </w:p>
    <w:p>
      <w:pPr>
        <w:pStyle w:val="Textepardfau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epardfaut"/>
        <w:jc w:val="center"/>
        <w:rPr>
          <w:b/>
          <w:b/>
          <w:sz w:val="28"/>
        </w:rPr>
      </w:pPr>
      <w:r>
        <w:rPr>
          <w:b/>
          <w:sz w:val="28"/>
        </w:rPr>
        <w:t>En utilisant le texte de la convention, répondez aux questions suivantes :</w:t>
      </w:r>
    </w:p>
    <w:p>
      <w:pPr>
        <w:pStyle w:val="Textepardfau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345"/>
        <w:gridCol w:w="5187"/>
        <w:gridCol w:w="852"/>
        <w:gridCol w:w="843"/>
      </w:tblGrid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Qu’est-ce qu’une convention ?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…………...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Quelles sont les trois parties engagées dans la convention?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..................................................................................................………......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....................................................................................................………....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....................................................................................................……….....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Qui fixe les horaires du stage ?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…………....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…………....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1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 xml:space="preserve">A quels élèves s'adressent les stages d'initiation? 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.…………………………………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2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Quels sont les 2 objectifs des stages?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...................................................................................................……….....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.....................................................................................................………....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2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Les stages sont :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- obligatoires  </w:t>
            </w:r>
            <w:r>
              <w:rPr>
                <w:rFonts w:eastAsia="Symbol" w:cs="Symbol" w:ascii="Symbol" w:hAnsi="Symbol"/>
                <w:sz w:val="22"/>
              </w:rPr>
              <w:t></w:t>
            </w:r>
            <w:r>
              <w:rPr>
                <w:sz w:val="22"/>
              </w:rPr>
              <w:tab/>
              <w:tab/>
              <w:tab/>
              <w:t xml:space="preserve">- facultatifs  </w:t>
            </w:r>
            <w:r>
              <w:rPr>
                <w:rFonts w:eastAsia="Symbol" w:cs="Symbol" w:ascii="Symbol" w:hAnsi="Symbol"/>
                <w:sz w:val="22"/>
              </w:rPr>
              <w:t>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3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Les repas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 xml:space="preserve">Les repas pris dans l'entreprise sont-ils gratuits? </w:t>
            </w:r>
          </w:p>
          <w:p>
            <w:pPr>
              <w:pStyle w:val="Textepardfaut"/>
              <w:jc w:val="center"/>
              <w:rPr>
                <w:sz w:val="32"/>
              </w:rPr>
            </w:pPr>
            <w:r>
              <w:rPr>
                <w:sz w:val="22"/>
              </w:rPr>
              <w:t xml:space="preserve">toujours </w:t>
            </w:r>
            <w:r>
              <w:rPr>
                <w:rFonts w:eastAsia="Symbol" w:cs="Symbol" w:ascii="Symbol" w:hAnsi="Symbol"/>
                <w:sz w:val="32"/>
              </w:rPr>
              <w:t></w:t>
            </w:r>
            <w:r>
              <w:rPr/>
              <w:tab/>
            </w:r>
            <w:r>
              <w:rPr>
                <w:sz w:val="22"/>
              </w:rPr>
              <w:t>parfoi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</w:t>
            </w:r>
            <w:r>
              <w:rPr/>
              <w:tab/>
            </w:r>
            <w:r>
              <w:rPr>
                <w:sz w:val="22"/>
              </w:rPr>
              <w:t>jamai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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 xml:space="preserve">Pendant les stages, le stagiaire continue à payer la cantine du collège: </w:t>
            </w:r>
          </w:p>
          <w:p>
            <w:pPr>
              <w:pStyle w:val="Textepardfaut"/>
              <w:jc w:val="center"/>
              <w:rPr>
                <w:sz w:val="22"/>
              </w:rPr>
            </w:pPr>
            <w:r>
              <w:rPr>
                <w:sz w:val="22"/>
              </w:rPr>
              <w:t>vrai 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</w:t>
            </w:r>
            <w:r>
              <w:rPr>
                <w:sz w:val="32"/>
              </w:rPr>
              <w:t xml:space="preserve"> </w:t>
              <w:tab/>
            </w:r>
            <w:r>
              <w:rPr>
                <w:sz w:val="22"/>
              </w:rPr>
              <w:t>faux :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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4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 xml:space="preserve">Qui signe la convention de stage?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...................................................................................................………......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 xml:space="preserve">- .....................................................................................................……….... 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...................................................................................................………......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 xml:space="preserve">- .....................................................................................................……….... 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...................................................................................................………......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- .....................................................................................................………....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5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Suivi du stage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Que devront faire les enseignants de la S.E.G.P.A.? 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 devra faire le stagiaire? …………………………………………………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 devra faire le maître de stage? ……………………………………….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85" w:hRule="atLeast"/>
        </w:trPr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6:</w:t>
            </w:r>
          </w:p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rai - faux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Vra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aux</w:t>
            </w:r>
          </w:p>
        </w:tc>
      </w:tr>
      <w:tr>
        <w:trPr>
          <w:trHeight w:val="85" w:hRule="atLeast"/>
        </w:trPr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pacing w:lineRule="auto" w:line="360"/>
              <w:rPr/>
            </w:pPr>
            <w:r>
              <w:rPr>
                <w:sz w:val="22"/>
              </w:rPr>
              <w:t xml:space="preserve">Les stagiaires sont </w:t>
            </w:r>
            <w:r>
              <w:rPr>
                <w:b/>
                <w:bCs/>
                <w:sz w:val="22"/>
              </w:rPr>
              <w:t>obligatoirement</w:t>
            </w:r>
            <w:r>
              <w:rPr>
                <w:sz w:val="22"/>
              </w:rPr>
              <w:t xml:space="preserve"> payé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ls touchent un </w:t>
            </w:r>
            <w:r>
              <w:rPr>
                <w:b/>
                <w:bCs/>
                <w:sz w:val="22"/>
              </w:rPr>
              <w:t>salai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n peut leur donner n'importe quelle somm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ls sont soumis aux règles de l'entrepris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 Chef d'entreprise peut arrêter le stag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l ne peut pas renvoyer le stagiaire chez lu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epardfaut"/>
        <w:pBdr>
          <w:top w:val="single" w:sz="6" w:space="7" w:color="000000" w:shadow="1"/>
          <w:left w:val="single" w:sz="6" w:space="18" w:color="000000" w:shadow="1"/>
          <w:bottom w:val="single" w:sz="12" w:space="7" w:color="000000" w:shadow="1"/>
          <w:right w:val="single" w:sz="6" w:space="18" w:color="000000" w:shadow="1"/>
        </w:pBdr>
        <w:ind w:left="1701" w:right="1701" w:hanging="0"/>
        <w:jc w:val="center"/>
        <w:rPr>
          <w:b/>
          <w:b/>
          <w:sz w:val="40"/>
        </w:rPr>
      </w:pPr>
      <w:r>
        <w:rPr>
          <w:b/>
          <w:sz w:val="40"/>
        </w:rPr>
        <w:t>CONNAITRE LA CONVENTION ( 2 )</w:t>
      </w:r>
    </w:p>
    <w:p>
      <w:pPr>
        <w:pStyle w:val="Textepardfau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593"/>
        <w:gridCol w:w="5644"/>
        <w:gridCol w:w="952"/>
        <w:gridCol w:w="922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6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Qui est responsable de l’élève durant le stage ?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………....….....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7:</w:t>
            </w:r>
          </w:p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Durée du travail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ximum dans la journée: ……… Nombre de jours de repos dans la semaine: ……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and est prévue une pause: ……………………………………………….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7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Travail de nuit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Quelle est la tranche horaire autorisée pour les élèves de moins de 16 ans ? 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 xml:space="preserve">..…….. 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Le travail de nuit est:              autorisé: </w:t>
            </w:r>
            <w:r>
              <w:rPr>
                <w:rFonts w:eastAsia="Symbol" w:cs="Symbol" w:ascii="Symbol" w:hAnsi="Symbol"/>
                <w:sz w:val="32"/>
              </w:rPr>
              <w:t></w:t>
            </w:r>
            <w:r>
              <w:rPr>
                <w:sz w:val="32"/>
              </w:rPr>
              <w:tab/>
              <w:tab/>
              <w:tab/>
            </w:r>
            <w:r>
              <w:rPr>
                <w:sz w:val="22"/>
              </w:rPr>
              <w:t>interdit: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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'est-ce qu'une dérogation? ……………………………………………………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8:</w:t>
            </w:r>
          </w:p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Durée de travail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hebdomadaire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urée maximum pour les moins de 15 ans: ………………………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urée maximum pour les plus de 15 ans: ……………………….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Les stagiaires ne peuvent pas travailler pendant les congés scolaires:</w:t>
            </w:r>
          </w:p>
          <w:p>
            <w:pPr>
              <w:pStyle w:val="Textepardfaut"/>
              <w:jc w:val="center"/>
              <w:rPr>
                <w:sz w:val="22"/>
              </w:rPr>
            </w:pPr>
            <w:r>
              <w:rPr>
                <w:sz w:val="22"/>
              </w:rPr>
              <w:t>vrai 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</w:t>
            </w:r>
            <w:r>
              <w:rPr>
                <w:sz w:val="32"/>
              </w:rPr>
              <w:t xml:space="preserve"> </w:t>
              <w:tab/>
            </w:r>
            <w:r>
              <w:rPr>
                <w:sz w:val="22"/>
              </w:rPr>
              <w:t>faux :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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Qui peut accorder une dérogation? …………………………………………..……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9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Activités du stagiaire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l peut effectuer: ………………………………………………………………….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l ne peut pas accéder …………………………………………………………….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9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Activités du stagiair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jc w:val="center"/>
              <w:rPr>
                <w:sz w:val="22"/>
              </w:rPr>
            </w:pPr>
            <w:r>
              <w:rPr>
                <w:sz w:val="22"/>
              </w:rPr>
              <w:t>Vra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jc w:val="center"/>
              <w:rPr>
                <w:sz w:val="22"/>
              </w:rPr>
            </w:pPr>
            <w:r>
              <w:rPr>
                <w:sz w:val="22"/>
              </w:rPr>
              <w:t>Faux</w:t>
            </w:r>
          </w:p>
        </w:tc>
      </w:tr>
      <w:tr>
        <w:trPr>
          <w:trHeight w:val="18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Un stagiaire peut utiliser une machine dangereus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- seul?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- sous contrôle?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10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Assurances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 Chef d'entreprise et le Chef d'Etablissement souscrivent une assurance couvrant leur responsabilité civile. Que couvre la responsabilité civile? ………………….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 ne couvre-t-elle pas? …………………………………………………………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………………........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11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Accident du travail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a déclaration d'accident est faite par …………………………………………….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i la transmet ………………………………………………………………….…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i l'envoie en recommandé à ……………………………………………………..</w:t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…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12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A quoi sont tenus les stagiaires?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………………........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pardfau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rticle 13: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Pourquoi les absences et problèmes disciplinaires sont-ils communiqués au collège?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epardfaut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…………….......</w:t>
            </w:r>
          </w:p>
          <w:p>
            <w:pPr>
              <w:pStyle w:val="Textepardfau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……………..........</w:t>
            </w:r>
          </w:p>
        </w:tc>
      </w:tr>
    </w:tbl>
    <w:p>
      <w:pPr>
        <w:pStyle w:val="Textepardfau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5:46:00Z</dcterms:created>
  <dc:creator>Alain Granier</dc:creator>
  <dc:description/>
  <dc:language>en-US</dc:language>
  <cp:lastModifiedBy>GRANIER</cp:lastModifiedBy>
  <cp:lastPrinted>2001-11-04T08:44:00Z</cp:lastPrinted>
  <dcterms:modified xsi:type="dcterms:W3CDTF">2003-11-09T08:36:00Z</dcterms:modified>
  <cp:revision>21</cp:revision>
  <dc:subject/>
  <dc:title>CONNAITRE LA CONVENTION ( 1 )</dc:title>
</cp:coreProperties>
</file>