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b/>
          <w:b/>
          <w:bCs/>
        </w:rPr>
      </w:pPr>
      <w:r>
        <w:rPr>
          <w:b/>
          <w:bCs/>
          <w:szCs w:val="36"/>
        </w:rPr>
        <w:t>MIGRATIONS ANIMALES</w:t>
      </w:r>
    </w:p>
    <w:p>
      <w:pPr>
        <w:pStyle w:val="Normal"/>
        <w:autoSpaceDE w:val="false"/>
        <w:rPr>
          <w:szCs w:val="22"/>
        </w:rPr>
      </w:pPr>
      <w:r>
        <w:rPr>
          <w:szCs w:val="22"/>
        </w:rPr>
        <w:t xml:space="preserve"> </w:t>
      </w:r>
      <w:r>
        <w:rPr>
          <w:szCs w:val="22"/>
        </w:rPr>
        <w:t xml:space="preserve">La caractéristique principale des migrations est leur régularité et le fait qu’elles comportent un voyage de retour. Les distances parcourues sont en revanche très variables, allant de quelques dizaines à des milliers de kilomètres. Dans beaucoup de cas, les mouvements ont une orientation bien définie; dans d’autres, ils s’effectuent selon des directions centrifuges et prennent alors l’allure d’une </w:t>
      </w:r>
      <w:r>
        <w:rPr>
          <w:i/>
          <w:iCs/>
          <w:szCs w:val="22"/>
        </w:rPr>
        <w:t xml:space="preserve">dispersion </w:t>
      </w:r>
      <w:r>
        <w:rPr>
          <w:szCs w:val="22"/>
        </w:rPr>
        <w:t>à grande échelle.</w:t>
      </w:r>
    </w:p>
    <w:p>
      <w:pPr>
        <w:pStyle w:val="Normal"/>
        <w:autoSpaceDE w:val="false"/>
        <w:rPr>
          <w:szCs w:val="22"/>
        </w:rPr>
      </w:pPr>
      <w:r>
        <w:rPr>
          <w:szCs w:val="22"/>
        </w:rPr>
      </w:r>
    </w:p>
    <w:p>
      <w:pPr>
        <w:pStyle w:val="Normal"/>
        <w:autoSpaceDE w:val="false"/>
        <w:rPr>
          <w:szCs w:val="22"/>
        </w:rPr>
      </w:pPr>
      <w:r>
        <w:rPr>
          <w:szCs w:val="22"/>
        </w:rPr>
        <w:t xml:space="preserve">Chez beaucoup d’animaux (la plupart des oiseaux et des mammifères, de nombreux poissons), le cycle des migrations est annuel et se trouve en relation directe avec le cycle des saisons. Pour d’autres espèces (anguilles, saumons), ayant une longue durée de vie, mais une seule période de reproduction, le cycle s’étend sur toute la vie de l’individu, qui revient à son lieu de naissance pour se reproduire et mourir. Chez d’autres animaux encore, tels les insectes, à vie courte mais dont les populations se renouvellent très rapidement, les migrations sont effectuées par des générations successives dont l’importance numérique est le plus souvent variable </w:t>
      </w:r>
    </w:p>
    <w:p>
      <w:pPr>
        <w:pStyle w:val="Normal"/>
        <w:autoSpaceDE w:val="false"/>
        <w:rPr/>
      </w:pPr>
      <w:r>
        <w:rPr>
          <w:szCs w:val="36"/>
        </w:rPr>
        <w:t>1.</w:t>
      </w:r>
      <w:r>
        <w:rPr/>
        <w:t> </w:t>
        <w:tab/>
      </w:r>
      <w:r>
        <w:rPr>
          <w:b/>
          <w:bCs/>
          <w:szCs w:val="36"/>
        </w:rPr>
        <w:t>Méthodes d’étude</w:t>
      </w:r>
    </w:p>
    <w:p>
      <w:pPr>
        <w:pStyle w:val="Normal"/>
        <w:autoSpaceDE w:val="false"/>
        <w:rPr>
          <w:szCs w:val="22"/>
        </w:rPr>
      </w:pPr>
      <w:r>
        <w:rPr>
          <w:szCs w:val="22"/>
        </w:rPr>
        <w:t xml:space="preserve">Du point de vue économique, il convient par exemple de connaître les déplacements des criquets migrateurs, dangereux ravageurs de cultures en région tropicale, de manière à pouvoir les exterminer dans leurs lieux d’origine avant qu’ils n’aient commis des dégâts. </w:t>
      </w:r>
    </w:p>
    <w:p>
      <w:pPr>
        <w:pStyle w:val="Normal"/>
        <w:autoSpaceDE w:val="false"/>
        <w:rPr>
          <w:szCs w:val="22"/>
        </w:rPr>
      </w:pPr>
      <w:r>
        <w:rPr>
          <w:szCs w:val="22"/>
        </w:rPr>
        <w:t>D’autre part, la connaissance des migrations des animaux marins permet de faire varier les lieux de pêche en fonction des saisons.</w:t>
      </w:r>
    </w:p>
    <w:p>
      <w:pPr>
        <w:pStyle w:val="Normal"/>
        <w:autoSpaceDE w:val="false"/>
        <w:rPr>
          <w:szCs w:val="22"/>
        </w:rPr>
      </w:pPr>
      <w:r>
        <w:rPr>
          <w:szCs w:val="22"/>
        </w:rPr>
        <w:t>Diverses méthodes sont appliquées à l’étude des migrations. La plus simple consiste en une observation attentive de ce que l’on appelle la migration visible, c’est-à-dire l’étude des migrateurs en cours de déplacement. Les observateurs, groupés en réseaux, notent l’identité des espèces aperçues, leur nombre, leur direction de vol et leur comportement. Les diverses données font ensuite l’objet d’une synthèse. L’étude des migrations nocturnes des oiseaux a beaucoup progressé du fait de l’utilisation du radar, qui permet l’étude des modalités des déplacements bien que l’identité des migrateurs ne puisse être établie directement.</w:t>
      </w:r>
    </w:p>
    <w:p>
      <w:pPr>
        <w:pStyle w:val="Normal"/>
        <w:autoSpaceDE w:val="false"/>
        <w:rPr>
          <w:szCs w:val="22"/>
        </w:rPr>
      </w:pPr>
      <w:r>
        <w:rPr>
          <w:szCs w:val="22"/>
        </w:rPr>
        <w:t>L’observation des migrations est cependant insuffisante, car il est capital de pouvoir suivre un individu déterminé dans ses déplacements propres et de savoir avec précision où un sujet, reproducteur dans une région donnée, se réfugie pendant le reste de son cycle. Cette reconnaissance individuelle nécessite un marquage, qui consiste à placer des signes distinctifs aux animaux. Les premiers essais ont été faits vers 1890, sur l’initiative du Danois Christian Mortensen, sur des oiseaux à la patte desquels on fixa des bagues numérotées. Les bagues actuelles, de taille proportionnée à celle de l’oiseau, sont des anneaux de métal léger, résistant à l’usure et à l’attaque par l’eau de mer; elles portent des indications comprenant l’adresse abrégée de l’organisme responsable du baguage et un système de lettres et de numéros permettant l’identification précise de l’individu. Les baleines sont marquées à l’aide de tiges métalliques portant des numéros d’identification, fichées dans la graisse à l’aide d’un fusil spécial. Les mammifères sont munis de boutons aux oreilles, eux aussi porteurs de chiffres permettant la reconnaissance individuelle. Les poissons sont marqués aux nageoires. Chez les insectes, des marques très légères sont collées sur les ailes ou le corps. Par ailleurs, au cours de certaines expériences, le corps de l’animal, notamment le plumage des oiseaux, est teint artificiellement, ce qui permet de reconnaître non pas un individu, mais une population, sans avoir à procéder à des captures successives. Les colliers et autres marques colorés selon un code, fixés sur des mammifères, ont le même but.</w:t>
      </w:r>
    </w:p>
    <w:p>
      <w:pPr>
        <w:pStyle w:val="Normal"/>
        <w:autoSpaceDE w:val="false"/>
        <w:rPr/>
      </w:pPr>
      <w:r>
        <w:rPr>
          <w:szCs w:val="22"/>
        </w:rPr>
        <w:t>Ces marquages doivent porter sur un grand nombre d’individus, car la probabilité d’une recapture est faible. (Elle ne dépasse pas 1% dans le cas de nombreux passereaux.) Aussi sont-ils entrepris par des organismes nationaux, tels que le Centre de recherches sur les migrations des mammifères et des oiseaux en France, qui procède à quelque 300 000 baguages annuels. Des dizaines de millions de bagues ont été posées aux États-Unis sur des oiseaux, et les marquages de poissons concernent des effectifs de même ordre.</w:t>
      </w:r>
    </w:p>
    <w:p>
      <w:pPr>
        <w:pStyle w:val="Normal"/>
        <w:autoSpaceDE w:val="false"/>
        <w:rPr/>
      </w:pPr>
      <w:r>
        <w:rPr>
          <w:szCs w:val="36"/>
        </w:rPr>
        <w:t>2.</w:t>
      </w:r>
      <w:r>
        <w:rPr/>
        <w:t> </w:t>
        <w:tab/>
      </w:r>
      <w:r>
        <w:rPr>
          <w:b/>
          <w:bCs/>
          <w:szCs w:val="36"/>
        </w:rPr>
        <w:t>Principaux migrateurs</w:t>
      </w:r>
    </w:p>
    <w:p>
      <w:pPr>
        <w:pStyle w:val="Normal"/>
        <w:autoSpaceDE w:val="false"/>
        <w:rPr>
          <w:b/>
          <w:b/>
          <w:bCs/>
        </w:rPr>
      </w:pPr>
      <w:r>
        <w:rPr>
          <w:szCs w:val="22"/>
        </w:rPr>
        <w:t>Pour que les comportements migratoires puissent être l’objet d’une sélection au cours de l’évolution, il faut qu’ils présentent un réel avantage pour les animaux. Les migrations doivent être rapides et ne pas impliquer une dépense d’énergie excessive. Les déplacements dans un fluide, l’eau et surtout l’air, sont particulièrement économiques, car ils s’effectuent avec un rendement énergétique très satisfaisant. Il n’en est pas de même des déplacements terrestres, la marche exigeant une consommation d’énergie considérable pour une progression relativement lente sur de grandes distances</w:t>
      </w:r>
      <w:r>
        <w:rPr>
          <w:b/>
          <w:bCs/>
          <w:szCs w:val="22"/>
        </w:rPr>
        <w:t>. De ce fait, les migrateurs se rencontrent principalement parmi les animaux aquatiques ou aériens.</w:t>
      </w:r>
    </w:p>
    <w:p>
      <w:pPr>
        <w:pStyle w:val="Normal"/>
        <w:autoSpaceDE w:val="false"/>
        <w:rPr>
          <w:b/>
          <w:b/>
          <w:bCs/>
        </w:rPr>
      </w:pPr>
      <w:r>
        <w:rPr>
          <w:b/>
          <w:bCs/>
        </w:rPr>
      </w:r>
    </w:p>
    <w:p>
      <w:pPr>
        <w:pStyle w:val="Heading1"/>
        <w:autoSpaceDE w:val="false"/>
        <w:rPr>
          <w:b/>
          <w:b/>
          <w:bCs/>
        </w:rPr>
      </w:pPr>
      <w:r>
        <w:rPr>
          <w:b/>
          <w:bCs/>
          <w:szCs w:val="32"/>
        </w:rPr>
        <w:t>Poissons</w:t>
      </w:r>
    </w:p>
    <w:p>
      <w:pPr>
        <w:pStyle w:val="Normal"/>
        <w:autoSpaceDE w:val="false"/>
        <w:rPr/>
      </w:pPr>
      <w:r>
        <w:rPr>
          <w:b/>
          <w:bCs/>
          <w:szCs w:val="22"/>
        </w:rPr>
        <w:t>Les saumons</w:t>
      </w:r>
      <w:r>
        <w:rPr>
          <w:szCs w:val="22"/>
        </w:rPr>
        <w:t xml:space="preserve"> constituent le meilleur exemple de poissons vivant en mer et se reproduisant en eau douce. Ils pondent leurs œufs dans les eaux froides et richement oxygénées du cours supérieur des rivières. Les alevins grandissent tout en entreprenant une migration vers l’aval. Ils séjournent en mer de deux à trois ans, parfois moins. Devenus adultes, ils reviennent vers les eaux douces dont ils remontent le cours pour atteindre leurs lieux de frai. Les saumons de l’Atlantique accomplissent à plusieurs reprises le voyage de reproduction alors que leurs homologues du Pacifique ne l’effectuent qu’une fois au cours de leur vie.</w:t>
      </w:r>
    </w:p>
    <w:p>
      <w:pPr>
        <w:pStyle w:val="Normal"/>
        <w:autoSpaceDE w:val="false"/>
        <w:rPr/>
      </w:pPr>
      <w:r>
        <w:rPr>
          <w:szCs w:val="22"/>
        </w:rPr>
        <w:t>Les distances parcourues sont considérables. Dans le Pacifique, les saumons ont une distribution pélagique dans la zone comprise entre 45</w:t>
      </w:r>
      <w:r>
        <w:rPr>
          <w:position w:val="4"/>
          <w:szCs w:val="14"/>
        </w:rPr>
        <w:t>0</w:t>
      </w:r>
      <w:r>
        <w:rPr>
          <w:szCs w:val="22"/>
        </w:rPr>
        <w:t xml:space="preserve"> et 65</w:t>
      </w:r>
      <w:r>
        <w:rPr>
          <w:position w:val="4"/>
          <w:szCs w:val="14"/>
        </w:rPr>
        <w:t>0</w:t>
      </w:r>
      <w:r>
        <w:rPr>
          <w:szCs w:val="22"/>
        </w:rPr>
        <w:t xml:space="preserve"> de latitude nord, les populations asiatiques et américaines se mélangeant en grande partie. La proportion d’individus revenant aux lieux de reproduction est faible, en raison d’une mortalité élevée en mer. Les saumons reviennent pour la plupart dans le cours d’eau où ils sont éclos. Cette fidélité à un bassin fluvial et à un lieu de frai précis a déterminé la formation de races locales reconnaissables à des caractères morphologiques et biologiques. Des adultes provenant d’œufs transplantés expérimentalement dans un autre bassin reviennent dans les eaux où ils ont grandi, et non dans celles où ils ont été pondus. L’orientation des saumons au cours de leurs migrations fait avant tout appel à des repères olfactifs. Grâce à un conditionnement acquis au cours des premiers stades de développement, les saumons sont capables de reconnaître l’«odeur» de la rivière dont ils sont originaires, en percevant la présence de substances dissoutes à doses infinitésimales.</w:t>
      </w:r>
    </w:p>
    <w:p>
      <w:pPr>
        <w:pStyle w:val="Normal"/>
        <w:autoSpaceDE w:val="false"/>
        <w:rPr/>
      </w:pPr>
      <w:r>
        <w:rPr/>
      </w:r>
    </w:p>
    <w:p>
      <w:pPr>
        <w:pStyle w:val="Heading1"/>
        <w:autoSpaceDE w:val="false"/>
        <w:rPr>
          <w:b/>
          <w:b/>
          <w:bCs/>
        </w:rPr>
      </w:pPr>
      <w:r>
        <w:rPr>
          <w:b/>
          <w:bCs/>
          <w:szCs w:val="32"/>
        </w:rPr>
        <w:t>Reptiles et Amphibiens</w:t>
      </w:r>
    </w:p>
    <w:p>
      <w:pPr>
        <w:pStyle w:val="Normal"/>
        <w:autoSpaceDE w:val="false"/>
        <w:rPr/>
      </w:pPr>
      <w:r>
        <w:rPr>
          <w:szCs w:val="22"/>
        </w:rPr>
        <w:t>Les tortues terrestres des îles Galapagos se rendent des zones humides élevées aux zones basses arides qui constituent leurs lieux de ponte, parcourant une quarantaine de kilomètres en terrain accidenté.</w:t>
      </w:r>
    </w:p>
    <w:p>
      <w:pPr>
        <w:pStyle w:val="Normal"/>
        <w:autoSpaceDE w:val="false"/>
        <w:rPr/>
      </w:pPr>
      <w:r>
        <w:rPr>
          <w:szCs w:val="22"/>
        </w:rPr>
        <w:t>Les tortues marines, jouissant de facultés de déplacement beaucoup plus développées du fait de leur vie aquatique, se livrent à des migrations de grande amplitude. Elles se concentrent sur certaines plages sablonneuses pour y pondre leurs œufs; elles s’éloignent ensuite jusqu’à 2 000 km et plus.</w:t>
      </w:r>
    </w:p>
    <w:p>
      <w:pPr>
        <w:pStyle w:val="Heading1"/>
        <w:autoSpaceDE w:val="false"/>
        <w:rPr>
          <w:b/>
          <w:b/>
          <w:bCs/>
        </w:rPr>
      </w:pPr>
      <w:r>
        <w:rPr>
          <w:b/>
          <w:bCs/>
          <w:szCs w:val="32"/>
        </w:rPr>
        <w:t>Oiseaux</w:t>
      </w:r>
    </w:p>
    <w:p>
      <w:pPr>
        <w:pStyle w:val="Normal"/>
        <w:autoSpaceDE w:val="false"/>
        <w:rPr>
          <w:szCs w:val="22"/>
        </w:rPr>
      </w:pPr>
      <w:r>
        <w:rPr>
          <w:szCs w:val="22"/>
        </w:rPr>
        <w:t>C’est sans doute chez les oiseaux que les comportements migratoires atteignent leur complexité et leur amplitude maximales. Ces vertébrés sont étroitement tributaires des conditions du milieu, en raison de leur métabolisme intense et de leurs besoins alimentaires spécifiques. Certaines zones du globe ne peuvent leur assurer tout au long de l’année la quantité et la qualité de nourriture nécessaire. En outre, ils sont capables de se déplacer vite et loin avec de faibles dépenses d’énergie. Ils peuvent évacuer rapidement les habitats devenus défavorables et y revenir dès que les conditions sont à nouveau propices.</w:t>
      </w:r>
    </w:p>
    <w:p>
      <w:pPr>
        <w:pStyle w:val="Normal"/>
        <w:autoSpaceDE w:val="false"/>
        <w:rPr>
          <w:b/>
          <w:b/>
          <w:bCs/>
          <w:szCs w:val="26"/>
        </w:rPr>
      </w:pPr>
      <w:r>
        <w:rPr>
          <w:b/>
          <w:bCs/>
          <w:szCs w:val="26"/>
        </w:rPr>
        <w:t>Migrations des oiseaux des pays tempérés</w:t>
      </w:r>
    </w:p>
    <w:p>
      <w:pPr>
        <w:pStyle w:val="Normal"/>
        <w:autoSpaceDE w:val="false"/>
        <w:rPr/>
      </w:pPr>
      <w:r>
        <w:rPr>
          <w:szCs w:val="22"/>
        </w:rPr>
        <w:t xml:space="preserve">Les oiseaux européens illustrent bien comment une avifaune s’est adaptée aux fluctuations saisonnières du climat et des quantités de nourriture disponible. Les populations nordiques et orientales de beaucoup d’espèces sont plus nettement migratrices que celles d’Europe occidentale, à cause des conditions hivernales plus rigoureuses dans leur aire de reproduction. C’est ainsi que </w:t>
      </w:r>
      <w:r>
        <w:rPr>
          <w:b/>
          <w:bCs/>
          <w:szCs w:val="22"/>
        </w:rPr>
        <w:t>les mésanges</w:t>
      </w:r>
      <w:r>
        <w:rPr>
          <w:szCs w:val="22"/>
        </w:rPr>
        <w:t xml:space="preserve"> , </w:t>
      </w:r>
      <w:r>
        <w:rPr>
          <w:b/>
          <w:bCs/>
          <w:szCs w:val="22"/>
        </w:rPr>
        <w:t>les merles et les étourneaux</w:t>
      </w:r>
      <w:r>
        <w:rPr>
          <w:szCs w:val="22"/>
        </w:rPr>
        <w:t xml:space="preserve"> sont généralement sédentaires en France et en Grande-Bretagne, alors qu’ils sont franchement migrateurs en Europe moyenne et orientale. La partie occidentale du continent et l’Afrique du Nord, où les hivers sont tempérés, constituent leurs quartiers d’hiver principaux. Beaucoup d’</w:t>
      </w:r>
      <w:r>
        <w:rPr>
          <w:b/>
          <w:bCs/>
          <w:szCs w:val="22"/>
        </w:rPr>
        <w:t>oies</w:t>
      </w:r>
      <w:r>
        <w:rPr>
          <w:szCs w:val="22"/>
        </w:rPr>
        <w:t xml:space="preserve"> et </w:t>
      </w:r>
      <w:r>
        <w:rPr>
          <w:b/>
          <w:bCs/>
          <w:szCs w:val="22"/>
        </w:rPr>
        <w:t>de canards</w:t>
      </w:r>
      <w:r>
        <w:rPr>
          <w:szCs w:val="22"/>
        </w:rPr>
        <w:t xml:space="preserve"> des Pays-Bas et de Grande-Bretagne hivernent au Portugal pour les mêmes raisons.</w:t>
      </w:r>
    </w:p>
    <w:p>
      <w:pPr>
        <w:pStyle w:val="Normal"/>
        <w:autoSpaceDE w:val="false"/>
        <w:rPr/>
      </w:pPr>
      <w:r>
        <w:rPr>
          <w:szCs w:val="22"/>
        </w:rPr>
        <w:t xml:space="preserve">De plus, comme partout à travers le monde, les espèces végétariennes (surtout granivores) ou omnivores sont nettement plus sédentaires que les espèces insectivores. Leurs aliments sont en effet encore disponibles pendant l’hiver, alors que les insectes sont rares ou même absents. Cela explique que les espèces à régime insectivore évacuent leur aire de reproduction en zone tempérée et qu’elles hivernent pour la plupart sous les tropiques. Si quelques-unes, comme la </w:t>
      </w:r>
      <w:r>
        <w:rPr>
          <w:b/>
          <w:bCs/>
          <w:szCs w:val="22"/>
        </w:rPr>
        <w:t>fauvette à tête noire</w:t>
      </w:r>
      <w:r>
        <w:rPr>
          <w:szCs w:val="22"/>
        </w:rPr>
        <w:t xml:space="preserve">, hivernent dans le bassin méditerranéen, la plupart des Sylviidés, </w:t>
      </w:r>
      <w:r>
        <w:rPr>
          <w:b/>
          <w:bCs/>
          <w:szCs w:val="22"/>
        </w:rPr>
        <w:t>les gobe-mouches, beaucoup de bergeronnettes, les pies-grièches écorcheurs, les loriots, les hirondelles et les martinets</w:t>
      </w:r>
      <w:r>
        <w:rPr>
          <w:szCs w:val="22"/>
        </w:rPr>
        <w:t xml:space="preserve"> se réfugient en Afrique tropicale. L’Afrique constitue le quartier d’hiver de quelques canards, comme la sarcelle d’été et le pilet, de certains Ardéidés, comme </w:t>
      </w:r>
      <w:r>
        <w:rPr>
          <w:b/>
          <w:bCs/>
          <w:szCs w:val="22"/>
        </w:rPr>
        <w:t>le héron pourpré et les aigrettes, des grues</w:t>
      </w:r>
      <w:r>
        <w:rPr>
          <w:szCs w:val="22"/>
        </w:rPr>
        <w:t xml:space="preserve"> , de quelques rapaces insectivores comme le faucon crécerelette ou piscivores comme le balbuzard.</w:t>
      </w:r>
    </w:p>
    <w:p>
      <w:pPr>
        <w:pStyle w:val="Normal"/>
        <w:autoSpaceDE w:val="false"/>
        <w:rPr/>
      </w:pPr>
      <w:r>
        <w:rPr>
          <w:szCs w:val="22"/>
        </w:rPr>
        <w:t>Les principales routes de migration sont orientées soit vers le sud-ouest (150 espèces les suivent en automne), soit vers le sud-est, du fait de la configuration du massif alpin et de la barrière que constitue la Méditerranée. Cela est particulièrement net dans le cas des cigognes dont les populations nichant à l’ouest de la Weser migrent à travers la France, la péninsule Ibérique et le détroit de Gibraltar en direction de l’Afrique occidentale, tandis que les autres (de loin les plus nombreuses) empruntent une voie traversant le Bosphore et le Proche-Orient pour se rendre en Afrique orientale et australe. Le choix de ces deux itinéraires est déterminé par l’aversion des cigognes à survoler les mers.</w:t>
      </w:r>
    </w:p>
    <w:p>
      <w:pPr>
        <w:pStyle w:val="Normal"/>
        <w:autoSpaceDE w:val="false"/>
        <w:rPr/>
      </w:pPr>
      <w:r>
        <w:rPr>
          <w:szCs w:val="22"/>
        </w:rPr>
        <w:t>Les oiseaux nichant en Amérique du Nord ont à faire face aux mêmes conditions hivernales que leurs homologues européens. L’avifaune néarctique est d’autant plus migratrice qu’elle comporte une forte proportion d’éléments d’origine tropicale (tangaras, oiseaux-mouches). Si beaucoup d’oiseaux peuvent hiverner dans les régions bordant le golfe du Mexique, au climat très favorable, de nombreux migrateurs vont se réfugier jusqu’en Amérique centrale, du Mexique à Panama, mais peu atteignent l’Amérique du Sud, à quelques exceptions près: le plus remarquable est le pluvier doré américain, dont la route de migration forme une boucle énorme à travers le Nouveau Monde, de l’Alaska à l’Argentine, et comporte un trajet océanique de quelque 3 800 km entre le Labrador et le Brésil.</w:t>
      </w:r>
    </w:p>
    <w:p>
      <w:pPr>
        <w:pStyle w:val="Normal"/>
        <w:autoSpaceDE w:val="false"/>
        <w:rPr>
          <w:b/>
          <w:b/>
          <w:bCs/>
          <w:szCs w:val="26"/>
        </w:rPr>
      </w:pPr>
      <w:r>
        <w:rPr>
          <w:b/>
          <w:bCs/>
          <w:szCs w:val="26"/>
        </w:rPr>
        <w:t>Migrations des oiseaux de mer</w:t>
      </w:r>
    </w:p>
    <w:p>
      <w:pPr>
        <w:pStyle w:val="Normal"/>
        <w:autoSpaceDE w:val="false"/>
        <w:rPr/>
      </w:pPr>
      <w:r>
        <w:rPr>
          <w:szCs w:val="22"/>
        </w:rPr>
        <w:t xml:space="preserve">Il convient toutefois de faire une distinction entre espèces littorales et pélagiques. Beaucoup d’oiseaux, tels les guillemots, les pingouins, les cormorans, les fous et les goélands, ne quittent guère le plateau continental. En dehors de la saison de reproduction, leurs déplacements ont l’allure d’une vaste dispersion orientée vers les zones les plus favorables. C’est ainsi que les </w:t>
      </w:r>
      <w:r>
        <w:rPr>
          <w:b/>
          <w:bCs/>
          <w:szCs w:val="22"/>
        </w:rPr>
        <w:t>fous de Bassan</w:t>
      </w:r>
      <w:r>
        <w:rPr>
          <w:szCs w:val="22"/>
        </w:rPr>
        <w:t xml:space="preserve"> de Grande-Bretagne se dispersent en hiver jusqu’aux côtes du Sénégal.</w:t>
      </w:r>
    </w:p>
    <w:p>
      <w:pPr>
        <w:pStyle w:val="Normal"/>
        <w:autoSpaceDE w:val="false"/>
        <w:rPr/>
      </w:pPr>
      <w:r>
        <w:rPr>
          <w:szCs w:val="22"/>
        </w:rPr>
        <w:t xml:space="preserve">Les oiseaux pélagiques, (puffins, pétrels et albatros), effectuent des migrations de bien plus grande envergure, et certains parcourent la totalité des océans. Ainsi le </w:t>
      </w:r>
      <w:r>
        <w:rPr>
          <w:b/>
          <w:bCs/>
          <w:szCs w:val="22"/>
        </w:rPr>
        <w:t>pétrel à bec grêle</w:t>
      </w:r>
      <w:r>
        <w:rPr>
          <w:szCs w:val="22"/>
        </w:rPr>
        <w:t>, qui niche en colonies énormes dans le sud de l’Australie et en Tasmanie, migre à travers le Pacifique occidental jusqu’au Japon, et «hiverne» de juin à août dans le nord du Pacifique et même au-delà du détroit de Béring. Il retourne à ses territoires de nidification en suivant les côtes américaines, puis traverse l’océan en diagonale. Cette énorme boucle semble dictée par les vents dominants, les oiseaux se déplaçant de manière à se trouver dans les conditions atmosphériques les plus favorables, ou du moins évitant les zones où soufflent des vents contraires à l’époque de leurs passages. Des mouvements saisonniers semblables ont lieu dans l’Atlantique, par exemple celui du pétrel de Wilson.</w:t>
      </w:r>
    </w:p>
    <w:p>
      <w:pPr>
        <w:pStyle w:val="Normal"/>
        <w:autoSpaceDE w:val="false"/>
        <w:rPr/>
      </w:pPr>
      <w:r>
        <w:rPr>
          <w:b/>
          <w:bCs/>
          <w:szCs w:val="22"/>
        </w:rPr>
        <w:t>Les albatros</w:t>
      </w:r>
      <w:r>
        <w:rPr>
          <w:szCs w:val="22"/>
        </w:rPr>
        <w:t xml:space="preserve"> antarctiques font le tour du globe à travers les océans en se laissant emporter par les vents d’ouest qui soufflent à ces basses latitudes. Un albatros hurleur, bagué très jeune à Kerguelen, a été retrouvé dix mois plus tard sur la côte chilienne, après avoir parcouru quelque 18 000 km.</w:t>
      </w:r>
    </w:p>
    <w:p>
      <w:pPr>
        <w:pStyle w:val="Normal"/>
        <w:autoSpaceDE w:val="false"/>
        <w:rPr/>
      </w:pPr>
      <w:r>
        <w:rPr>
          <w:b/>
          <w:bCs/>
          <w:szCs w:val="22"/>
        </w:rPr>
        <w:t>Les sternes arctiques</w:t>
      </w:r>
      <w:r>
        <w:rPr>
          <w:szCs w:val="22"/>
        </w:rPr>
        <w:t>, qui nichent le long des côtes les plus septentrionales de l’Europe, de l’Asie et de l’Amérique, hivernent dans les secteurs antarctiques de l’Atlantique et du Pacifique, en bordure des glaces flottantes. Un individu, bagué sur les côtes de la mer Blanche a été repris à Freemantle, Australie, à 14 000</w:t>
      </w:r>
      <w:r>
        <w:rPr/>
        <w:t xml:space="preserve"> </w:t>
      </w:r>
      <w:r>
        <w:rPr>
          <w:szCs w:val="22"/>
        </w:rPr>
        <w:t>km de sa colonie de nidification.</w:t>
      </w:r>
    </w:p>
    <w:p>
      <w:pPr>
        <w:pStyle w:val="Normal"/>
        <w:autoSpaceDE w:val="false"/>
        <w:rPr>
          <w:szCs w:val="22"/>
        </w:rPr>
      </w:pPr>
      <w:r>
        <w:rPr>
          <w:szCs w:val="22"/>
        </w:rPr>
        <w:t>Même les manchots, pourtant privés de la faculté de voler, migrent régulièrement à la nage sur des distances considérables. Les espèces antarctiques se dispersent largement après la reproduction et mènent une existence pélagique qui les entraîne loin vers le nord.</w:t>
      </w:r>
    </w:p>
    <w:p>
      <w:pPr>
        <w:pStyle w:val="Normal"/>
        <w:autoSpaceDE w:val="false"/>
        <w:rPr>
          <w:b/>
          <w:b/>
          <w:bCs/>
          <w:szCs w:val="26"/>
        </w:rPr>
      </w:pPr>
      <w:r>
        <w:rPr>
          <w:b/>
          <w:bCs/>
          <w:szCs w:val="26"/>
        </w:rPr>
        <w:t>Caractères généraux</w:t>
      </w:r>
    </w:p>
    <w:p>
      <w:pPr>
        <w:pStyle w:val="Normal"/>
        <w:autoSpaceDE w:val="false"/>
        <w:rPr/>
      </w:pPr>
      <w:r>
        <w:rPr>
          <w:szCs w:val="22"/>
        </w:rPr>
        <w:t xml:space="preserve">Les migrateurs suivent des routes souvent bien définies, déterminées par les conditions locales, avant tout les grands traits de la topographie (systèmes fluviaux, lignes de côtes, facteurs écologiques). Les conditions météorologiques ont également une très grande importance, les oiseaux modifiant leurs itinéraires en fonction de la direction et de la force du vent. La vitesse des déplacements, en général supérieure à la vitesse habituelle, varie selon les groupes envisagés et est en général comprise entre 25 et 90 km/h. De telles vitesses permettraient aux migrateurs d’atteindre leurs quartiers d’hiver dans un temps relativement court, si les vols ne comportaient de nombreuses interruptions. On a calculé que la pie-grièche écorcheur parcourt 1 000 km en cinq jours, son emploi du temps étant de deux nuits pour la migration, trois nuits pour le repos et le reste pour la collecte des aliments. </w:t>
      </w:r>
    </w:p>
    <w:p>
      <w:pPr>
        <w:pStyle w:val="Normal"/>
        <w:autoSpaceDE w:val="false"/>
        <w:rPr/>
      </w:pPr>
      <w:r>
        <w:rPr>
          <w:szCs w:val="22"/>
        </w:rPr>
        <w:t>La plupart des migrations ont lieu à altitude relativement basse (les passereaux volent en dessous de 70 m). Toutefois, des migrateurs ont été observés jusqu’à 3 000 m. Le record est détenu par des oies observées en Inde à 9 000 m, performance extraordinaire vu la baisse de température et la raréfaction de l’air à cette altitude.</w:t>
      </w:r>
    </w:p>
    <w:p>
      <w:pPr>
        <w:pStyle w:val="Normal"/>
        <w:autoSpaceDE w:val="false"/>
        <w:rPr>
          <w:szCs w:val="22"/>
        </w:rPr>
      </w:pPr>
      <w:r>
        <w:rPr>
          <w:szCs w:val="22"/>
        </w:rPr>
        <w:t>Certains oiseaux migrent de jour, comme les pélicans, les cigognes, les rapaces, les martinets et les hirondelles; d’autres de nuit, tels les limicoles, les coucous et la plupart des passereaux insectivores.</w:t>
      </w:r>
    </w:p>
    <w:p>
      <w:pPr>
        <w:pStyle w:val="Normal"/>
        <w:autoSpaceDE w:val="false"/>
        <w:rPr>
          <w:szCs w:val="22"/>
        </w:rPr>
      </w:pPr>
      <w:r>
        <w:rPr>
          <w:szCs w:val="22"/>
        </w:rPr>
        <w:t>La plupart des oiseaux sont grégaires au cours de leurs migrations, y compris beaucoup de ceux qui, comme les passereaux insectivores, manifestent des comportements territoriaux très individualisés pendant la reproduction. Ils se déplacent volontiers en bandes, parfois très nombreuses, dont les membres communiquent entre eux par des cris d’appel caractéristiques. Certaines espèces, comme les pélicans, les grues, les oies et les canards, volent souvent en formation de V renversé ou en ligne.</w:t>
      </w:r>
    </w:p>
    <w:p>
      <w:pPr>
        <w:pStyle w:val="Heading1"/>
        <w:autoSpaceDE w:val="false"/>
        <w:rPr>
          <w:b/>
          <w:b/>
          <w:bCs/>
        </w:rPr>
      </w:pPr>
      <w:r>
        <w:rPr>
          <w:b/>
          <w:bCs/>
          <w:szCs w:val="32"/>
        </w:rPr>
        <w:t>Mammifères</w:t>
      </w:r>
    </w:p>
    <w:p>
      <w:pPr>
        <w:pStyle w:val="Normal"/>
        <w:autoSpaceDE w:val="false"/>
        <w:rPr>
          <w:szCs w:val="22"/>
        </w:rPr>
      </w:pPr>
      <w:r>
        <w:rPr>
          <w:szCs w:val="22"/>
        </w:rPr>
        <w:t>Les déplacements saisonniers sont moins répandus chez les mammifères que chez les oiseaux, du moins parmi les formes terrestres, la marche n’étant pas un mode de locomotion rapide et économique sur de longues distances. Toutefois, les grands Ongulés habitant des régions soumises à d’importantes fluctuations climatiques parcourent des distances considérables, de plusieurs milliers de kilomètres chaque année.</w:t>
      </w:r>
    </w:p>
    <w:p>
      <w:pPr>
        <w:pStyle w:val="Normal"/>
        <w:autoSpaceDE w:val="false"/>
        <w:rPr/>
      </w:pPr>
      <w:r>
        <w:rPr>
          <w:szCs w:val="22"/>
        </w:rPr>
        <w:t xml:space="preserve">En Amérique du Nord, les </w:t>
      </w:r>
      <w:r>
        <w:rPr>
          <w:b/>
          <w:bCs/>
          <w:szCs w:val="22"/>
        </w:rPr>
        <w:t>caribous</w:t>
      </w:r>
      <w:r>
        <w:rPr>
          <w:szCs w:val="22"/>
        </w:rPr>
        <w:t xml:space="preserve"> passent l’été dans la toundra arctique, puis, dès le mois de juillet, refluent vers le sud en vue de passer l’hiver dans les forêts. Leurs migrations suivent des routes immuables le long desquelles ils parcourent une soixantaine de kilomètres par jour en troupeaux atteignant des milliers d’individus. Les </w:t>
      </w:r>
      <w:r>
        <w:rPr>
          <w:b/>
          <w:bCs/>
          <w:szCs w:val="22"/>
        </w:rPr>
        <w:t>bisons</w:t>
      </w:r>
      <w:r>
        <w:rPr>
          <w:szCs w:val="22"/>
        </w:rPr>
        <w:t xml:space="preserve"> migraient jadis en troupes énormes à travers les grandes plaines américaines, gagnant le sud en hiver, puis remontant passer l’été de 300 à 600 km plus au nord.</w:t>
      </w:r>
    </w:p>
    <w:p>
      <w:pPr>
        <w:pStyle w:val="Normal"/>
        <w:autoSpaceDE w:val="false"/>
        <w:rPr/>
      </w:pPr>
      <w:r>
        <w:rPr>
          <w:szCs w:val="22"/>
        </w:rPr>
        <w:t xml:space="preserve">En Afrique, les Ongulés des savanes se déplacent sur des distances considérables au cours de mouvements ayant l’allure de migrations. C’est notamment le cas des </w:t>
      </w:r>
      <w:r>
        <w:rPr>
          <w:b/>
          <w:bCs/>
          <w:szCs w:val="22"/>
        </w:rPr>
        <w:t>gnous</w:t>
      </w:r>
      <w:r>
        <w:rPr>
          <w:szCs w:val="22"/>
        </w:rPr>
        <w:t xml:space="preserve"> et des </w:t>
      </w:r>
      <w:r>
        <w:rPr>
          <w:b/>
          <w:bCs/>
          <w:szCs w:val="22"/>
        </w:rPr>
        <w:t>zèbres</w:t>
      </w:r>
      <w:r>
        <w:rPr>
          <w:szCs w:val="22"/>
        </w:rPr>
        <w:t xml:space="preserve"> habitant les savanes de l’Est africain, qui se dispersent largement au cours de la saison des pluies, mais se concentrent autour des points d’eau pendant les périodes sèches.</w:t>
      </w:r>
    </w:p>
    <w:p>
      <w:pPr>
        <w:pStyle w:val="Normal"/>
        <w:autoSpaceDE w:val="false"/>
        <w:rPr/>
      </w:pPr>
      <w:r>
        <w:rPr>
          <w:szCs w:val="22"/>
        </w:rPr>
        <w:t>Les Mammifères aquatiques sont eux aussi capables de répondre aux fluctuations annuelles du climat par des déplacements de grande envergure. C’est le cas des cétacés et notamment des rorquals antarctiques dont on a étudié les migrations par des marquages avec des tubes numérotés fichés dans la graisse à l’aide de projectiles. Au cours de l’hiver austral, ces Baleinoptères migrent vers le nord, notamment vers le nord-ouest de l’Afrique, le golfe d’Aden et le golfe du Bengale, zones dont la haute productivité biologique garantit aux migrateurs une nourriture abondante. Les Cétacés arctiques ont un comportement migratoire analogue dans le Pacifique et dans l’Atlantique, et suivent des routes immuables d’année en année. En hiver, les populations du Pacifique nord se réfugient en partie dans l’océan Indien et dans les mers baignant l’Indonésie.</w:t>
      </w:r>
    </w:p>
    <w:p>
      <w:pPr>
        <w:pStyle w:val="Normal"/>
        <w:autoSpaceDE w:val="false"/>
        <w:rPr/>
      </w:pPr>
      <w:r>
        <w:rPr>
          <w:szCs w:val="22"/>
        </w:rPr>
        <w:t>Parmi les Pinnipèdes, quelques espèces sont nettement migratrices. Le phoque du Groenland se tient en été à la limite des glaces et descend vers le sud pour se reproduire dans la mer Blanche et dans l’Atlantique occidental, notamment autour de Terre-Neuve, où la mise bas a lieu entre janvier et avril.</w:t>
      </w:r>
    </w:p>
    <w:p>
      <w:pPr>
        <w:pStyle w:val="Normal"/>
        <w:autoSpaceDE w:val="false"/>
        <w:rPr>
          <w:b/>
          <w:b/>
          <w:bCs/>
        </w:rPr>
      </w:pPr>
      <w:r>
        <w:rPr>
          <w:b/>
          <w:bCs/>
          <w:szCs w:val="36"/>
        </w:rPr>
        <w:t>3. Problèmes biologiques Déterminisme</w:t>
      </w:r>
    </w:p>
    <w:p>
      <w:pPr>
        <w:pStyle w:val="Normal"/>
        <w:autoSpaceDE w:val="false"/>
        <w:rPr>
          <w:szCs w:val="22"/>
        </w:rPr>
      </w:pPr>
      <w:r>
        <w:rPr>
          <w:szCs w:val="22"/>
        </w:rPr>
        <w:t>Bien qu’il fasse appel à des mécanismes physiologiques assez uniformes, le déterminisme de l’impulsion migratoire varie dans une large mesure selon les groupes animaux envisagés. Comme la reproduction, les migrations s’intègrent dans le cycle annuel des animaux dont toutes les phases dépendent d’un rythme physiologique très complexe affectant l’ensemble de l’organisme et particulièrement les glandes endocrines et les gonades. Elles sont par ailleurs corrélatives de variations qualitatives et quantitatives du métabolisme. Chez les oiseaux, où le déterminisme des migrations est relativement bien connu, les différentes phases du cycle annuel d’un migrateur, se plaçant en une séquence rigoureuse, sont sous l’influence de trois sortes de facteurs, agissant d’une manière complémentaire.</w:t>
      </w:r>
    </w:p>
    <w:p>
      <w:pPr>
        <w:pStyle w:val="Normal"/>
        <w:autoSpaceDE w:val="false"/>
        <w:rPr/>
      </w:pPr>
      <w:r>
        <w:rPr>
          <w:szCs w:val="22"/>
        </w:rPr>
        <w:t xml:space="preserve">Les facteurs internes se rattachent aux mécanismes hormonaux intéressant l’ensemble de l’organisme par l’intermédiaire de l’hypophyse. Cette glande possède un rythme intrinsèque propre indépendant de l’action des facteurs externes; son fonctionnement cyclique est encore mal connu. L’existence d’un rythme héréditaire est confirmée par le fait que, parmi les populations migratrices d’une même espèce, se mélangeant en hivernage entre elles et avec des populations sédentaires de la même espèce, chacune a sa propre chronologie d’évolution physiologique. Ainsi, les diverses races de </w:t>
      </w:r>
      <w:r>
        <w:rPr>
          <w:b/>
          <w:bCs/>
          <w:szCs w:val="22"/>
        </w:rPr>
        <w:t>bergeronnettes printanières</w:t>
      </w:r>
      <w:r>
        <w:rPr>
          <w:szCs w:val="22"/>
        </w:rPr>
        <w:t xml:space="preserve"> hivernant en Afrique centrale ont un «calendrier physiologique» fixé génétiquement en fonction des conditions climatiques de l’aire de reproduction, bien que toutes les races soient soumises aux conditions identiques de la zone d’hivernage.</w:t>
      </w:r>
    </w:p>
    <w:p>
      <w:pPr>
        <w:pStyle w:val="Normal"/>
        <w:autoSpaceDE w:val="false"/>
        <w:rPr>
          <w:szCs w:val="22"/>
        </w:rPr>
      </w:pPr>
      <w:r>
        <w:rPr>
          <w:szCs w:val="22"/>
        </w:rPr>
        <w:t xml:space="preserve">Ces deux facteurs, rythme propre de l’hypophyse et influence de la photopériode s’exerçant d’une manière très variable selon les saisons et les latitudes, déterminent chez les migrateurs divers changements qui les mettent dans une disposition prémigratoire. En plus des signes physiologiques déjà mentionnés, les oiseaux manifestent une agitation toute particulière; il existe même une activité nocturne assez étonnante chez les espèces strictement diurnes en période normale. Cette véritable «crise» physiologique met l’oiseau migrateur dans une disposition favorable en vue de la dépense énergétique que comportent les déplacements. </w:t>
      </w:r>
    </w:p>
    <w:p>
      <w:pPr>
        <w:pStyle w:val="Normal"/>
        <w:autoSpaceDE w:val="false"/>
        <w:rPr>
          <w:szCs w:val="22"/>
        </w:rPr>
      </w:pPr>
      <w:r>
        <w:rPr>
          <w:szCs w:val="22"/>
        </w:rPr>
        <w:t>Ces changements interviennent avec des modalités différentes au cours de la migration postnuptiale ou de la migration prénuptiale. Après la reproduction peut exister une période réfractaire pendant laquelle les oiseaux ne sont pas sensibles à l’allongement de la photopériode. Cela leur évite de se mettre à nicher ou de repartir en migration si, quittant leurs territoires de nidification en automne, ils se réfugient dans des quartiers d’hiver situés dans l’hémisphère opposé, où les jours, déjà plus longs, augmentent encore.</w:t>
      </w:r>
    </w:p>
    <w:p>
      <w:pPr>
        <w:pStyle w:val="Normal"/>
        <w:autoSpaceDE w:val="false"/>
        <w:rPr>
          <w:szCs w:val="22"/>
        </w:rPr>
      </w:pPr>
      <w:r>
        <w:rPr>
          <w:szCs w:val="22"/>
        </w:rPr>
        <w:t>La migration est déclenchée par divers facteurs déterminants agissant par l’intermédiaire de leur influence sur le métabolisme. Au nombre de ces stimuli, la quantité d’aliments disponibles joue un rôle important; leur pénurie provoque le départ. La température a, elle aussi, une action fort nette. Mais des facteurs psychologiques consécutifs au grégarisme interviennent également, les individus dominants, mus par une stimulation plus forte, entraînant les autres.</w:t>
      </w:r>
    </w:p>
    <w:p>
      <w:pPr>
        <w:pStyle w:val="Normal"/>
        <w:autoSpaceDE w:val="false"/>
        <w:rPr/>
      </w:pPr>
      <w:r>
        <w:rPr>
          <w:szCs w:val="22"/>
        </w:rPr>
        <w:t xml:space="preserve">Dans le déterminisme des migrations, la part des divers facteurs mentionnés ci-dessus varie dans une large mesure. Par exemple, chez les oiseaux, existent de véritables opportunistes, pour lesquels les différentes </w:t>
      </w:r>
      <w:r>
        <w:rPr>
          <w:b/>
          <w:bCs/>
          <w:szCs w:val="22"/>
        </w:rPr>
        <w:t>modalités du voyage paraissent dépendre du baromètre et du thermomètre</w:t>
      </w:r>
      <w:r>
        <w:rPr>
          <w:szCs w:val="22"/>
        </w:rPr>
        <w:t>. Leur ajustement immédiat aux conditions du milieu explique la variabilité de leurs déplacements migratoires. C’est le cas de passereaux comme les hirondelles et de la plupart des canards, qui demeurent d’ailleurs pendant toute la période d’hivernage dans un état de réceptivité vis-à-vis des conditions ambiantes, ce qui leur permet une réponse immédiate aux fluctuations du milieu par l’intermédiaire d’un ajustement écologique et physiologique important pour leur survie. En revanche, d’autres migrateurs, comme les martinets, manifestent une plus grande indépendance à l’égard des facteurs du milieu et paraissent régis avant tout par leur cycle interne et les variations de la photopériode. Les modalités de leur cycle migratoire sont ainsi plus strictes et varient peu d’année en année, notamment quant à la chronologie des déplacements.</w:t>
      </w:r>
    </w:p>
    <w:p>
      <w:pPr>
        <w:pStyle w:val="Normal"/>
        <w:autoSpaceDE w:val="false"/>
        <w:rPr/>
      </w:pPr>
      <w:r>
        <w:rPr>
          <w:szCs w:val="22"/>
        </w:rPr>
        <w:t xml:space="preserve">Le déterminisme des migrations est beaucoup moins bien connu en ce qui concerne les autres groupes animaux. Il est cependant certain que les facteurs mis en évidence chez les oiseaux interviennent de la même manière. Les conditions écologiques jouent un grand rôle chez les mammifères, notamment chez les ongulés dont les migrations suivent le rythme de la végétation. Les baleines quittent les océans antarctiques à l’arrivée de l’hiver dès que les conditions deviennent défavorables aux populations planctoniques dont se nourrissent ces grands cétacés. Les constantes physiques (pH, salinité, luminosité, courants) et biotiques différentes des grandes masses d’eau en mouvement sont en étroit rapport avec les migrations des poissons, qu’elles déterminent par suite de mécanismes physiologiques contrôlant l’osmorégulation et le métabolisme. </w:t>
      </w:r>
    </w:p>
    <w:p>
      <w:pPr>
        <w:pStyle w:val="Normal"/>
        <w:autoSpaceDE w:val="false"/>
        <w:rPr>
          <w:szCs w:val="22"/>
        </w:rPr>
      </w:pPr>
      <w:r>
        <w:rPr>
          <w:szCs w:val="22"/>
        </w:rPr>
        <w:t>Mais il ne faut pas méconnaître que des causes physiologiques profondes rendent obligatoire, à un moment donné, un changement d’habitat en modifiant les conditions d’équilibre par rapport à un milieu qui n’a subi aucun changement apparent. L’hyperthyroïdie semble être d’une grande importance dans les mouvements d’avalaison chez l’anguille et le saumon. Comme chez les oiseaux, il semble que les cycles endocriniens des poissons passent par certaines phases d’hyperfonctionnement ou de dysfonctionnement plus accentuées chez les migrateurs que chez les espèces sédentaires, certaines rendant les individus plus sensibles à l’action des facteurs externes.</w:t>
      </w:r>
    </w:p>
    <w:p>
      <w:pPr>
        <w:pStyle w:val="Normal"/>
        <w:autoSpaceDE w:val="false"/>
        <w:rPr/>
      </w:pPr>
      <w:r>
        <w:rPr/>
        <w:drawing>
          <wp:inline distT="0" distB="0" distL="0" distR="0">
            <wp:extent cx="102870" cy="6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2" t="-559" r="-352" b="-559"/>
                    <a:stretch>
                      <a:fillRect/>
                    </a:stretch>
                  </pic:blipFill>
                  <pic:spPr bwMode="auto">
                    <a:xfrm>
                      <a:off x="0" y="0"/>
                      <a:ext cx="102870" cy="64770"/>
                    </a:xfrm>
                    <a:prstGeom prst="rect">
                      <a:avLst/>
                    </a:prstGeom>
                  </pic:spPr>
                </pic:pic>
              </a:graphicData>
            </a:graphic>
          </wp:inline>
        </w:drawing>
      </w:r>
      <w:r>
        <w:rPr/>
        <w:tab/>
      </w:r>
      <w:r>
        <w:rPr>
          <w:b/>
          <w:bCs/>
          <w:szCs w:val="32"/>
        </w:rPr>
        <w:t>Mécanismes de l’orientation</w:t>
      </w:r>
    </w:p>
    <w:p>
      <w:pPr>
        <w:pStyle w:val="Normal"/>
        <w:autoSpaceDE w:val="false"/>
        <w:rPr>
          <w:szCs w:val="22"/>
        </w:rPr>
      </w:pPr>
      <w:r>
        <w:rPr>
          <w:szCs w:val="22"/>
        </w:rPr>
        <w:t xml:space="preserve">Les repères olfactifs jouent un rôle important chez les poissons et peut-être chez les mammifères, mais l’orientation des oiseaux et sans doute d’autres animaux  met en jeu une véritable navigation d’après des repères astronomiques. </w:t>
      </w:r>
    </w:p>
    <w:p>
      <w:pPr>
        <w:pStyle w:val="Normal"/>
        <w:autoSpaceDE w:val="false"/>
        <w:rPr>
          <w:szCs w:val="22"/>
        </w:rPr>
      </w:pPr>
      <w:r>
        <w:rPr>
          <w:szCs w:val="22"/>
        </w:rPr>
        <w:t>Excepté pour les oiseaux, les problèmes que posent l’orientation et ses mécanismes physiologiques sont mal connus. On sait que divers invertébrés, notamment des crustacés comme les talitres, et des insectes (Scarabéides, Carabiques, Hyménoptères) ainsi que divers poissons, les saumons par exemple, sont capables de s’orienter d’après le soleil. Il est probable que des mécanismes psychophysiologiques et physiologiques du même ordre entrent en jeu chez ces animaux.</w:t>
      </w:r>
    </w:p>
    <w:p>
      <w:pPr>
        <w:pStyle w:val="Normal"/>
        <w:autoSpaceDE w:val="false"/>
        <w:rPr>
          <w:b/>
          <w:b/>
          <w:bCs/>
        </w:rPr>
      </w:pPr>
      <w:r>
        <w:rPr/>
        <w:drawing>
          <wp:inline distT="0" distB="0" distL="0" distR="0">
            <wp:extent cx="102870" cy="6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2" t="-559" r="-352" b="-559"/>
                    <a:stretch>
                      <a:fillRect/>
                    </a:stretch>
                  </pic:blipFill>
                  <pic:spPr bwMode="auto">
                    <a:xfrm>
                      <a:off x="0" y="0"/>
                      <a:ext cx="102870" cy="64770"/>
                    </a:xfrm>
                    <a:prstGeom prst="rect">
                      <a:avLst/>
                    </a:prstGeom>
                  </pic:spPr>
                </pic:pic>
              </a:graphicData>
            </a:graphic>
          </wp:inline>
        </w:drawing>
      </w:r>
      <w:r>
        <w:rPr/>
        <w:tab/>
      </w:r>
      <w:r>
        <w:rPr>
          <w:b/>
          <w:bCs/>
          <w:szCs w:val="32"/>
        </w:rPr>
        <w:t>Grégarisme des migrateurs</w:t>
      </w:r>
    </w:p>
    <w:p>
      <w:pPr>
        <w:pStyle w:val="Normal"/>
        <w:autoSpaceDE w:val="false"/>
        <w:rPr/>
      </w:pPr>
      <w:r>
        <w:rPr>
          <w:szCs w:val="22"/>
        </w:rPr>
        <w:t>D’une manière très générale, les migrations sont le fait de populations entières et s’effectuent toujours d’une manière collective. Presque tous les migrateurs témoignent d’une sociabilité très développée, comme on le remarque dans le cas des bancs de poissons, des troupes de mammifères ou des bandes d’insectes. Parmi les oiseaux, même chez les espèces où l’individualisme est très marqué pendant la reproduction, certaines peuvent grouper des dizaines de milliers d’individus (limicoles) rassemblés en bandes uni-</w:t>
      </w:r>
      <w:r>
        <w:rPr/>
        <w:t> </w:t>
        <w:tab/>
      </w:r>
      <w:r>
        <w:rPr>
          <w:szCs w:val="22"/>
        </w:rPr>
        <w:t>ou plurispécifiques. Certaines ont une structure sociale, d’autres représentent de simples concentrations.</w:t>
      </w:r>
    </w:p>
    <w:p>
      <w:pPr>
        <w:pStyle w:val="Normal"/>
        <w:autoSpaceDE w:val="false"/>
        <w:rPr>
          <w:szCs w:val="22"/>
        </w:rPr>
      </w:pPr>
      <w:r>
        <w:rPr>
          <w:szCs w:val="22"/>
        </w:rPr>
        <w:t>Ce grégarisme correspond, sur le plan physiologique, à la régression des gonades, entraînant la perte des comportements de territorialité et d’agressivité. On remarquera d’ailleurs que, chez les oiseaux, les plumages d’éclipse que présentent beaucoup de migrateurs sont dépourvus de toutes les plages voyantes constituant des stimuli-signaux utilisés dans les comportements agressifs. En revanche, les plages colorées servant à maintenir la cohésion des troupes subsistent et jouent même un rôle de première importance, tout comme les cris d’appel et de rassemblement.</w:t>
      </w:r>
    </w:p>
    <w:p>
      <w:pPr>
        <w:pStyle w:val="Normal"/>
        <w:autoSpaceDE w:val="false"/>
        <w:rPr/>
      </w:pPr>
      <w:r>
        <w:rPr/>
        <w:tab/>
      </w:r>
      <w:r>
        <w:rPr>
          <w:b/>
          <w:bCs/>
          <w:szCs w:val="32"/>
        </w:rPr>
        <w:t>Origine des migrations</w:t>
      </w:r>
    </w:p>
    <w:p>
      <w:pPr>
        <w:pStyle w:val="Normal"/>
        <w:autoSpaceDE w:val="false"/>
        <w:rPr>
          <w:szCs w:val="22"/>
        </w:rPr>
      </w:pPr>
      <w:r>
        <w:rPr>
          <w:szCs w:val="22"/>
        </w:rPr>
        <w:t>L’origine des migrations reste du domaine de l’hypothèse. Elles s’expliquent manifestement en fonction du pouvoir d’adaptation des animaux, qui a évolué selon les modifications géographiques et climatiques survenues depuis le Tertiaire, principalement au cours du Quaternaire.</w:t>
      </w:r>
    </w:p>
    <w:p>
      <w:pPr>
        <w:pStyle w:val="Normal"/>
        <w:autoSpaceDE w:val="false"/>
        <w:rPr>
          <w:szCs w:val="22"/>
        </w:rPr>
      </w:pPr>
      <w:r>
        <w:rPr>
          <w:szCs w:val="22"/>
        </w:rPr>
        <w:t>Les migrations ne sont apparues que dans les habitats soumis à des fluctuations de grande amplitude du climat et de la biomasse consommable. Elles se sont sans aucun doute différenciées très progressivement, comme le laissent penser les divers stades que l’on remarque actuellement parmi les oiseaux et les mammifères. Certaines espèces se contentent de changer d’habitat, d’autres se livrent à un erratisme comportant parfois des directions dominantes vers les lieux les plus favorables, ce que l’on peut considérer comme le premier stade d’une migration véritable. Le phénomène se serait progressivement accentué chez les espèces pour lesquelles il constitue un réel avantage. La sélection naturelle aurait permis aux individus migrateurs de se perpétuer, alors que les autres disparaissaient. Le caractère migrateur se serait d’autant plus vite affirmé que la pression du milieu était plus forte.</w:t>
      </w:r>
    </w:p>
    <w:p>
      <w:pPr>
        <w:pStyle w:val="Normal"/>
        <w:autoSpaceDE w:val="false"/>
        <w:rPr>
          <w:szCs w:val="22"/>
        </w:rPr>
      </w:pPr>
      <w:r>
        <w:rPr>
          <w:szCs w:val="22"/>
        </w:rPr>
        <w:t>On signalera que les migrateurs se divisent en deux groupes selon leur origine. Au cours de leur évolution, certains ont quitté les centres de différenciation du groupe auquel ils appartenaient pour aller se reproduire dans une aire nouvelle, évacuée à l’époque défavorable. D’autres au contraire se sont différenciés dans leur aire de reproduction, qu’ils ont dû «apprendre» à quitter régulièrement au cours du cycle annuel par suite de l’existence d’une période défavorable. Parmi les oiseaux européens, le guêpier, la huppe, le rollier et les martinets sont à ranger dans la première catégorie; les oies, les cygnes, les canards et les limicoles dans la seconde.</w:t>
      </w:r>
    </w:p>
    <w:p>
      <w:pPr>
        <w:pStyle w:val="Normal"/>
        <w:autoSpaceDE w:val="false"/>
        <w:rPr>
          <w:b/>
          <w:b/>
          <w:bCs/>
        </w:rPr>
      </w:pPr>
      <w:r>
        <w:rPr/>
        <w:tab/>
      </w:r>
      <w:r>
        <w:rPr>
          <w:b/>
          <w:bCs/>
          <w:szCs w:val="32"/>
        </w:rPr>
        <w:t>Évolution des migrateurs</w:t>
      </w:r>
    </w:p>
    <w:p>
      <w:pPr>
        <w:pStyle w:val="Normal"/>
        <w:autoSpaceDE w:val="false"/>
        <w:rPr/>
      </w:pPr>
      <w:r>
        <w:rPr>
          <w:szCs w:val="22"/>
        </w:rPr>
        <w:t>Les espèces migratrices ont un pouvoir d’expansion très développé. Les migrations ont notamment contribué au peuplement de certains territoires faisant partie de l’aire actuelle de l’espèce. Les migrateurs sont souvent astreints à passer par des lieux où certaines populations de passage ont établi des colonies devenues sédentaires. C’est ainsi que l’on explique la présence de corneilles mantelées nidificatrices en Égypte et dans le golfe Persique, descendant d’individus qui se seraient sédentarisés quelque part sur leurs anciennes routes de migration.</w:t>
      </w:r>
    </w:p>
    <w:p>
      <w:pPr>
        <w:pStyle w:val="Normal"/>
        <w:autoSpaceDE w:val="false"/>
        <w:rPr>
          <w:szCs w:val="22"/>
        </w:rPr>
      </w:pPr>
      <w:r>
        <w:rPr>
          <w:szCs w:val="22"/>
        </w:rPr>
        <w:t>Le comportement migratoire n’a pas été sans imposer aux animaux certains caractères morphologiques propres que l’on peut expliquer par la sélection naturelle. Les déplacements exigent un effort considérable, ce qui favorise les plus aptes des voyageurs. C’est ainsi que l’on peut interpréter chez les oiseaux les aptitudes au vol plus développées chez les migrateurs que chez les sédentaires. L’aile tout entière semble subir un allongement chez les espèces migratrices car, étant fine et étroite, elle est beaucoup plus efficace et assure un vol plus rapide. On remarquera de même que les poissons migrateurs sont robustes et bons nageurs, et que les insectes se livrant à des déplacements saisonniers ont un vol aisé et soutenu, comme c’est le cas des formes migratrices de criquets.</w:t>
      </w:r>
    </w:p>
    <w:p>
      <w:pPr>
        <w:pStyle w:val="Normal"/>
        <w:autoSpaceDE w:val="false"/>
        <w:rPr>
          <w:szCs w:val="22"/>
        </w:rPr>
      </w:pPr>
      <w:r>
        <w:rPr>
          <w:szCs w:val="22"/>
        </w:rPr>
        <w:t>L’influence des migrations sur la différenciation des formes, et notamment la spéciation, sont de ce fait évidentes. En rendant possible la colonisation de certaines aires habitables une partie de l’année seulement, elles ont permis l’évolution de formes particulières, dont beaucoup ont atteint le stade spécifique. Pourtant, dans certains cas, aucun critère morphologique ne peut encore séparer de simples populations qui pourtant se distinguent par leurs comportements migratoires et leurs cycles physiologiques.</w:t>
      </w:r>
    </w:p>
    <w:p>
      <w:pPr>
        <w:pStyle w:val="Normal"/>
        <w:autoSpaceDE w:val="false"/>
        <w:rPr/>
      </w:pPr>
      <w:r>
        <w:rPr>
          <w:szCs w:val="36"/>
        </w:rPr>
        <w:t>4.</w:t>
      </w:r>
      <w:r>
        <w:rPr/>
        <w:t> </w:t>
        <w:tab/>
      </w:r>
      <w:r>
        <w:rPr>
          <w:b/>
          <w:bCs/>
          <w:szCs w:val="36"/>
        </w:rPr>
        <w:t>Importance écologique des migrations</w:t>
      </w:r>
    </w:p>
    <w:p>
      <w:pPr>
        <w:pStyle w:val="Normal"/>
        <w:autoSpaceDE w:val="false"/>
        <w:rPr>
          <w:szCs w:val="22"/>
        </w:rPr>
      </w:pPr>
      <w:r>
        <w:rPr>
          <w:szCs w:val="22"/>
        </w:rPr>
        <w:t>Les migrations ont de nombreuses implications écologiques et permettent l’utilisation optimale des ressources de certains habitats, qui sans l’existence de populations fluctuantes demeureraient inexploitées. Leur cycle est étroitement adapté à celui des écosystèmes présentant d’amples fluctuations de la productivité. Les populations migratrices mettent à profit les «pics», puis évacuent l’habitat quand la biomasse consommable diminue. Au sein d’une même communauté, elles ne concernent que les animaux se trouvant aux niveaux trophiques sujets à des fluctuations importantes.</w:t>
      </w:r>
    </w:p>
    <w:p>
      <w:pPr>
        <w:pStyle w:val="Normal"/>
        <w:autoSpaceDE w:val="false"/>
        <w:rPr>
          <w:szCs w:val="22"/>
        </w:rPr>
      </w:pPr>
      <w:r>
        <w:rPr>
          <w:szCs w:val="22"/>
        </w:rPr>
        <w:t>Ces constatations s’appliquent à la zone de reproduction et aussi aux quartiers d’hiver. Les populations migratrices profitent d’une capacité limite d’un niveau supérieur au moment où elles séjournent dans une région déterminée, par suite d’une productivité saisonnière plus élevée; puis elles la quittent quand la biomasse consommable régresse et que s’installe une période de disette, pouvant aller jusqu’à la disparition totale de la nourriture convenant à un type donné d’animal dans une région déterminée.</w:t>
      </w:r>
    </w:p>
    <w:p>
      <w:pPr>
        <w:pStyle w:val="Normal"/>
        <w:autoSpaceDE w:val="false"/>
        <w:rPr>
          <w:szCs w:val="22"/>
        </w:rPr>
      </w:pPr>
      <w:r>
        <w:rPr>
          <w:szCs w:val="22"/>
        </w:rPr>
        <w:t>Les corrélations entre la productivité et les déplacements migratoires sont particulièrement apparentes dans le cas des oiseaux migrant des régions arctiques aux savanes tropicales. Dans l’Arctique, la productivité végétale et animale est très élevée pendant une courte période estivale; canards et limicoles en profitent pour nicher. À l’arrivée de l’hiver, précoce aux hautes latitudes, les oiseaux migrent vers le sud et vont hiverner dans les savanes africaines, du Sénégal au Soudan. Les pluies estivales y ont créé des conditions très favorables aux oiseaux aquatiques qui s’y réfugient en troupes nombreuses, se déplaçant en fonction des modifications écologiques entraînées par le retrait des eaux. Ces migrateurs repartent au printemps quand la sécheresse a rendu l’habitat défavorable; mais leur aire de reproduction ne tardera pas à s’ouvrir à nouveau à eux. Des constatations analogues s’appliquent aux autres migrateurs, dont le cycle de déplacement suit presque toujours exactement celui des variations de la quantité de nourriture disponible.</w:t>
      </w:r>
    </w:p>
    <w:p>
      <w:pPr>
        <w:pStyle w:val="Normal"/>
        <w:autoSpaceDE w:val="false"/>
        <w:rPr>
          <w:szCs w:val="22"/>
        </w:rPr>
      </w:pPr>
      <w:r>
        <w:rPr>
          <w:szCs w:val="22"/>
        </w:rPr>
        <w:t>Des populations fluctuantes exploitent ainsi les ressources de plusieurs habitats très différents à des époques décalées dans le cycle annuel, mais les unes comme les autres sont caractérisées par la biomasse consommable la plus élevée. Cet ajustement se fait avec la plus grande précision dans la chronologie des déplacements. La disponibilité et l’accessibilité de la nourriture interviennent au même titre que sa quantité en valeur absolue.</w:t>
      </w:r>
    </w:p>
    <w:p>
      <w:pPr>
        <w:pStyle w:val="Normal"/>
        <w:autoSpaceDE w:val="false"/>
        <w:rPr/>
      </w:pPr>
      <w:r>
        <w:rPr>
          <w:szCs w:val="22"/>
        </w:rPr>
        <w:t>En outre, la dispersion d’une population donnée sur de vastes étendues au cours de son cycle annuel permet l’exploitation de ressources qui seraient autrement hors de portée. C’est ainsi que, au moment de la reproduction, les poissons vivent dans des eaux ayant des caractéristiques physiques (et biotiques) très précises; ils peuvent s’en évader en dehors de la période de reproduction pour se tenir dans des eaux ayant des conditions océanographiques différentes, mais des ressources alimentaires importantes. Cela est encore plus apparent dans le cas des oiseaux de mer. À l’époque de la reproduction, les oiseaux pélagiques sont obligatoirement confinés à certains secteurs des océans en raison de la nécessité d’établir leurs nids sur des terres. Ils ne peuvent donc exploiter que les ressources d’une aire limitée, d’un rayon compatible avec leurs performances de voiliers. Mais, en dehors de la période de reproduction, leur dispersion à grande échelle, sans attache à un point quelconque, leur ouvre des zones riches en aliments qui autrement seraient inexploités</w:t>
      </w:r>
      <w:r>
        <w:rPr/>
        <w:drawing>
          <wp:inline distT="0" distB="0" distL="0" distR="0">
            <wp:extent cx="53975" cy="5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1" t="-671" r="-671" b="-671"/>
                    <a:stretch>
                      <a:fillRect/>
                    </a:stretch>
                  </pic:blipFill>
                  <pic:spPr bwMode="auto">
                    <a:xfrm>
                      <a:off x="0" y="0"/>
                      <a:ext cx="53975" cy="53975"/>
                    </a:xfrm>
                    <a:prstGeom prst="rect">
                      <a:avLst/>
                    </a:prstGeom>
                  </pic:spPr>
                </pic:pic>
              </a:graphicData>
            </a:graphic>
          </wp:inline>
        </w:drawing>
      </w:r>
      <w:r>
        <w:rPr>
          <w:szCs w:val="22"/>
        </w:rPr>
        <w:t xml:space="preserve"> .</w:t>
      </w:r>
    </w:p>
    <w:p>
      <w:pPr>
        <w:pStyle w:val="Normal"/>
        <w:autoSpaceDE w:val="false"/>
        <w:rPr>
          <w:szCs w:val="22"/>
        </w:rPr>
      </w:pPr>
      <w:r>
        <w:rPr>
          <w:szCs w:val="22"/>
        </w:rPr>
        <w:t>Ces adaptations écologiques précises doivent être examinées en relation avec l’origine et l’évolution des migrations. Elles ont un très grand intérêt scientifique, qui à lui seul justifie les programmes d’étude des migrations. Mais elles doivent également être prises en considération en vue de l’aménagement des populations migratrices et de leur exploitation rationnelle par l’homme. On a déjà souligné la grande valeur économique des poissons marins migrateurs, dont l’importance des populations s’explique sans doute du fait des aires considérables qu’elles exploitent au cours d’un cycle annuel. Il en est de même d’autres animaux, notamment des oiseaux dont les espèces migratrices ont d’ailleurs un taux de natalité supérieur à celui des espèces sédentaires voisines. Un aménagement cynégétique rationnel de la sauvagine migratrice doit tenir compte des conditions régnant dans toutes les aires fréquentées successivement par une même population au cours d’un cycle annuel. Seule une connaissance approfondie des modalités écologiques des migrations permettra une utilisation rationnelle d’un capital naturel particulièrement bien adapté à des milieux soumis à des fluctuations cycliques de grande amplitude.</w:t>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szCs w:val="32"/>
    </w:rPr>
  </w:style>
  <w:style w:type="character" w:styleId="Policepardfaut">
    <w:name w:val="Police par défaut"/>
    <w:qFormat/>
    <w:rPr/>
  </w:style>
  <w:style w:type="paragraph" w:styleId="Heading">
    <w:name w:val="Heading"/>
    <w:basedOn w:val="Normal"/>
    <w:next w:val="TextBody"/>
    <w:qFormat/>
    <w:pPr>
      <w:autoSpaceDE w:val="false"/>
      <w:jc w:val="center"/>
    </w:pPr>
    <w:rPr>
      <w:b/>
      <w:bCs/>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0:59:00Z</dcterms:created>
  <dc:creator>Alain Granier</dc:creator>
  <dc:description/>
  <dc:language>en-US</dc:language>
  <cp:lastModifiedBy>Alain Granier</cp:lastModifiedBy>
  <dcterms:modified xsi:type="dcterms:W3CDTF">2002-03-03T08:50:00Z</dcterms:modified>
  <cp:revision>4</cp:revision>
  <dc:subject/>
  <dc:title>MIGRATIONS ANIMALES</dc:title>
</cp:coreProperties>
</file>