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ésaliniser l'eau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48"/>
        </w:rPr>
        <w:t>Une technique en pleine expansion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es années 80, le nombre d'installations produisant plus de 100 m³/jour s'est accru de manière remarquable, de 3 527 installations en décembre 1986 à 7 536 installations fonctionnant dans 120 pays en 1989 (...) En pourcentage de leur capacité globale totale, l'Arabie Saoudite vient en tête dans le monde avec 27 %; suivi par les Etats-Unis, 12 % ; le Koweït, 11 %; et par les Emirats Arabes Unis, 10 %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Dans de grandes installations, le système de distillation utilisé est celui au cours duquel l'eau salée est portée à ébulition et la vapeur d'eau se condense pour former de l'eau douce. Le principal système de distillation, un processus multi-étages instantané, joue toujours un rôle significatif dans les très grandes installations et les centrales à cogénération. Des installations plus petites utilisent en général l'osmose inverse où des hautes pressions forcent l'eau salée à traverser une membrane qui filtre à la fois les solides en suspension et dissous(...)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La désalinisation est toujours plus onéreuse que les sources conventionnelle d'eau douce, coûtant de 0,40 à 0,60 € par 1 000 litres d'eau saumâtres et de 1,05 à 1,60 € par 1 000 litres d'eau de mer (…) Il y a un intérêt croissant, par exemple, à construire des installations de distillations en même temps que des centrales électriques et à utiliser la chaleur perdue par la production d'électricité pour faire fonctionner l'installation de désalinisation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 65 pour cent de toutes les installations traitent de l'eau de mer et 27 pour cent de l'eau saumât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ésaliniser l'eau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48"/>
        </w:rPr>
        <w:t>Une technique en pleine expansion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es années 80, le nombre d'installations produisant plus de 100 m³/jour s'est accru de manière remarquable, de 3 527 installations en décembre 1986 à 7 536 installations fonctionnant dans 120 pays en 1989 (...) En pourcentage de leur capacité globale totale, l'Arabie Saoudite vient en tête dans le monde avec 27 %; suivi par les Etats-Unis, 12 % ; le Koweït, 11 %; et par les Emirats Arabes Unis, 10 %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de grandes installations, le système de distillation utilisé est celui au cours duquel l'eau salée est portée à ébulition et la vapeur d'eau se condense pour former de l'eau douce. Le principal système de distillation, un processus multi-étages instantané, joue toujours un rôle significatif dans les très grandes installations et les centrales à cogénération. Des installations plus petites utilisent en général l'osmose inverse où des hautes pressions forcent l'eau salée à traverser une membrane qui filtre à la fois les solides en suspension et dissous(...)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La désalinisation est toujours plus onéreuse que les sources conventionnelle d'eau douce, coûtant de 0,40 à 0,60 € par 1 000 litres d'eau saumâtres et de 1,05 à 1,60 € par 1 000 litres d'eau de mer (…) Il y a un intérêt croissant, par exemple, à construire des installations de distillations en même temps que des centrales électriques et à utiliser la chaleur perdue par la production d'électricité pour faire fonctionner l'installation de désalinisation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 65 pour cent de toutes les installations traitent de l'eau de mer et 27 pour cent de l'eau saumât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4:30:00Z</dcterms:created>
  <dc:creator>Alain Granier</dc:creator>
  <dc:description/>
  <dc:language>en-US</dc:language>
  <cp:lastModifiedBy>Alain Granier</cp:lastModifiedBy>
  <cp:lastPrinted>2002-09-13T06:57:00Z</cp:lastPrinted>
  <dcterms:modified xsi:type="dcterms:W3CDTF">2002-09-13T04:58:00Z</dcterms:modified>
  <cp:revision>1</cp:revision>
  <dc:subject/>
  <dc:title>Désaliniser l'eau</dc:title>
</cp:coreProperties>
</file>