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s métiers autour du chien</w:t>
      </w:r>
    </w:p>
    <w:p>
      <w:pPr>
        <w:pStyle w:val="Normal"/>
        <w:rPr>
          <w:b/>
          <w:b/>
          <w:bCs/>
        </w:rPr>
      </w:pPr>
      <w:r>
        <w:rPr>
          <w:b/>
          <w:bCs/>
        </w:rPr>
      </w:r>
    </w:p>
    <w:p>
      <w:pPr>
        <w:pStyle w:val="Normal"/>
        <w:rPr/>
      </w:pPr>
      <w:bookmarkStart w:id="0" w:name="Le_toiletteur_pour_chien"/>
      <w:r>
        <w:rPr>
          <w:b/>
          <w:bCs/>
        </w:rPr>
        <w:t>Le toiletteur pour chien</w:t>
      </w:r>
      <w:bookmarkEnd w:id="0"/>
      <w:r>
        <w:rPr>
          <w:b/>
          <w:bCs/>
        </w:rPr>
        <w:t xml:space="preserve"> </w:t>
      </w:r>
      <w:r>
        <w:rPr/>
        <w:t>Appelé aussi « Technicien de l'entretien canin », il baigne, peigne, tond et épile, suivant les standards en vigueur ou le désir des clients, des chiens de toutes races.</w:t>
        <w:br/>
      </w:r>
      <w:r>
        <w:rPr>
          <w:rFonts w:cs="Arial" w:ascii="Arial" w:hAnsi="Arial"/>
          <w:b/>
          <w:bCs/>
          <w:i/>
          <w:iCs/>
        </w:rPr>
        <w:t>Brevet de toiletteur canin</w:t>
      </w:r>
      <w:r>
        <w:rPr>
          <w:rFonts w:cs="Arial" w:ascii="Arial" w:hAnsi="Arial"/>
        </w:rPr>
        <w:br/>
      </w:r>
      <w:r>
        <w:rPr/>
        <w:t>Ce brevet se prépare par contrat d'apprentissage ou de qualification. Le diplôme est reconnu et de niveau V. Le recrutement dans les CFA est interrégional.</w:t>
        <w:br/>
        <w:t>- le BEPA Elevage canin et félin qui remplace le BEPA exploitation, spécialité élevage canin.</w:t>
        <w:br/>
      </w:r>
      <w:bookmarkStart w:id="1" w:name="Le_vendeur_en_animalerie"/>
      <w:r>
        <w:rPr>
          <w:rFonts w:cs="Arial" w:ascii="Arial" w:hAnsi="Arial"/>
          <w:b/>
          <w:bCs/>
        </w:rPr>
        <w:t>Le vendeur en animalerie</w:t>
      </w:r>
      <w:bookmarkEnd w:id="1"/>
      <w:r>
        <w:rPr>
          <w:rFonts w:cs="Arial" w:ascii="Arial" w:hAnsi="Arial"/>
        </w:rPr>
        <w:br/>
      </w:r>
      <w:r>
        <w:rPr/>
        <w:t>Il travaille dans des magasins vendant des animaux vivants, au rayon « Animalerie » des grandes surfaces ; il vend surtout des articles pour animaux : produits alimentaires, produits pharmaceutiques, accessoires divers. Cette profession offre de réelles possibilités d'emploi. On relève cinq formations.</w:t>
      </w:r>
    </w:p>
    <w:p>
      <w:pPr>
        <w:pStyle w:val="Normal"/>
        <w:rPr/>
      </w:pPr>
      <w:r>
        <w:rPr/>
        <w:t>Le CAP vente relation clientèle, produits liés à l'animalerie</w:t>
        <w:br/>
        <w:t xml:space="preserve">Ce CAP est préparé à l'école </w:t>
      </w:r>
      <w:hyperlink r:id="rId2">
        <w:r>
          <w:rPr>
            <w:rStyle w:val="InternetLink"/>
          </w:rPr>
          <w:t>AUDRECO</w:t>
        </w:r>
      </w:hyperlink>
      <w:r>
        <w:rPr/>
        <w:t>-Formation à Paris</w:t>
      </w:r>
    </w:p>
    <w:p>
      <w:pPr>
        <w:pStyle w:val="Normal"/>
        <w:rPr/>
      </w:pPr>
      <w:r>
        <w:rPr/>
        <w:t>Le CFA privé bel air à Trappes : CAP Vente relation clientèle produits liés à l'animalerie ainsi qu'au BEP Vente - action marchande option animalerie ou toilettage.</w:t>
      </w:r>
    </w:p>
    <w:p>
      <w:pPr>
        <w:pStyle w:val="Normal"/>
        <w:rPr/>
      </w:pPr>
      <w:r>
        <w:rPr/>
        <w:t>Le BEPA « Vente d'animaux de compagnie, de produits et accessoires d'animalerie »</w:t>
      </w:r>
    </w:p>
    <w:p>
      <w:pPr>
        <w:pStyle w:val="Normal"/>
        <w:rPr/>
      </w:pPr>
      <w:r>
        <w:rPr/>
        <w:t>Le titulaire de ce BEPA vend des petits animaux de compagnie ou des matériels et produits destinés à l'animalerie. Cette formation est accessible aux élèves issus d'une classe de troisième ou titulaires d'un CAP. Elle dure 2 ans.</w:t>
        <w:br/>
      </w:r>
      <w:r>
        <w:rPr>
          <w:rFonts w:cs="Arial" w:ascii="Arial" w:hAnsi="Arial"/>
        </w:rPr>
        <w:br/>
      </w:r>
      <w:r>
        <w:rPr>
          <w:rFonts w:cs="Arial" w:ascii="Arial" w:hAnsi="Arial"/>
          <w:b/>
          <w:bCs/>
          <w:i/>
          <w:iCs/>
          <w:u w:val="single"/>
        </w:rPr>
        <w:t>Le dresseur ou maître-chien</w:t>
      </w:r>
      <w:r>
        <w:rPr>
          <w:rFonts w:cs="Arial" w:ascii="Arial" w:hAnsi="Arial"/>
        </w:rPr>
        <w:br/>
      </w:r>
      <w:r>
        <w:rPr/>
        <w:t>Dresser un chien consiste à l'habituer à faire ce que l'homme attend de lui dans différents domaines : sauvetage, défense/garde, guide d'aveugles...</w:t>
        <w:br/>
        <w:t>Le maître-chien doit également donner sa nourriture au chien, nettoyer son box, lui apporter tous les soins nécessaires...</w:t>
      </w:r>
    </w:p>
    <w:p>
      <w:pPr>
        <w:pStyle w:val="Normal"/>
        <w:rPr/>
      </w:pPr>
      <w:r>
        <w:rPr/>
        <w:br/>
      </w:r>
      <w:r>
        <w:rPr>
          <w:b/>
          <w:bCs/>
          <w:i/>
          <w:iCs/>
          <w:u w:val="single"/>
        </w:rPr>
        <w:t>Formations</w:t>
      </w:r>
    </w:p>
    <w:p>
      <w:pPr>
        <w:pStyle w:val="Normal"/>
        <w:rPr/>
      </w:pPr>
      <w:r>
        <w:rPr/>
        <w:t>Il n'existe actuellement en France aucun diplôme d'Etat, ni aucune école publique de formation au dressage. Seuls quelques organismes privés proposent des stages payants. Ce métier s'apprend « sur le tas ».</w:t>
      </w:r>
    </w:p>
    <w:p>
      <w:pPr>
        <w:pStyle w:val="Normal"/>
        <w:rPr/>
      </w:pPr>
      <w:r>
        <w:rPr/>
        <w:t>CFA DU LOT à Gramat Tél : 05 65 38 72 12 Dipôme d'agent cynophile de sécurité.(agréé par le Ministère de l'agriculture).</w:t>
      </w:r>
    </w:p>
    <w:p>
      <w:pPr>
        <w:pStyle w:val="Normal"/>
        <w:rPr/>
      </w:pPr>
      <w:r>
        <w:rPr/>
        <w:t xml:space="preserve">MAISON FAMILIALE ET RURALE DE DONNEVILLE (31450) Tél : 05 61 81 90 82 </w:t>
      </w:r>
    </w:p>
    <w:p>
      <w:pPr>
        <w:pStyle w:val="Normal"/>
        <w:rPr/>
      </w:pPr>
      <w:r>
        <w:rPr/>
        <w:t>Certificat agent cynophile de sécurité.</w:t>
        <w:br/>
        <w:t>Les maîtres-chiens de recherche</w:t>
        <w:br/>
        <w:t>Pour obtenir le brevet national de maître-chien de recherche, de recherche en décombres et de sauvetage de personnes égarées, un stage préparatoire de formation est nécessaire. Pour être admis, il faut avoir 18 ans, titulaires du brevet national des premiers secours ou de l'attestation de formation aux premiers secours, être reconnus aptes à l'effort et vaccinés contre le tétanos. Pour tout renseignement concernant les dates des stages de préparation à l'examen, s'adresser au</w:t>
        <w:br/>
        <w:t>CIFSC - Centre interrégional de la formation de la sécurité civile</w:t>
      </w:r>
      <w:r>
        <w:rPr>
          <w:rFonts w:cs="Arial" w:ascii="Arial" w:hAnsi="Arial"/>
        </w:rPr>
        <w:t>.</w:t>
      </w:r>
      <w:r>
        <w:rPr/>
        <w:b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rec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2:38:00Z</dcterms:created>
  <dc:creator>granier</dc:creator>
  <dc:description/>
  <dc:language>en-US</dc:language>
  <cp:lastModifiedBy>granier</cp:lastModifiedBy>
  <dcterms:modified xsi:type="dcterms:W3CDTF">2004-01-29T22:43:00Z</dcterms:modified>
  <cp:revision>1</cp:revision>
  <dc:subject/>
  <dc:title>Les métiers autour du chien</dc:title>
</cp:coreProperties>
</file>