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48"/>
              </w:rPr>
            </w:pPr>
            <w:r>
              <w:rPr>
                <w:rFonts w:cs="Times New Roman" w:ascii="Times New Roman" w:hAnsi="Times New Roman"/>
                <w:kern w:val="0"/>
                <w:sz w:val="48"/>
              </w:rPr>
              <w:t xml:space="preserve">J’apprends à mieux connaître 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48"/>
              </w:rPr>
            </w:pPr>
            <w:r>
              <w:rPr>
                <w:rFonts w:cs="Times New Roman" w:ascii="Times New Roman" w:hAnsi="Times New Roman"/>
                <w:kern w:val="0"/>
                <w:sz w:val="48"/>
              </w:rPr>
              <w:t>les méti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>Nom :….………….     Prénom :………..…..….     Classe :…….        Date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ans le tableau suivant, barre les métiers qui ne te plaisent pas, et entoure </w:t>
      </w:r>
      <w:r>
        <w:rPr>
          <w:u w:val="single"/>
        </w:rPr>
        <w:t>en rouge</w:t>
      </w:r>
      <w:r>
        <w:rPr/>
        <w:t xml:space="preserve"> ceux qui te plaisent. S’il y a des métiers qui ne sont pas dans le tableau et qui te plaisent rajoute-les.</w:t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ctrici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ployé à l’entretien des espaces ver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issonni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ducteur de poids lourds ou de b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de materne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riculteur, élev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xiliaire de v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ent d’entreti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iletteur d’animaux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rcut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bénis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ross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eurist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intre en bâti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âtri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ucher trai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iff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vrier d’us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lefrenier-soigneu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f de chant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list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ç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canicien agrico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ûcher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uisie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rossier répara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intre en carrosser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issiè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omb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âtiss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ent technique forestier (gard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rpentier bo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isinier – aide cuisin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rdinier (horticulteu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ent de propreté urbaine</w:t>
            </w:r>
          </w:p>
        </w:tc>
      </w:tr>
      <w:tr>
        <w:trPr>
          <w:trHeight w:val="6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canicien en cycles et motocyc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d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donn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ceptionnis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mateur sporti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éménageur professionn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sinier (gère les stock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pissier d’ameublem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turière-Retouche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ss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ulang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ti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ployer de libre ser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ent de la voi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isinier navigu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ducteur de machines agricol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compagnateur de tourisme équ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ctricien automo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édi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releu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canicien réparateur automo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ici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ducteur d’engins de travaux public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vreu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tallier (serruri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ficier de l’armée de ter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d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ficier de mari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quist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Je rajoute</w:t>
      </w:r>
      <w:r>
        <w:rPr/>
        <w:t> :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oisis parmi les métiers que tu as entourés 2 professions que tu aimes le plus et remplis la fiche suivante. </w:t>
      </w:r>
      <w:r>
        <w:br w:type="page"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969"/>
      </w:tblGrid>
      <w:tr>
        <w:trPr>
          <w:trHeight w:val="810" w:hRule="atLeast"/>
        </w:trPr>
        <w:tc>
          <w:tcPr>
            <w:tcW w:w="23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ETIER 1 :_____________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IER 2 :________________</w:t>
            </w:r>
          </w:p>
        </w:tc>
      </w:tr>
      <w:tr>
        <w:trPr>
          <w:trHeight w:val="2679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n 3 phrases explique en quoi va consister ce travail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</w:tr>
      <w:tr>
        <w:trPr>
          <w:trHeight w:val="2875" w:hRule="atLeast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urquoi as-tu choisi ce métier 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</w:tr>
      <w:tr>
        <w:trPr>
          <w:trHeight w:val="2831" w:hRule="atLeast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Quelles qualités personnelle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exige-t-il 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</w:tr>
      <w:tr>
        <w:trPr>
          <w:trHeight w:val="2829" w:hRule="atLeast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Quels sont les études et les diplômes nécessaires pour le faire 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</w:tr>
      <w:tr>
        <w:trPr>
          <w:trHeight w:val="2860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Quels sont les inconvénients que tu vas rencontrer dans ce métier 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17:00Z</dcterms:created>
  <dc:creator>Granier</dc:creator>
  <dc:description/>
  <cp:keywords/>
  <dc:language>en-US</dc:language>
  <cp:lastModifiedBy>Granier</cp:lastModifiedBy>
  <dcterms:modified xsi:type="dcterms:W3CDTF">2005-03-05T08:21:00Z</dcterms:modified>
  <cp:revision>1</cp:revision>
  <dc:subject/>
  <dc:title>J’apprends à mieux connaître  </dc:title>
</cp:coreProperties>
</file>