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s centres d'intérêt</w:t>
      </w:r>
    </w:p>
    <w:p>
      <w:pPr>
        <w:pStyle w:val="Normal"/>
        <w:rPr/>
      </w:pPr>
      <w:r>
        <w:rPr/>
      </w:r>
    </w:p>
    <w:tbl>
      <w:tblPr>
        <w:tblW w:w="5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433"/>
      </w:tblGrid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J'aimerais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cher la case si vrai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der ou conseille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pare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eigner, éduque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re en contact avec un public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er un métier artistiqu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iquer - construire - Installe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du commerc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un métier de précisio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er - communique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'occuper d'enfant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 déplacer souven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veiller - défendre - secouri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iller à mon compt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iller à l'étrange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iller dehor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iller dans un burea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iller au contact avec la natur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iller un matéria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s centres d'intérêt</w:t>
      </w:r>
    </w:p>
    <w:p>
      <w:pPr>
        <w:pStyle w:val="Normal"/>
        <w:rPr/>
      </w:pPr>
      <w:r>
        <w:rPr/>
      </w:r>
    </w:p>
    <w:tbl>
      <w:tblPr>
        <w:tblW w:w="5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433"/>
      </w:tblGrid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J'aimerais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cher la case si vrai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der ou conseille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pare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eigner, éduque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re en contact avec un public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er un métier artistiqu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iquer - construire - Installe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du commerc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un métier de précisio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er - communique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'occuper d'enfant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 déplacer souven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veiller - défendre - secouri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iller à mon compt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iller à l'étrange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iller dehor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iller dans un burea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iller au contact avec la natur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iller un matéria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18:02:00Z</dcterms:created>
  <dc:creator>Alain Granier</dc:creator>
  <dc:description/>
  <dc:language>en-US</dc:language>
  <cp:lastModifiedBy>Alain Granier</cp:lastModifiedBy>
  <dcterms:modified xsi:type="dcterms:W3CDTF">2002-11-24T18:16:00Z</dcterms:modified>
  <cp:revision>1</cp:revision>
  <dc:subject/>
  <dc:title>Mes centres d'intérêt</dc:title>
</cp:coreProperties>
</file>