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OPORTIONNAL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HODES ( 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</w:rPr>
        <w:t>1. Compléter un tableau de proportionnalité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Objectif</w:t>
      </w:r>
      <w:r>
        <w:rPr/>
        <w:t>: compléter le tableau suivant :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bonb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( en euros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éthode 1 : en utilisant l'opérateu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132080</wp:posOffset>
                </wp:positionV>
                <wp:extent cx="298069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rouve l'opérateur: (ici, le prix d'un bonbo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5 : 3 = 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alcule alors le prix des 4 bonbon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 x 4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ix des 4 bonbons est 1 €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5pt;mso-wrap-distance-left:9.05pt;mso-wrap-distance-right:9.05pt;mso-wrap-distance-top:0pt;mso-wrap-distance-bottom:0pt;margin-top:10.4pt;mso-position-vertical-relative:text;margin-left:25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trouve l'opérateur: (ici, le prix d'un bonbo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75 : 3 = 0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calcule alors le prix des 4 bonbon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25 x 4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ix des 4 bonbons est 1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Quel est le prix de 4 bonbons ?</w:t>
      </w:r>
    </w:p>
    <w:p>
      <w:pPr>
        <w:pStyle w:val="Normal"/>
        <w:rPr/>
      </w:pPr>
      <w:r>
        <w:rPr/>
      </w:r>
    </w:p>
    <w:tbl>
      <w:tblPr>
        <w:tblW w:w="3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737"/>
        <w:gridCol w:w="737"/>
      </w:tblGrid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47625</wp:posOffset>
                      </wp:positionV>
                      <wp:extent cx="493395" cy="430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43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0,2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95pt;margin-top:3.75pt;width:38.8pt;height:3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0,2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7305</wp:posOffset>
                      </wp:positionV>
                      <wp:extent cx="358775" cy="71755"/>
                      <wp:effectExtent l="1270" t="5715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8.95pt;margin-top:2.15pt;width:28.2pt;height: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mbre de bonb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65735</wp:posOffset>
                      </wp:positionV>
                      <wp:extent cx="2870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13.05pt" to="209pt,1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ix ( en euros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éthode 2 : en additionnant ( ou soustrayant ) si c'est possible :</w:t>
      </w:r>
    </w:p>
    <w:p>
      <w:pPr>
        <w:pStyle w:val="Normal"/>
        <w:rPr/>
      </w:pPr>
      <w:r>
        <w:rPr/>
        <w:t>Exemple : Quel est le prix de 7 bonbon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325</wp:posOffset>
                </wp:positionH>
                <wp:positionV relativeFrom="paragraph">
                  <wp:posOffset>74295</wp:posOffset>
                </wp:positionV>
                <wp:extent cx="2663825" cy="1156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connaît le prix de 3 et de 4 bonb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 3 + 4 = 7 on additionne les prix correspondants de 3 et de 4 bonb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5 + 1 = 1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ix des 7 bonbons est 1,750 €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91.1pt;mso-wrap-distance-left:9.05pt;mso-wrap-distance-right:9.05pt;mso-wrap-distance-top:0pt;mso-wrap-distance-bottom:0pt;margin-top:5.85pt;mso-position-vertical-relative:text;margin-left:284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connaît le prix de 3 et de 4 bonb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 3 + 4 = 7 on additionne les prix correspondants de 3 et de 4 bonb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75 + 1 = 1,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ix des 7 bonbons est 1,750 €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0405</wp:posOffset>
                </wp:positionH>
                <wp:positionV relativeFrom="paragraph">
                  <wp:posOffset>127000</wp:posOffset>
                </wp:positionV>
                <wp:extent cx="358775" cy="287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5pt;margin-top:10pt;width:28.2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3385</wp:posOffset>
                </wp:positionH>
                <wp:positionV relativeFrom="paragraph">
                  <wp:posOffset>90170</wp:posOffset>
                </wp:positionV>
                <wp:extent cx="287020" cy="287020"/>
                <wp:effectExtent l="5080" t="508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55pt;margin-top:7.1pt;width:22.55pt;height:22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180</wp:posOffset>
                </wp:positionH>
                <wp:positionV relativeFrom="paragraph">
                  <wp:posOffset>90170</wp:posOffset>
                </wp:positionV>
                <wp:extent cx="287020" cy="292735"/>
                <wp:effectExtent l="0" t="5715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84">
                              <a:moveTo>
                                <a:pt x="10800" y="0"/>
                              </a:moveTo>
                              <a:arcTo wR="10800" hR="10800" stAng="-5400000" swAng="66647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84">
                              <a:moveTo>
                                <a:pt x="10800" y="0"/>
                              </a:moveTo>
                              <a:arcTo wR="10800" hR="10800" stAng="-5400000" swAng="66647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684" path="l0,21600xee" stroked="t" o:allowincell="f" style="position:absolute;margin-left:183.4pt;margin-top:7.1pt;width:22.55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18415</wp:posOffset>
                </wp:positionV>
                <wp:extent cx="717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.45pt" to="239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8415</wp:posOffset>
                </wp:positionV>
                <wp:extent cx="0" cy="287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.45pt" to="239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851"/>
        <w:gridCol w:w="85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bonb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( en euros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59690</wp:posOffset>
                </wp:positionV>
                <wp:extent cx="358775" cy="287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5pt;margin-top:4.7pt;width:28.2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730</wp:posOffset>
                </wp:positionH>
                <wp:positionV relativeFrom="paragraph">
                  <wp:posOffset>59690</wp:posOffset>
                </wp:positionV>
                <wp:extent cx="0" cy="215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4.7pt" to="239.9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3385</wp:posOffset>
                </wp:positionH>
                <wp:positionV relativeFrom="paragraph">
                  <wp:posOffset>-12065</wp:posOffset>
                </wp:positionV>
                <wp:extent cx="287020" cy="215265"/>
                <wp:effectExtent l="5080" t="63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55pt;margin-top:-1pt;width:22.55pt;height:16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180</wp:posOffset>
                </wp:positionH>
                <wp:positionV relativeFrom="paragraph">
                  <wp:posOffset>-12065</wp:posOffset>
                </wp:positionV>
                <wp:extent cx="143510" cy="215265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4pt;margin-top:-1pt;width:11.25pt;height:16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717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7.45pt" to="239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Méthode 3 : en multipliant ( ou en divisant ) si c'est possible</w:t>
      </w:r>
      <w:r>
        <w:rPr/>
        <w:t xml:space="preserve"> :</w:t>
      </w:r>
    </w:p>
    <w:p>
      <w:pPr>
        <w:pStyle w:val="Normal"/>
        <w:rPr/>
      </w:pPr>
      <w:r>
        <w:rPr/>
        <w:t>Quel est le prix de 12 bonbons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870</wp:posOffset>
                </wp:positionH>
                <wp:positionV relativeFrom="paragraph">
                  <wp:posOffset>51435</wp:posOffset>
                </wp:positionV>
                <wp:extent cx="3002280" cy="1085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onnaît le prix de 3 bonb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bre de bonbons étant multiplié par 4, le prix sera aussi multiplié pa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5 x 4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ix des 12 bonbons est 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85.45pt;mso-wrap-distance-left:9.05pt;mso-wrap-distance-right:9.05pt;mso-wrap-distance-top:0pt;mso-wrap-distance-bottom:0pt;margin-top:4.0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connaît le prix de 3 bonb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nombre de bonbons étant multiplié par 4, le prix sera aussi multiplié pa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75 x 4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ix des 12 bonbons est 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0</wp:posOffset>
                </wp:positionH>
                <wp:positionV relativeFrom="paragraph">
                  <wp:posOffset>2540</wp:posOffset>
                </wp:positionV>
                <wp:extent cx="502285" cy="234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5pt;margin-top:0.2pt;width:39.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3385</wp:posOffset>
                </wp:positionH>
                <wp:positionV relativeFrom="paragraph">
                  <wp:posOffset>116840</wp:posOffset>
                </wp:positionV>
                <wp:extent cx="215265" cy="260985"/>
                <wp:effectExtent l="5080" t="571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55pt;margin-top:9.2pt;width:16.9pt;height:20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915</wp:posOffset>
                </wp:positionH>
                <wp:positionV relativeFrom="paragraph">
                  <wp:posOffset>116840</wp:posOffset>
                </wp:positionV>
                <wp:extent cx="176530" cy="260985"/>
                <wp:effectExtent l="4445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9.2pt" to="200.3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85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bonb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67945" simplePos="0" locked="0" layoutInCell="0" allowOverlap="1" relativeHeight="28">
                      <wp:simplePos x="0" y="0"/>
                      <wp:positionH relativeFrom="margin">
                        <wp:posOffset>1682750</wp:posOffset>
                      </wp:positionH>
                      <wp:positionV relativeFrom="paragraph">
                        <wp:posOffset>217170</wp:posOffset>
                      </wp:positionV>
                      <wp:extent cx="215265" cy="279400"/>
                      <wp:effectExtent l="5080" t="127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52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3">
                                    <a:moveTo>
                                      <a:pt x="13270" y="286"/>
                                    </a:moveTo>
                                    <a:arcTo wR="10800" hR="10800" stAng="-4606831" swAng="4606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3">
                                    <a:moveTo>
                                      <a:pt x="13270" y="286"/>
                                    </a:moveTo>
                                    <a:arcTo wR="10800" hR="10800" stAng="-4606831" swAng="46068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6" coordsize="10800,10513" path="l0,21600xee" stroked="t" o:allowincell="f" style="position:absolute;margin-left:132.5pt;margin-top:17.1pt;width:16.9pt;height:21.95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82215</wp:posOffset>
                      </wp:positionH>
                      <wp:positionV relativeFrom="paragraph">
                        <wp:posOffset>216535</wp:posOffset>
                      </wp:positionV>
                      <wp:extent cx="62230" cy="231775"/>
                      <wp:effectExtent l="5080" t="635" r="1714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7.05pt" to="200.3pt,35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ix ( en euros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57785</wp:posOffset>
                </wp:positionV>
                <wp:extent cx="574040" cy="2768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5pt;margin-top:4.55pt;width:45.1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Méthode 4 :la 4</w:t>
      </w:r>
      <w:r>
        <w:rPr>
          <w:b/>
          <w:i/>
          <w:sz w:val="28"/>
          <w:vertAlign w:val="superscript"/>
        </w:rPr>
        <w:t>ème</w:t>
      </w:r>
      <w:r>
        <w:rPr>
          <w:b/>
          <w:i/>
          <w:sz w:val="28"/>
        </w:rPr>
        <w:t xml:space="preserve"> proportionnelle</w:t>
      </w:r>
    </w:p>
    <w:p>
      <w:pPr>
        <w:pStyle w:val="Normal"/>
        <w:rPr/>
      </w:pPr>
      <w:r>
        <w:rPr>
          <w:b/>
          <w:u w:val="single"/>
        </w:rPr>
        <w:t xml:space="preserve">Exemple </w:t>
      </w:r>
      <w:r>
        <w:rPr/>
        <w:t xml:space="preserve">: </w:t>
      </w:r>
    </w:p>
    <w:p>
      <w:pPr>
        <w:pStyle w:val="Normal"/>
        <w:rPr/>
      </w:pPr>
      <w:r>
        <w:rPr/>
        <w:t>3 bonbons coûtent 0,75 €. Combien coûtent 7 bonbons?</w:t>
      </w:r>
    </w:p>
    <w:p>
      <w:pPr>
        <w:pStyle w:val="Normal"/>
        <w:rPr/>
      </w:pPr>
      <w:r>
        <w:rPr/>
        <w:t>Les deux grandeurs qui interviennent sont le nombre de bonbons et le prix en eur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it x le prix en euros de 7 bon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peut construire le tableau suiv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851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bre de bonb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37160</wp:posOffset>
                      </wp:positionV>
                      <wp:extent cx="3121025" cy="62420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102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forme de cette solution est à réinvestir dans la plupart des problèmes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75pt;height:49.15pt;mso-wrap-distance-left:9.05pt;mso-wrap-distance-right:9.05pt;mso-wrap-distance-top:0pt;mso-wrap-distance-bottom:0pt;margin-top:10.8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rme de cette solution est à réinvestir dans la plupart des problèmes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( en euros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On peut écrire la proportion: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 xml:space="preserve"> soit 3x = 0,75 x 7</w:t>
      </w:r>
    </w:p>
    <w:p>
      <w:pPr>
        <w:pStyle w:val="Normal"/>
        <w:ind w:firstLine="708"/>
        <w:rPr/>
      </w:pPr>
      <w:r>
        <w:rPr>
          <w:b/>
          <w:bCs/>
        </w:rPr>
        <w:t xml:space="preserve">x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= 1,75</w:t>
        <w:tab/>
        <w:tab/>
        <w:tab/>
        <w:t>Les 7 bonbons coûtent 1,75 €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</w:rPr>
      </w:pPr>
      <w:r>
        <w:rPr/>
        <w:t xml:space="preserve">LA PROPORTIONNALITE    </w:t>
      </w:r>
      <w:r>
        <w:rPr>
          <w:bCs/>
        </w:rPr>
        <w:t>METHODES ( 2 )</w:t>
      </w:r>
    </w:p>
    <w:p>
      <w:pPr>
        <w:pStyle w:val="Subtitle"/>
        <w:rPr/>
      </w:pPr>
      <w:r>
        <w:rPr/>
        <w:t>Exercices</w:t>
      </w:r>
    </w:p>
    <w:p>
      <w:pPr>
        <w:pStyle w:val="Normal"/>
        <w:rPr/>
      </w:pPr>
      <w:r>
        <w:rPr/>
        <w:t xml:space="preserve">Complète </w:t>
      </w:r>
      <w:r>
        <w:rPr>
          <w:b/>
          <w:bCs/>
        </w:rPr>
        <w:t>en utilisant la méthode 1</w:t>
      </w:r>
      <w:r>
        <w:rPr/>
        <w:tab/>
        <w:tab/>
        <w:tab/>
        <w:tab/>
        <w:tab/>
        <w:t xml:space="preserve">Complète </w:t>
      </w:r>
      <w:r>
        <w:rPr>
          <w:b/>
          <w:bCs/>
        </w:rPr>
        <w:t>en utilisant la méthode 2</w:t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"/>
        <w:gridCol w:w="680"/>
        <w:gridCol w:w="680"/>
        <w:gridCol w:w="680"/>
        <w:gridCol w:w="2268"/>
        <w:gridCol w:w="680"/>
        <w:gridCol w:w="680"/>
        <w:gridCol w:w="680"/>
        <w:gridCol w:w="680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styl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( en euros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ète </w:t>
      </w:r>
      <w:r>
        <w:rPr>
          <w:b/>
          <w:bCs/>
        </w:rPr>
        <w:t>en utilisant la méthode 3</w:t>
        <w:tab/>
        <w:tab/>
        <w:tab/>
        <w:tab/>
      </w:r>
      <w:r>
        <w:rPr/>
        <w:t xml:space="preserve">Complète </w:t>
      </w:r>
      <w:r>
        <w:rPr>
          <w:b/>
          <w:bCs/>
        </w:rPr>
        <w:t>en utilisant la méthod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284"/>
        <w:gridCol w:w="2552"/>
        <w:gridCol w:w="680"/>
        <w:gridCol w:w="680"/>
        <w:gridCol w:w="680"/>
        <w:gridCol w:w="680"/>
      </w:tblGrid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igaret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( en euros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e la méthode qui te paraît la plus adaptée pour résoudre les problèmes suiv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Le réservoir d'une voiture est plein: il contient 47 litres d'essence. Après un trajet de 275 km, il reste14 litres. Combien de litres a-t-on consommés pour faire ce trajet ?</w:t>
      </w:r>
    </w:p>
    <w:p>
      <w:pPr>
        <w:pStyle w:val="Normal"/>
        <w:rPr/>
      </w:pPr>
      <w:r>
        <w:rPr/>
        <w:t xml:space="preserve">Quelle est la consommation de cette voiture aux 100 km 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3 kg d’oranges coûtent 3,66 €. Quel est le prix de 4 kg ? de 10 k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ur faire 3 km, un promeneur a marché durant 27 minutes. En continuant à la même allure, combien de temps lui faudrait-il pour parcourir 12 km ( réponse en min, puis en h et min )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LA PROPORTIONNALITE    </w:t>
      </w:r>
      <w:r>
        <w:rPr>
          <w:bCs/>
        </w:rPr>
        <w:t>METHODES ( 2 )</w:t>
      </w:r>
    </w:p>
    <w:p>
      <w:pPr>
        <w:pStyle w:val="Subtitle"/>
        <w:rPr/>
      </w:pPr>
      <w:r>
        <w:rPr/>
        <w:t>Exercices</w:t>
      </w:r>
    </w:p>
    <w:p>
      <w:pPr>
        <w:pStyle w:val="Normal"/>
        <w:rPr/>
      </w:pPr>
      <w:r>
        <w:rPr/>
        <w:t xml:space="preserve">Complète </w:t>
      </w:r>
      <w:r>
        <w:rPr>
          <w:b/>
          <w:bCs/>
        </w:rPr>
        <w:t>en utilisant la méthode 1</w:t>
      </w:r>
      <w:r>
        <w:rPr/>
        <w:tab/>
        <w:tab/>
        <w:tab/>
        <w:tab/>
        <w:tab/>
        <w:t xml:space="preserve">Complète </w:t>
      </w:r>
      <w:r>
        <w:rPr>
          <w:b/>
          <w:bCs/>
        </w:rPr>
        <w:t>en utilisant la méthode 2</w:t>
      </w:r>
    </w:p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"/>
        <w:gridCol w:w="680"/>
        <w:gridCol w:w="680"/>
        <w:gridCol w:w="680"/>
        <w:gridCol w:w="2268"/>
        <w:gridCol w:w="680"/>
        <w:gridCol w:w="680"/>
        <w:gridCol w:w="680"/>
        <w:gridCol w:w="680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styl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( en euros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ète </w:t>
      </w:r>
      <w:r>
        <w:rPr>
          <w:b/>
          <w:bCs/>
        </w:rPr>
        <w:t>en utilisant la méthode 3</w:t>
        <w:tab/>
        <w:tab/>
        <w:tab/>
        <w:tab/>
      </w:r>
      <w:r>
        <w:rPr/>
        <w:t xml:space="preserve">Complète </w:t>
      </w:r>
      <w:r>
        <w:rPr>
          <w:b/>
          <w:bCs/>
        </w:rPr>
        <w:t>en utilisant la méthod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284"/>
        <w:gridCol w:w="2552"/>
        <w:gridCol w:w="680"/>
        <w:gridCol w:w="680"/>
        <w:gridCol w:w="680"/>
        <w:gridCol w:w="680"/>
      </w:tblGrid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igaret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( en euros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e la méthode qui te paraît la plus adaptée pour résoudre les problèmes suiva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Le réservoir d'une voiture est plein: il contient 47 litres d'essence. Après un trajet de 275 km, il reste14 litres. Combien de litres a-t-on consommés pour faire ce trajet ?</w:t>
      </w:r>
    </w:p>
    <w:p>
      <w:pPr>
        <w:pStyle w:val="Normal"/>
        <w:rPr/>
      </w:pPr>
      <w:r>
        <w:rPr/>
        <w:t xml:space="preserve">Quelle est la consommation de cette voiture aux 100 km 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3 kg d’oranges coûtent 3,66 €. Quel est le prix de 4 kg ? de 10 k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ur faire 3 km, un promeneur a marché durant 27 minutes. En continuant à la même allure, combien de temps lui faudrait-il pour parcourir 12 km ( réponse en min, puis en h et min ) 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s</w:t>
      </w:r>
    </w:p>
    <w:p>
      <w:pPr>
        <w:pStyle w:val="Normal"/>
        <w:rPr/>
      </w:pPr>
      <w:r>
        <w:rPr/>
        <w:t xml:space="preserve">Complète </w:t>
      </w:r>
      <w:r>
        <w:rPr>
          <w:b/>
          <w:bCs/>
        </w:rPr>
        <w:t>en utilisant la méthode 1</w:t>
      </w:r>
      <w:r>
        <w:rPr/>
        <w:tab/>
        <w:tab/>
        <w:tab/>
        <w:tab/>
        <w:tab/>
        <w:t xml:space="preserve">Complète </w:t>
      </w:r>
      <w:r>
        <w:rPr>
          <w:b/>
          <w:bCs/>
        </w:rPr>
        <w:t>en utilisant la méthode 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"/>
        <w:gridCol w:w="680"/>
        <w:gridCol w:w="680"/>
        <w:gridCol w:w="680"/>
        <w:gridCol w:w="2268"/>
        <w:gridCol w:w="680"/>
        <w:gridCol w:w="680"/>
        <w:gridCol w:w="680"/>
        <w:gridCol w:w="680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styl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( en euros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ète en utilisant la méthode 3</w:t>
        <w:tab/>
        <w:tab/>
        <w:tab/>
        <w:tab/>
        <w:t xml:space="preserve">Complète </w:t>
      </w:r>
      <w:r>
        <w:rPr/>
        <w:t>en utilisant la méthode 4</w:t>
      </w:r>
    </w:p>
    <w:tbl>
      <w:tblPr>
        <w:tblW w:w="963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284"/>
        <w:gridCol w:w="2552"/>
        <w:gridCol w:w="680"/>
        <w:gridCol w:w="680"/>
        <w:gridCol w:w="680"/>
        <w:gridCol w:w="680"/>
      </w:tblGrid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igaret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( en euros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 réservoir d'une voiture est plein: il contient 47 litres d'essence. Après un trajet de 275 km, il reste14 litres. Combien de litres a-t-on consommés pour faire ce trajet ?</w:t>
      </w:r>
    </w:p>
    <w:p>
      <w:pPr>
        <w:pStyle w:val="Normal"/>
        <w:rPr/>
      </w:pPr>
      <w:r>
        <w:rPr/>
        <w:t xml:space="preserve">Quelle est la consommation de cette voiture aux 100 km ? </w:t>
      </w:r>
    </w:p>
    <w:p>
      <w:pPr>
        <w:pStyle w:val="Normal"/>
        <w:rPr/>
      </w:pPr>
      <w:r>
        <w:rPr/>
        <w:t>On a consommé: 33L d'essence pour 275 km</w:t>
      </w:r>
    </w:p>
    <w:p>
      <w:pPr>
        <w:pStyle w:val="Normal"/>
        <w:rPr/>
      </w:pPr>
      <w:r>
        <w:rPr/>
        <w:t xml:space="preserve">47 - 14 = 33 </w:t>
      </w:r>
    </w:p>
    <w:p>
      <w:pPr>
        <w:pStyle w:val="Normal"/>
        <w:rPr/>
      </w:pPr>
      <w:r>
        <w:rPr/>
        <w:t>Soit x la consommation d'essence pour 100 km. On peut écrire la proportion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Le produit en croix donne:</w:t>
      </w:r>
    </w:p>
    <w:p>
      <w:pPr>
        <w:pStyle w:val="Normal"/>
        <w:rPr/>
      </w:pPr>
      <w:r>
        <w:rPr/>
        <w:t>275 x = 33 x 100</w:t>
      </w:r>
    </w:p>
    <w:p>
      <w:pPr>
        <w:pStyle w:val="Normal"/>
        <w:rPr/>
      </w:pPr>
      <w:r>
        <w:rPr/>
        <w:t>275x = 3 300</w:t>
      </w:r>
    </w:p>
    <w:p>
      <w:pPr>
        <w:pStyle w:val="Normal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/>
        <w:t xml:space="preserve"> soit 12</w:t>
      </w:r>
    </w:p>
    <w:p>
      <w:pPr>
        <w:pStyle w:val="Normal"/>
        <w:rPr/>
      </w:pPr>
      <w:r>
        <w:rPr/>
        <w:t>La voiture consomme 12 L pour 100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3 kg d’oranges coûtent 3,66 €. Quel est le prix de 4 kg ? de 10 k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x de 4 kg d'oranges: 4,88 €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  <w:t>3 x = 3,66 x 4</w:t>
      </w:r>
    </w:p>
    <w:p>
      <w:pPr>
        <w:pStyle w:val="Normal"/>
        <w:jc w:val="both"/>
        <w:rPr/>
      </w:pPr>
      <w:r>
        <w:rPr/>
        <w:t>3x = 14.64</w:t>
      </w:r>
    </w:p>
    <w:p>
      <w:pPr>
        <w:pStyle w:val="Normal"/>
        <w:jc w:val="both"/>
        <w:rPr/>
      </w:pPr>
      <w:r>
        <w:rPr/>
        <w:t>x = 14,64 : 3 soit 4,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x de 10 kg d'oranges: 12,20 €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3 x = 3,66 x 10</w:t>
      </w:r>
    </w:p>
    <w:p>
      <w:pPr>
        <w:pStyle w:val="Normal"/>
        <w:jc w:val="both"/>
        <w:rPr/>
      </w:pPr>
      <w:r>
        <w:rPr/>
        <w:t>3 x = 36,60</w:t>
      </w:r>
    </w:p>
    <w:p>
      <w:pPr>
        <w:pStyle w:val="Normal"/>
        <w:jc w:val="both"/>
        <w:rPr/>
      </w:pPr>
      <w:r>
        <w:rPr/>
        <w:t>x = 36,60 : 3 soit 12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ur faire 3 km, un promeneur a marché durant 27 minutes. En continuant à la même allure, combien de temps lui faudrait-il pour parcourir 12 km ( réponse en min, puis en h et min ) ?</w:t>
      </w:r>
    </w:p>
    <w:p>
      <w:pPr>
        <w:pStyle w:val="Normal"/>
        <w:jc w:val="both"/>
        <w:rPr/>
      </w:pPr>
      <w:r>
        <w:rPr/>
        <w:t>La distance parcourue 12 km est 4 fois plus grande que 3 km. Le temps mis sera lui aussi 4 fois plus grand soit:</w:t>
      </w:r>
    </w:p>
    <w:p>
      <w:pPr>
        <w:pStyle w:val="Normal"/>
        <w:jc w:val="both"/>
        <w:rPr/>
      </w:pPr>
      <w:r>
        <w:rPr/>
        <w:t>27 x 4 = 108 mi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08 min c'est 60 min + 48 min soit </w:t>
      </w:r>
      <w:r>
        <w:rPr>
          <w:b/>
          <w:bCs/>
          <w:u w:val="single"/>
        </w:rPr>
        <w:t>1 h 48 m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107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7:02:00Z</dcterms:created>
  <dc:creator>M. et Mme GRANIER Alain</dc:creator>
  <dc:description/>
  <dc:language>en-US</dc:language>
  <cp:lastModifiedBy>granier</cp:lastModifiedBy>
  <cp:lastPrinted>2004-10-28T09:51:00Z</cp:lastPrinted>
  <dcterms:modified xsi:type="dcterms:W3CDTF">2004-10-28T08:11:00Z</dcterms:modified>
  <cp:revision>11</cp:revision>
  <dc:subject/>
  <dc:title>LA PROPORTIONNALITE</dc:title>
</cp:coreProperties>
</file>