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PROPORTIONNALI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RCI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1. Compléter les tableaux suivants après avoir calculé le coeffici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 Calculer x dans chacun des tableaux suivants en utilisant le coefficient de proportionnalité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\propor\exopprop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PROPORTIONNALI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RCI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1. Compléter les tableaux suivants après avoir calculé le coeffici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 Calculer x dans chacun des tableaux suivants en utilisant le coefficient de proportionnalité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16"/>
        </w:rPr>
        <w:t>\propor\exoppro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2T12:49:00Z</dcterms:created>
  <dc:creator>LP LA MORLETTE</dc:creator>
  <dc:description>tableaux de proportionnalité à compléter . Niveau 5ème</dc:description>
  <dc:language>en-US</dc:language>
  <cp:lastModifiedBy>*</cp:lastModifiedBy>
  <cp:lastPrinted>1999-10-20T21:36:00Z</cp:lastPrinted>
  <dcterms:modified xsi:type="dcterms:W3CDTF">2001-01-18T06:06:00Z</dcterms:modified>
  <cp:revision>9</cp:revision>
  <dc:subject>la proportionnalité</dc:subject>
  <dc:title>exoprop.doc</dc:title>
</cp:coreProperties>
</file>