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lèmes sur les décimaux à une opér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’ai deux pneus à changer. Les deux pneus me coûtent 145,58 €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mbien coûte 1 pneu ?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'achète une voiture qui coûte 18 499,99 €. On me fait une remise de 1 769,50 €. Combien paierai-je la voiture?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n réservoir contient 25 litres d’essence. 1 litre d’essence coûte 0,98 €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mbien me coûtent les 25 litres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ançois achète une voiture radio commandée 63,38 € et des piles coûtant 4,86 €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mbien paie-t-il?</w:t>
      </w:r>
    </w:p>
    <w:p>
      <w:pPr>
        <w:pStyle w:val="Normal"/>
        <w:spacing w:lineRule="auto" w:line="360"/>
        <w:rPr/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2 bananes coûtent 5,50€. Quel est le prix d’une banane ?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 litres d’eau coûtent 1,24€. Combien coûte 1 bouteille d’eau ?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’ai 15 € dans ma poche, j’en donne la moitié à mon père. Combien lui ai-je donné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’achète 3 melons pour 4,50 €. Combien coûte 1 melon?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dame Dupoud achète 5 litres de lait à 0,50 € le litre. Combien va-t-elle payer 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boulanger vend son pain 1,50 € l’un .Il en a vendu 45 en un journée.</w:t>
      </w:r>
    </w:p>
    <w:p>
      <w:pPr>
        <w:pStyle w:val="Normal"/>
        <w:rPr>
          <w:sz w:val="22"/>
        </w:rPr>
      </w:pPr>
      <w:r>
        <w:rPr>
          <w:sz w:val="22"/>
        </w:rPr>
        <w:t>Combien a-t-il gagné ?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e vendeuse de légumes a vendu 5 paquets de carottes à 3,50 €. Combien a t-elle gagné ?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’ai acheté 3 paquets de bonbons et j’ai payé 5,40 €. Combien coûte un paquet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’achète un pull à 20,35€ et un pantalon à 35,18€. Combien ai-je dépensé ?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-------------------------------------------------------------------------------------------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 fais un gâteau avec 6 œufs qui  pèsent environ 65g chacun. Quel est le poids total des œufs ?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 vais au cinéma. La place vaut 4,5 € et les pop corn 3,75 € . Combien paierai-je en tout ?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ur un paquet de 1,5 kg de bonbons, j’en ai mangé 0,500kg. Quelle quantité reste- t- il ?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'achète 2 ,2 kg de bonbons; je paie 46,20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€ . Combien coûte 1 kg ?</w:t>
      </w:r>
    </w:p>
    <w:p>
      <w:pPr>
        <w:pStyle w:val="Normal"/>
        <w:spacing w:before="120" w:after="0"/>
        <w:rPr/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J’ achète 5,6m de fil de fer que je paie 23,52 €. Combien va coûter un mètre ?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n booster coûte 3000€.On y ajoute un pot d’échappement et les freins à disque coûtant en tout 159,72€</w:t>
      </w:r>
    </w:p>
    <w:p>
      <w:pPr>
        <w:pStyle w:val="Heading1"/>
        <w:rPr>
          <w:sz w:val="22"/>
        </w:rPr>
      </w:pPr>
      <w:r>
        <w:rPr>
          <w:sz w:val="22"/>
        </w:rPr>
        <w:t>Quel est le prix maintenant du boost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’achète 4,75 litres d’essence et je paie 6,65 €. Combien coûte 1 litre?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’ai 22,90 €. J'achète un D.V.D qui vaut 15 50 €. Combien me reste t’ il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’ai pris 1 boîte de blanc de poulet pesant 0,320 kg. J’ai payé 4,48 € .Quel est le prix d’ un kg de blanc de poulet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J’achète des croquettes pour mon chien que je paie 19,70 € et une boîte de foie gras à 30,40 € . Combien vais-je payer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 élèves font une sortie coûtant 568 €. Ils paient 35,50 € chacun. Combien y a-t-il d’élèves dans la classe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Un jardinier doit faire une haie d’arbustes le long d’une clôture mesurant 50m. On plante un arbuste tous les 2,5m. Combien faut il acheter d’arbustes ?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'ai 16,25 € dans ma tirelire. Mon frère a 12,25€ de plus. Combien a-t-on en tout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br w:type="column"/>
      </w:r>
      <w:r>
        <w:rPr>
          <w:sz w:val="22"/>
        </w:rPr>
        <w:t>J'ai 48,10 €. Je donne 19,20 € à mon frère. Combien me reste –t-i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s un magasin, un gâteau coûte 18,50 €. Combien valent 3 gâteaux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 garçon veut acheter un cadeau qui coûte 22,50 €. Il a 33,75 €. Combien lui reste-t-il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 homme veut acheter un bureau qui coûte 144 € et il a 107,34 €. Combien lui manque t-il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 grand –mère a donné 19,80 € à  mon frère , 21,99 € à ma sœur  ,et 23,50 € à moi .</w:t>
      </w:r>
    </w:p>
    <w:p>
      <w:pPr>
        <w:pStyle w:val="Normal"/>
        <w:rPr>
          <w:sz w:val="22"/>
        </w:rPr>
      </w:pPr>
      <w:r>
        <w:rPr>
          <w:sz w:val="22"/>
        </w:rPr>
        <w:t>Combien a – t – elle donné en tout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J’ai 23,50 € dans mon porte- monnaie .Mon frère en a 15,30 €.</w:t>
      </w:r>
    </w:p>
    <w:p>
      <w:pPr>
        <w:pStyle w:val="Normal"/>
        <w:rPr>
          <w:sz w:val="22"/>
        </w:rPr>
      </w:pPr>
      <w:r>
        <w:rPr>
          <w:sz w:val="22"/>
        </w:rPr>
        <w:t>Quelle est la somme totale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s ma tirelire j’ai 32,55 €; j’ai besoin de 15,25 €.</w:t>
      </w:r>
    </w:p>
    <w:p>
      <w:pPr>
        <w:pStyle w:val="Normal"/>
        <w:rPr>
          <w:sz w:val="22"/>
        </w:rPr>
      </w:pPr>
      <w:r>
        <w:rPr>
          <w:sz w:val="22"/>
        </w:rPr>
        <w:t>Combien restera - t- il dans ma tirelire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’ai 23,50 € et je donne 15,30 € à mon frère. Combien m’en reste-t-il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J’ai acheté 3 baguettes de pain. Une baguette coûte 0,63 €. Combien ai-je payé les trois baguettes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4 amis ont gagné en tout 35,84 €. Combien auront-il chacun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’achète 3 L de coca-cola qui me coûtent 1,80 €. Combien coûte 1L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'achète 2 pneus coûtant 84,24 € l'un. Combien vais-je dépens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'ai acheté 3 poches de bonbons que j'ai payés 10,50€. Combien coûte une poche de bonbon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ulie veut acheter 3 gâteaux et 2 bouteilles de limonade. Sachant que les gâteaux coûtent 4,50 € en tout et que les bouteilles de limonade coûtent 1,20 €, combien a-t-elle payé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'avais 18,35 €. J'ai acheté un livre à 12,25 €. Combien me reste-t-i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'achète 8 avocats à 0,25 € pièce. Quel est le prix des avocat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’ai 23,50 € et je donne 8,20 € à mon frère. Combien m’en reste-t-il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’ai acheté 4 baguettes de pain. J'ai payé en tout 2,60 €. Quel est le prix d'une baguett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br w:type="column"/>
      </w:r>
      <w:r>
        <w:rPr>
          <w:sz w:val="22"/>
        </w:rPr>
        <w:t>4 amis ont gagné en tout 35,84 €. Combien auront-il chacun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’achète 3 L de coca-cola qui me coûtent 1,80 €. Combien coûte 1L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'achète 2 pneus coûtant 84,24 € l'un. Combien vais-je dépens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'ai acheté 3 poches de bonbons que j'ai payés 10,50€. Combien coûte une poche de bonbon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ulie veut acheter 3 gâteaux et 2 bouteilles de limonade. Sachant que les gâteaux coûtent 4,50 € en tout et que les bouteilles de limonade coûtent 1,20 €, combien a-t-elle payé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'avais 18,35 €. J'ai acheté un livre à 12,25 €. Combien me reste-t-i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'achète 8 avocats à 0,25 € pièce. Quel est le prix des avocat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’ai 23,50 € et je donne 8,20 € à mon frère. Combien m’en reste-t-il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’ai acheté 4 baguettes de pain. J'ai payé en tout 2,60 €. Quel est le prix d'une baguett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08:00Z</dcterms:created>
  <dc:creator>C97DS</dc:creator>
  <dc:description/>
  <dc:language>en-US</dc:language>
  <cp:lastModifiedBy>granier</cp:lastModifiedBy>
  <dcterms:modified xsi:type="dcterms:W3CDTF">2004-11-02T05:27:00Z</dcterms:modified>
  <cp:revision>7</cp:revision>
  <dc:subject/>
  <dc:title>J’ai deux pneus à changé les deux me coûte 145,58 E</dc:title>
</cp:coreProperties>
</file>