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2"/>
          <w:u w:val="single"/>
        </w:rPr>
        <w:t>sens des opération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050</w:t>
      </w:r>
      <w:r>
        <w:rPr>
          <w:rFonts w:cs="Times New Roman" w:ascii="Times New Roman" w:hAnsi="Times New Roman"/>
          <w:szCs w:val="20"/>
        </w:rPr>
        <w:t xml:space="preserve"> Anatole a acheté un rôti de veau de 1,6 kg. Ce rôti coûte 87,30 F le kilogramme. Combien a-t-il payé ?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051 </w:t>
      </w:r>
      <w:r>
        <w:rPr>
          <w:rFonts w:cs="Times New Roman" w:ascii="Times New Roman" w:hAnsi="Times New Roman"/>
          <w:szCs w:val="20"/>
        </w:rPr>
        <w:t>A l'épicerie, Bernard achète 1,2 kg de carottes, 600 g de raisin, 250 g d'oignons et 1,3 kg de pommes. Combien pèse le contenu de son panier ?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052 </w:t>
      </w:r>
      <w:r>
        <w:rPr>
          <w:rFonts w:cs="Times New Roman" w:ascii="Times New Roman" w:hAnsi="Times New Roman"/>
          <w:szCs w:val="20"/>
        </w:rPr>
        <w:t>Pour aller au collège Caroline fait 1,4 km avec son vélo qu'elle laisse chez sa grand-mère. Puis elle parcourt 150 m à pied jusqu'à l'arrêt du car qui est à 10,5 km du collège. Quelle distance parcourt-elle au total ?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053 </w:t>
      </w:r>
      <w:r>
        <w:rPr>
          <w:rFonts w:cs="Times New Roman" w:ascii="Times New Roman" w:hAnsi="Times New Roman"/>
          <w:szCs w:val="20"/>
        </w:rPr>
        <w:t>Onze personnes peuvent-elles se partager 18 766 € en parts égales ?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054 </w:t>
      </w:r>
      <w:r>
        <w:rPr>
          <w:rFonts w:cs="Times New Roman" w:ascii="Times New Roman" w:hAnsi="Times New Roman"/>
          <w:szCs w:val="20"/>
        </w:rPr>
        <w:t>Avec un billet de 20 €, Dorothée achète 35 sucettes à 0,35 € pièce et 3 paquets de 10 bonbons à 0,85 € le paquet. Combien va-t-on lui rendre ?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055</w:t>
      </w:r>
      <w:r>
        <w:rPr>
          <w:rFonts w:cs="Times New Roman" w:ascii="Times New Roman" w:hAnsi="Times New Roman"/>
          <w:szCs w:val="20"/>
        </w:rPr>
        <w:t xml:space="preserve"> Eric a obtenu en SVT les notes suivantes : 12 ; 13 ; 7 ; 6 ; 15 ; et 16. Calcule la moyenne de ces six notes.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056 </w:t>
      </w:r>
      <w:r>
        <w:rPr>
          <w:rFonts w:cs="Times New Roman" w:ascii="Times New Roman" w:hAnsi="Times New Roman"/>
          <w:szCs w:val="20"/>
        </w:rPr>
        <w:t>Françoise possédait 1 342 ,20 € sur son livret d'épargne. Pour son anniversaire, ses parents y ont placé 110 €. Aujourd'hui, elle retire 1 158 € pour racheter le booster d'un copain. Combien lui reste-il sur son livret ?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Cs w:val="20"/>
        </w:rPr>
        <w:t xml:space="preserve">057 </w:t>
      </w:r>
      <w:r>
        <w:rPr>
          <w:rFonts w:cs="Times New Roman" w:ascii="Times New Roman" w:hAnsi="Times New Roman"/>
          <w:szCs w:val="20"/>
        </w:rPr>
        <w:t>Combien peut-on remplir de verres de vin d'une contenance de 12 cL avec un magnum de 150 cL ? Le dernier verre est-il entièrement rempli ?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058 </w:t>
      </w:r>
      <w:r>
        <w:rPr>
          <w:rFonts w:cs="Times New Roman" w:ascii="Times New Roman" w:hAnsi="Times New Roman"/>
          <w:szCs w:val="20"/>
        </w:rPr>
        <w:t>Gérard achète 3,80 € dix pieds de tomates. Il en revend quatre à son voisin. Quelle somme le voisin doit-il lui donner ?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059</w:t>
      </w:r>
      <w:r>
        <w:rPr>
          <w:rFonts w:cs="Times New Roman" w:ascii="Times New Roman" w:hAnsi="Times New Roman"/>
          <w:szCs w:val="20"/>
        </w:rPr>
        <w:t xml:space="preserve"> La lumière parcourt 300 000 km en une seconde. Quelle est la distance parcourue en une minute ?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bCs/>
          <w:szCs w:val="20"/>
          <w:u w:val="single"/>
        </w:rPr>
        <w:t>Deuxième séri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060</w:t>
      </w:r>
      <w:r>
        <w:rPr>
          <w:rFonts w:cs="Times New Roman" w:ascii="Times New Roman" w:hAnsi="Times New Roman"/>
          <w:szCs w:val="20"/>
        </w:rPr>
        <w:t xml:space="preserve"> Le moteur d'une voiture tourne à 2 400 tours par minute. Combien de tours fait-il en une seconde ?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061 </w:t>
      </w:r>
      <w:r>
        <w:rPr>
          <w:rFonts w:cs="Times New Roman" w:ascii="Times New Roman" w:hAnsi="Times New Roman"/>
          <w:szCs w:val="20"/>
        </w:rPr>
        <w:t>A l'internat, on compte 30 g de confiture par personne au petit déjeuner. Combien faut-il prévoir de pots d'1 kg pour 80 élèves pendant 10 jours ?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062 </w:t>
      </w:r>
      <w:r>
        <w:rPr>
          <w:rFonts w:cs="Times New Roman" w:ascii="Times New Roman" w:hAnsi="Times New Roman"/>
          <w:szCs w:val="20"/>
        </w:rPr>
        <w:t>Un supermarché reçoit un lot de 36 caisses de bouteilles pesant au total 1908 kg. Les caisses sont rangées dans la réserve à l'aide d'un chariot pouvant transporter au maximum 500 kg à chaque voyage. Combien faut-il de voyages pour ranger les caisses ?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Cs w:val="20"/>
        </w:rPr>
        <w:t xml:space="preserve">063 </w:t>
      </w:r>
      <w:r>
        <w:rPr>
          <w:rFonts w:cs="Times New Roman" w:ascii="Times New Roman" w:hAnsi="Times New Roman"/>
          <w:szCs w:val="20"/>
        </w:rPr>
        <w:t>Une famille de 5 personnes séjourne 14 jours à l'hôtel et paie 1 610 €. Calcule le prix d'une journée. Combien cette famille aurait-elle payé si elle était restée vingt jours ?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 xml:space="preserve">064 </w:t>
      </w:r>
      <w:r>
        <w:rPr>
          <w:rFonts w:cs="Times New Roman" w:ascii="Times New Roman" w:hAnsi="Times New Roman"/>
          <w:szCs w:val="20"/>
        </w:rPr>
        <w:t>Une bouteille de jus de fruit de 75 cL coûte 1,20 €. Je peux acheter ce même jus de fruit pour 5,60 € les 5 litres. Quel est le conditionnement le plus économique ?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Arial"/>
          <w:b w:val="false"/>
          <w:b w:val="false"/>
          <w:sz w:val="24"/>
          <w:szCs w:val="20"/>
        </w:rPr>
      </w:pPr>
      <w:r>
        <w:rPr>
          <w:rFonts w:cs="Arial" w:ascii="Times New Roman" w:hAnsi="Times New Roman"/>
          <w:b w:val="false"/>
          <w:sz w:val="24"/>
          <w:szCs w:val="20"/>
        </w:rPr>
        <w:t>Troisième séri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065 </w:t>
      </w:r>
      <w:r>
        <w:rPr>
          <w:rFonts w:cs="Times New Roman" w:ascii="Times New Roman" w:hAnsi="Times New Roman"/>
          <w:szCs w:val="20"/>
        </w:rPr>
        <w:t>Une voiture "essence" consomme 9,5 L pour 100 km. Le même modèle "version diesel" consomme 6,5 L pour 100 km. Quelle économie réalise-t-on avec le diesel pour 500 km ? (1 L de super vaut 1,15 € et 1 L de gas-oil coûte 0,75 €).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066 </w:t>
      </w:r>
      <w:r>
        <w:rPr>
          <w:rFonts w:cs="Times New Roman" w:ascii="Times New Roman" w:hAnsi="Times New Roman"/>
          <w:szCs w:val="20"/>
        </w:rPr>
        <w:t>Un premier voyageur paye son billet de train : 24,48 €. Un autre voyageur effectue un parcours de 70 km de plus et paie 35,68 €. Quel est le prix du billet au kilomètre ? Quelle est la distance parcourue par chaque voyageur ?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067 </w:t>
      </w:r>
      <w:r>
        <w:rPr>
          <w:rFonts w:cs="Times New Roman" w:ascii="Times New Roman" w:hAnsi="Times New Roman"/>
          <w:szCs w:val="20"/>
        </w:rPr>
        <w:t xml:space="preserve">Un fleuriste achète 15 douzaines de roses à 1 euro pièce. Il reçoit 13 roses pour 12 commandées et obtient une remise de 19 euros. Combien devra-t-il revendre chaque rose pour réaliser un bénéfice minimum de 139 € ? 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38:00Z</dcterms:created>
  <dc:creator>GRANIER</dc:creator>
  <dc:description/>
  <dc:language>en-US</dc:language>
  <cp:lastModifiedBy>granier</cp:lastModifiedBy>
  <dcterms:modified xsi:type="dcterms:W3CDTF">2004-01-11T07:09:00Z</dcterms:modified>
  <cp:revision>3</cp:revision>
  <dc:subject/>
  <dc:title>sens des opérations</dc:title>
</cp:coreProperties>
</file>