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VISIONS . PROBLEME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On a vidé la caisse d'une machine qui vend des bonbons. Le montant s'élève à 700 €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te machine ne fonctionne qu'avec des pièces de 1 €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s pièces sont emballées dans des rouleaux contenant 10 pièces chacu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Combien de rouleaux devra-t-on fair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I) Un paquet de 100 feuilles mesure 1 cm d'épaisseur et pèse 200 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e l'épaisseur et la masse d'une feuil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L'an passé, M. Dupuy a payé ses impôts en trois fois. Il a effectué deux versements de 310,2 € chacun. Le troisième versement a été augmenté de 189,4 €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te année, la somme à payer est la même, mais M. Dupuy désire échelonner le paiement sur 10 mois. Quel sera le montant de chaque mensualité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IV) Un libraire a commandé 9 dictionnaires et 10 stylos. La facture s'élève à 318,59 €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 stylo coûte 11,97 €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 est le prix d'un dictionnair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) Un lot de trois pieds de pivoines coûte 9 €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ick a commandé des pivoines. La facture s'élève à 47,80 € y compris 2,80 € de frais de transpor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Quel est le nombre de pieds commandé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) Un train est composé de wagons comportant 12 compartiments de 8 places assis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ien  faudra-t-il prévoir de wagons pour transporter les 1500 supporters d'une équipe de footbal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VISIONS . PROBLEME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) On a vidé la caisse d'une machine qui vend des bonbons. Le montant s'élève à 700 €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te machine ne fonctionne qu'avec des pièces de 1 €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s pièces sont emballées dans des rouleaux contenant 10 pièces chacu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bien de rouleaux devra-t-on fair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II) Un paquet de 100 feuilles mesure 1 cm d'épaisseur et pèse 200 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e l'épaisseur et la masse d'une feuil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I) L'an passé, M. Dupuy a payé ses impôts en trois fois. Il a effectué deux versements de 310,2 € chacun. Le troisième versement a été augmenté de 189,4 €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te année, la somme à payer est la même, mais M. Dupuy désire échelonner le paiement sur 10 mois. Quel sera le montant de chaque mensualité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V) Un libraire a commandé 9 dictionnaires et 10 stylos. La facture s'élève à 318,59 €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 stylo coûte 11,97 €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 est le prix d'un dictionnair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) Un lot de trois pieds de pivoines coûte 9 €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ick a commandé des pivoines. La facture s'élève à 47,80 € y compris 2,80 € de frais de transpor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 est le nombre de pieds commandé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) Un train est composé de wagons comportant 12 compartiments de 8 places assis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ien  faudra-t-il prévoir de wagons pour transporter les 1500 supporters d'une équipe de football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\divpb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6T13:29:00Z</dcterms:created>
  <dc:creator>LP LA MORLETTE</dc:creator>
  <dc:description/>
  <dc:language>en-US</dc:language>
  <cp:lastModifiedBy>granier</cp:lastModifiedBy>
  <dcterms:modified xsi:type="dcterms:W3CDTF">2004-10-29T06:51:00Z</dcterms:modified>
  <cp:revision>7</cp:revision>
  <dc:subject/>
  <dc:title>I) On a vidé la caisse d'une machine qui vend des bonbons.</dc:title>
</cp:coreProperties>
</file>