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BRES PREMI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Définition</w:t>
      </w:r>
    </w:p>
    <w:p>
      <w:pPr>
        <w:pStyle w:val="Normal"/>
        <w:rPr/>
      </w:pPr>
      <w:r>
        <w:rPr/>
        <w:t>Un nombre est premier s'il n'admet pour diviseur que 1 et lui-même.</w:t>
      </w:r>
    </w:p>
    <w:p>
      <w:pPr>
        <w:pStyle w:val="Normal"/>
        <w:rPr/>
      </w:pPr>
      <w:r>
        <w:rPr/>
        <w:t>Par convention, il a été admis que 1 ne serait pas considéré comme nombre premier.</w:t>
      </w:r>
    </w:p>
    <w:p>
      <w:pPr>
        <w:pStyle w:val="Normal"/>
        <w:rPr/>
      </w:pPr>
      <w:r>
        <w:rPr/>
        <w:t>La liste des nombres premiers est illimitée et on ne connaît pas de règle permettant de trouver tous les nombres premiers.</w:t>
      </w:r>
    </w:p>
    <w:p>
      <w:pPr>
        <w:pStyle w:val="Heading1"/>
        <w:rPr/>
      </w:pPr>
      <w:r>
        <w:rPr/>
        <w:t>1.1 Crible d'Eratosthè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965</wp:posOffset>
                </wp:positionH>
                <wp:positionV relativeFrom="paragraph">
                  <wp:posOffset>26035</wp:posOffset>
                </wp:positionV>
                <wp:extent cx="333375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.2 Décomposition d'un nombre en facteurs premi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veut "décomposer "280. On divise 280 par la lis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nombre premier prise dans l'ord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 : 2 = 140</w:t>
                              <w:tab/>
                              <w:tab/>
                              <w:t xml:space="preserve">140 : 2 = 70           70 : 2 = 35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n'est pas divisible par 2, ni par 3</w:t>
                              <w:tab/>
                              <w:tab/>
                              <w:t>35 : 5 =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7 : 7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c 280 = 2 x 2 x 2 x 5 x 7 ou 2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x 5 x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t nombre entier non premier est un produit de nombres premi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89.7pt;mso-wrap-distance-left:9.05pt;mso-wrap-distance-right:9.05pt;mso-wrap-distance-top:0pt;mso-wrap-distance-bottom:0pt;margin-top:2.05pt;mso-position-vertical-relative:text;margin-left:167.95pt;mso-position-horizontal-relative:text">
                <v:textbox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.2 Décomposition d'un nombre en facteurs premi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veut "décomposer "280. On divise 280 par la lis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nombre premier prise dans l'ord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0 : 2 = 140</w:t>
                        <w:tab/>
                        <w:tab/>
                        <w:t xml:space="preserve">140 : 2 = 70           70 : 2 = 35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 n'est pas divisible par 2, ni par 3</w:t>
                        <w:tab/>
                        <w:tab/>
                        <w:t>35 : 5 =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7 : 7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c 280 = 2 x 2 x 2 x 5 x 7 ou 2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x 5 x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t nombre entier non premier est un produit de nombres premi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015</wp:posOffset>
                </wp:positionH>
                <wp:positionV relativeFrom="paragraph">
                  <wp:posOffset>83820</wp:posOffset>
                </wp:positionV>
                <wp:extent cx="83121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  <w:gridCol w:w="401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99pt;mso-wrap-distance-left:9.05pt;mso-wrap-distance-right:9.05pt;mso-wrap-distance-top:0pt;mso-wrap-distance-bottom:0pt;margin-top:6.6pt;mso-position-vertical-relative:text;margin-left:43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0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"/>
                        <w:gridCol w:w="401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80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3 Un nombre est-il premier?</w:t>
      </w:r>
    </w:p>
    <w:p>
      <w:pPr>
        <w:pStyle w:val="Normal"/>
        <w:rPr/>
      </w:pPr>
      <w:r>
        <w:rPr/>
        <w:t>389 est-il premier?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seu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otien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rrête quand le quotient devient inférieur ou égal au diviseur.</w:t>
      </w:r>
    </w:p>
    <w:p>
      <w:pPr>
        <w:pStyle w:val="Normal"/>
        <w:rPr/>
      </w:pPr>
      <w:r>
        <w:rPr/>
        <w:t xml:space="preserve">Pratiquement, dans les calculs, le calcul 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fixe la limite de la recherche.</w:t>
      </w:r>
    </w:p>
    <w:p>
      <w:pPr>
        <w:pStyle w:val="Normal"/>
        <w:rPr/>
      </w:pPr>
      <w:r>
        <w:rPr/>
        <w:t>Exercices</w:t>
      </w:r>
    </w:p>
    <w:p>
      <w:pPr>
        <w:pStyle w:val="Normal"/>
        <w:rPr/>
      </w:pPr>
      <w:r>
        <w:rPr/>
        <w:t>Les nombres suivants sont-ils premiers? : 237, 233, 163 ; 169 ; 607</w:t>
      </w:r>
    </w:p>
    <w:p>
      <w:pPr>
        <w:pStyle w:val="Normal"/>
        <w:rPr/>
      </w:pPr>
      <w:r>
        <w:rPr/>
        <w:t>Décomposer en produits de facteurs premiers 240 ; 74 ; 128 ; 90 ; 100 ; 125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2. PGDC de plusieurs nom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.G.D.C. est le Plus Grand Diviseur Commun à plusieurs nombres.</w:t>
      </w:r>
    </w:p>
    <w:p>
      <w:pPr>
        <w:pStyle w:val="Normal"/>
        <w:rPr/>
      </w:pPr>
      <w:r>
        <w:rPr/>
        <w:t>Recherche des diviseurs communs à 80 et à 120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80</w:t>
      </w:r>
      <w:r>
        <w:rPr/>
        <w:t>: { 1;2;4;5;8;10;16;20;40;80 }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120</w:t>
      </w:r>
      <w:r>
        <w:rPr/>
        <w:t>: {1;2;3;4;5;6;8;10;12;15;20;24;30;60;120 }</w:t>
      </w:r>
    </w:p>
    <w:p>
      <w:pPr>
        <w:pStyle w:val="Normal"/>
        <w:rPr/>
      </w:pPr>
      <w:r>
        <w:rPr/>
        <w:t>Les diviseurs communs à ces 2 nombres sont: 1;2;4;5;8;10;20;40. le plus grand est 40.</w:t>
      </w:r>
    </w:p>
    <w:p>
      <w:pPr>
        <w:pStyle w:val="Normal"/>
        <w:rPr/>
      </w:pPr>
      <w:r>
        <w:rPr/>
        <w:t>On dit que le PGDC de 80 et de 120 est 40.</w:t>
      </w:r>
    </w:p>
    <w:p>
      <w:pPr>
        <w:pStyle w:val="Normal"/>
        <w:rPr/>
      </w:pPr>
      <w:r>
        <w:rPr/>
        <w:t>On remarquera que 40 est un multiples de tous les autres divis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tion</w:t>
      </w:r>
      <w:r>
        <w:rPr/>
        <w:t>: un rectangle mesure 126 m x 132 m . On veut planter tout autour des piquets espacés d'un nombre entier de mètres. Quelle est la solution la plus économique?</w:t>
      </w:r>
    </w:p>
    <w:p>
      <w:pPr>
        <w:pStyle w:val="Normal"/>
        <w:rPr/>
      </w:pPr>
      <w:r>
        <w:rPr/>
        <w:t>PGDC ( 126; 132 ) = 6. Il faudra planter les piquets tous les 6 m. ( les autres solutions sont 1 m; 2 m; 3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Le PPMC de plusieurs nombres</w:t>
      </w:r>
    </w:p>
    <w:p>
      <w:pPr>
        <w:pStyle w:val="Normal"/>
        <w:rPr/>
      </w:pPr>
      <w:r>
        <w:rPr/>
        <w:t>Le PPMC est le Plus Petit Multiple Commun à plusieurs nombres.</w:t>
      </w:r>
    </w:p>
    <w:p>
      <w:pPr>
        <w:pStyle w:val="Normal"/>
        <w:rPr/>
      </w:pPr>
      <w:r>
        <w:rPr/>
        <w:t>Quels sont les multiples communs à 15 et 25?</w:t>
      </w:r>
    </w:p>
    <w:p>
      <w:pPr>
        <w:pStyle w:val="Normal"/>
        <w:rPr/>
      </w:pPr>
      <w:r>
        <w:rPr/>
        <w:t>Liste des premiers multiples de ces nombres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15</w:t>
      </w:r>
      <w:r>
        <w:rPr/>
        <w:t xml:space="preserve"> = 0;15;30;45;60;75;90;105;120;135;150;165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25</w:t>
      </w:r>
      <w:r>
        <w:rPr/>
        <w:t xml:space="preserve"> = 0;25;50;75;100;125;150;175;200;</w:t>
      </w:r>
    </w:p>
    <w:p>
      <w:pPr>
        <w:pStyle w:val="Normal"/>
        <w:rPr/>
      </w:pPr>
      <w:r>
        <w:rPr/>
        <w:t>Les multiples communs à ces deux nombres sont 0; 75; 150…</w:t>
      </w:r>
    </w:p>
    <w:p>
      <w:pPr>
        <w:pStyle w:val="Normal"/>
        <w:rPr/>
      </w:pPr>
      <w:r>
        <w:rPr/>
        <w:t>Le plus petit ( non nul ) est 75.</w:t>
      </w:r>
    </w:p>
    <w:p>
      <w:pPr>
        <w:pStyle w:val="Normal"/>
        <w:rPr/>
      </w:pPr>
      <w:r>
        <w:rPr/>
        <w:t>On dit que le PPMC  de 15 et 25 est 75</w:t>
      </w:r>
    </w:p>
    <w:p>
      <w:pPr>
        <w:pStyle w:val="Normal"/>
        <w:rPr/>
      </w:pPr>
      <w:r>
        <w:rPr/>
        <w:t>Observons la décomposition des 2 nombr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960</wp:posOffset>
                </wp:positionH>
                <wp:positionV relativeFrom="paragraph">
                  <wp:posOffset>100330</wp:posOffset>
                </wp:positionV>
                <wp:extent cx="94996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63pt;mso-wrap-distance-left:9.05pt;mso-wrap-distance-right:9.05pt;mso-wrap-distance-top:0pt;mso-wrap-distance-bottom:0pt;margin-top:7.9pt;mso-position-vertical-relative:text;margin-left:74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100330</wp:posOffset>
                </wp:positionV>
                <wp:extent cx="368109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= 3 x 5</w:t>
                              <w:tab/>
                              <w:tab/>
                              <w:tab/>
                              <w:t xml:space="preserve">25 = 5 x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= 3 x 5 x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54pt;mso-wrap-distance-left:9.05pt;mso-wrap-distance-right:9.05pt;mso-wrap-distance-top:0pt;mso-wrap-distance-bottom:0pt;margin-top:7.9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= 3 x 5</w:t>
                        <w:tab/>
                        <w:tab/>
                        <w:tab/>
                        <w:t xml:space="preserve">25 = 5 x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 = 3 x 5 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01"/>
      </w:tblGrid>
      <w:tr>
        <w:trPr/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rouver le PPMC on choisit tous les termes une fois et on applique le plus gros expo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ème : sur une piste, Arnaud fait un tour en 40s, David en 50 s, Guillaume en 1 min. Les 3 coureurs partent ensemble. Quand se retrouveront-ils à nouveau sur la ligne de départ? Quelle distance auront-ils parcourue?</w:t>
      </w:r>
    </w:p>
    <w:p>
      <w:pPr>
        <w:pStyle w:val="Normal"/>
        <w:rPr/>
      </w:pPr>
      <w:r>
        <w:rPr/>
        <w:t>PPMC( 40,50;60 ) = 600</w:t>
      </w:r>
    </w:p>
    <w:p>
      <w:pPr>
        <w:pStyle w:val="Normal"/>
        <w:rPr/>
      </w:pPr>
      <w:r>
        <w:rPr/>
        <w:t>Ils se retrouveront ensemble au bout de 600 s. soit 10 min.</w:t>
      </w:r>
    </w:p>
    <w:p>
      <w:pPr>
        <w:pStyle w:val="Normal"/>
        <w:rPr/>
      </w:pPr>
      <w:r>
        <w:rPr/>
        <w:t>Ils auront parcouru successivement 15 tours, 12 tours, 10 tou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3:57:00Z</dcterms:created>
  <dc:creator>GRANIER</dc:creator>
  <dc:description/>
  <dc:language>en-US</dc:language>
  <cp:lastModifiedBy>granier</cp:lastModifiedBy>
  <dcterms:modified xsi:type="dcterms:W3CDTF">2004-09-11T05:41:00Z</dcterms:modified>
  <cp:revision>3</cp:revision>
  <dc:subject/>
  <dc:title>NOMBRES PREMIERS</dc:title>
</cp:coreProperties>
</file>