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viser un nombre entier par un nombre à 1 chiffre.</w:t>
      </w:r>
    </w:p>
    <w:p>
      <w:pPr>
        <w:pStyle w:val="Normal"/>
        <w:tabs>
          <w:tab w:val="clear" w:pos="708"/>
          <w:tab w:val="left" w:pos="2269" w:leader="none"/>
        </w:tabs>
        <w:rPr>
          <w:rFonts w:ascii="Technical" w:hAnsi="Technical" w:cs="Technical"/>
          <w:b/>
          <w:b/>
          <w:bCs/>
          <w:sz w:val="28"/>
          <w:szCs w:val="28"/>
        </w:rPr>
      </w:pPr>
      <w:r>
        <w:rPr>
          <w:rFonts w:cs="Technical" w:ascii="Technical" w:hAnsi="Technic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A la place du mot "</w:t>
      </w:r>
      <w:r>
        <w:rPr>
          <w:b/>
        </w:rPr>
        <w:t>diviser</w:t>
      </w:r>
      <w:r>
        <w:rPr/>
        <w:t>", on peut dire le mot "</w:t>
      </w:r>
      <w:r>
        <w:rPr>
          <w:b/>
        </w:rPr>
        <w:t>partager</w:t>
      </w:r>
      <w:r>
        <w:rPr/>
        <w:t>"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Dans une division, </w:t>
        <w:tab/>
        <w:t xml:space="preserve">il y a le </w:t>
      </w:r>
      <w:r>
        <w:rPr>
          <w:u w:val="single"/>
        </w:rPr>
        <w:t>nombre à diviser</w:t>
      </w:r>
      <w:r>
        <w:rPr/>
        <w:t xml:space="preserve"> (le </w:t>
      </w:r>
      <w:r>
        <w:rPr>
          <w:b/>
        </w:rPr>
        <w:t>dividende</w:t>
      </w:r>
      <w:r>
        <w:rPr/>
        <w:t xml:space="preserve">) 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 xml:space="preserve">et le </w:t>
      </w:r>
      <w:r>
        <w:rPr>
          <w:u w:val="single"/>
        </w:rPr>
        <w:t>nombre qui divise</w:t>
      </w:r>
      <w:r>
        <w:rPr/>
        <w:t xml:space="preserve"> (le </w:t>
      </w:r>
      <w:r>
        <w:rPr>
          <w:b/>
        </w:rPr>
        <w:t>diviseur</w:t>
      </w:r>
      <w:r>
        <w:rPr/>
        <w:t>)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On peut imaginer que le </w:t>
      </w:r>
      <w:r>
        <w:rPr>
          <w:b/>
        </w:rPr>
        <w:t>dividende</w:t>
      </w:r>
      <w:r>
        <w:rPr/>
        <w:t xml:space="preserve"> représente des bonbons que l'on va partager entre un certain nombre d'élèves, le </w:t>
      </w:r>
      <w:r>
        <w:rPr>
          <w:b/>
        </w:rPr>
        <w:t>diviseur</w:t>
      </w:r>
      <w:r>
        <w:rPr/>
        <w:t>.</w:t>
      </w:r>
    </w:p>
    <w:p>
      <w:pPr>
        <w:pStyle w:val="Normal"/>
        <w:rPr>
          <w:rFonts w:ascii="Technical" w:hAnsi="Technical" w:cs="Technical"/>
          <w:sz w:val="30"/>
        </w:rPr>
      </w:pPr>
      <w:bookmarkStart w:id="0" w:name="_1003464859"/>
      <w:bookmarkStart w:id="1" w:name="_1003464770"/>
      <w:bookmarkEnd w:id="0"/>
      <w:bookmarkEnd w:id="1"/>
      <w:r>
        <w:rPr>
          <w:rFonts w:cs="Technical" w:ascii="Technical" w:hAnsi="Technical"/>
          <w:sz w:val="30"/>
        </w:rPr>
        <w:object w:dxaOrig="7109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05pt;height:83.4pt" filled="f" o:ole="">
            <v:imagedata r:id="rId3" o:title=""/>
          </v:shape>
          <o:OLEObject Type="Embed" ProgID="" ShapeID="ole_rId2" DrawAspect="Content" ObjectID="_2027787715" r:id="rId2"/>
        </w:object>
      </w:r>
    </w:p>
    <w:p>
      <w:pPr>
        <w:pStyle w:val="Normal"/>
        <w:tabs>
          <w:tab w:val="clear" w:pos="708"/>
          <w:tab w:val="left" w:pos="22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224915" cy="1266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commence par la gauch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ai 8 bonbons à partager entre 4 élè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chaque enfant en aura-t-il ? 2      J'écris ce résultat en bas, à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99.7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commence par la gauche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ai 8 bonbons à partager entre 4 élè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bien chaque enfant en aura-t-il ? 2      J'écris ce résultat en bas,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74295</wp:posOffset>
                </wp:positionV>
                <wp:extent cx="12573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je vais en distribuer ? 2X4=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en restera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8-8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5.8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je vais en distribuer ? 2X4=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en restera-t-il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8-8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74295</wp:posOffset>
                </wp:positionV>
                <wp:extent cx="1714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abaisse le chiffre suivant : 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ai 7 bonbons à partager entre 4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chaque élève en aura-t-il?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écris ce résultat à droite du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.8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abaisse le chiffre suivant : 7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ai 7 bonbons à partager entre 4 élèv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chaque élève en aura-t-il?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écris ce résultat à droite du 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paragraph">
                  <wp:posOffset>74295</wp:posOffset>
                </wp:positionV>
                <wp:extent cx="14859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je vais en distribuer ? 1X4=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bien en restera-t-il ? </w:t>
                              <w:tab/>
                              <w:t>7 - 4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.8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je vais en distribuer ? 1X4=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bien en restera-t-il ? </w:t>
                        <w:tab/>
                        <w:t>7 - 4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D</w:t>
      </w:r>
      <w:r>
        <w:rPr>
          <w:b/>
          <w:bCs/>
        </w:rPr>
        <w:t>onc, quand je partage 87 bonbons entre 4 élèves, chacun en reçoit 21 et il en reste 3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1 est le nombre maximum de bonbons que chacun des 4 élèves recevra: ce nombre est le </w:t>
      </w:r>
      <w:r>
        <w:rPr>
          <w:b/>
          <w:sz w:val="22"/>
          <w:szCs w:val="22"/>
          <w:u w:val="single"/>
        </w:rPr>
        <w:t>quotient</w:t>
      </w:r>
      <w:r>
        <w:rPr>
          <w:sz w:val="22"/>
          <w:szCs w:val="22"/>
        </w:rPr>
        <w:t xml:space="preserve"> de la division.</w:t>
      </w:r>
    </w:p>
    <w:p>
      <w:pPr>
        <w:pStyle w:val="Normal"/>
        <w:rPr/>
      </w:pPr>
      <w:r>
        <w:rPr>
          <w:sz w:val="22"/>
          <w:szCs w:val="22"/>
        </w:rPr>
        <w:t xml:space="preserve">3 est le nombre de bonbons qui </w:t>
      </w:r>
      <w:r>
        <w:rPr>
          <w:b/>
          <w:bCs/>
          <w:sz w:val="22"/>
          <w:szCs w:val="22"/>
        </w:rPr>
        <w:t>restent</w:t>
      </w:r>
      <w:r>
        <w:rPr>
          <w:sz w:val="22"/>
          <w:szCs w:val="22"/>
        </w:rPr>
        <w:t xml:space="preserve"> et que l'on ne peut pas diviser en 4 : ce nombre est le </w:t>
      </w:r>
      <w:r>
        <w:rPr>
          <w:b/>
          <w:bCs/>
          <w:sz w:val="22"/>
          <w:szCs w:val="22"/>
        </w:rPr>
        <w:t>reste</w:t>
      </w:r>
      <w:r>
        <w:rPr>
          <w:sz w:val="22"/>
          <w:szCs w:val="22"/>
        </w:rPr>
        <w:t xml:space="preserve"> de la di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ice :  effectue la division 87 par 6 en utilisant les 4 étapes comme ci-des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viser un nombre entier par un nombre à 1 chiffre.</w:t>
      </w:r>
    </w:p>
    <w:p>
      <w:pPr>
        <w:pStyle w:val="Normal"/>
        <w:tabs>
          <w:tab w:val="clear" w:pos="708"/>
          <w:tab w:val="left" w:pos="2269" w:leader="none"/>
        </w:tabs>
        <w:rPr>
          <w:rFonts w:ascii="Technical" w:hAnsi="Technical" w:cs="Technical"/>
          <w:b/>
          <w:b/>
          <w:bCs/>
          <w:sz w:val="28"/>
          <w:szCs w:val="28"/>
        </w:rPr>
      </w:pPr>
      <w:r>
        <w:rPr>
          <w:rFonts w:cs="Technical" w:ascii="Technical" w:hAnsi="Technic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A la place du mot "</w:t>
      </w:r>
      <w:r>
        <w:rPr>
          <w:b/>
        </w:rPr>
        <w:t>diviser</w:t>
      </w:r>
      <w:r>
        <w:rPr/>
        <w:t>", on peut dire le mot "</w:t>
      </w:r>
      <w:r>
        <w:rPr>
          <w:b/>
        </w:rPr>
        <w:t>partager</w:t>
      </w:r>
      <w:r>
        <w:rPr/>
        <w:t>"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Dans une division, </w:t>
        <w:tab/>
        <w:t xml:space="preserve">il y a le </w:t>
      </w:r>
      <w:r>
        <w:rPr>
          <w:u w:val="single"/>
        </w:rPr>
        <w:t>nombre à diviser</w:t>
      </w:r>
      <w:r>
        <w:rPr/>
        <w:t xml:space="preserve"> (le </w:t>
      </w:r>
      <w:r>
        <w:rPr>
          <w:b/>
        </w:rPr>
        <w:t>dividende</w:t>
      </w:r>
      <w:r>
        <w:rPr/>
        <w:t xml:space="preserve">) 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  <w:t xml:space="preserve">et le </w:t>
      </w:r>
      <w:r>
        <w:rPr>
          <w:u w:val="single"/>
        </w:rPr>
        <w:t>nombre qui divise</w:t>
      </w:r>
      <w:r>
        <w:rPr/>
        <w:t xml:space="preserve"> (le </w:t>
      </w:r>
      <w:r>
        <w:rPr>
          <w:b/>
        </w:rPr>
        <w:t>diviseur</w:t>
      </w:r>
      <w:r>
        <w:rPr/>
        <w:t>)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On peut imaginer que le </w:t>
      </w:r>
      <w:r>
        <w:rPr>
          <w:b/>
        </w:rPr>
        <w:t>dividende</w:t>
      </w:r>
      <w:r>
        <w:rPr/>
        <w:t xml:space="preserve"> représente des bonbons que l'on va partager entre un certain nombre d'élèves, le </w:t>
      </w:r>
      <w:r>
        <w:rPr>
          <w:b/>
        </w:rPr>
        <w:t>diviseur</w:t>
      </w:r>
      <w:r>
        <w:rPr/>
        <w:t>.</w:t>
      </w:r>
    </w:p>
    <w:p>
      <w:pPr>
        <w:pStyle w:val="Normal"/>
        <w:rPr>
          <w:rFonts w:ascii="Technical" w:hAnsi="Technical" w:cs="Technical"/>
          <w:sz w:val="30"/>
        </w:rPr>
      </w:pPr>
      <w:r>
        <w:rPr>
          <w:rFonts w:cs="Technical" w:ascii="Technical" w:hAnsi="Technical"/>
          <w:sz w:val="30"/>
        </w:rPr>
        <w:object w:dxaOrig="7109" w:dyaOrig="15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05pt;height:83.4pt" filled="f" o:ole="">
            <v:imagedata r:id="rId5" o:title=""/>
          </v:shape>
          <o:OLEObject Type="Embed" ProgID="" ShapeID="ole_rId4" DrawAspect="Content" ObjectID="_1691535779" r:id="rId4"/>
        </w:object>
      </w:r>
    </w:p>
    <w:p>
      <w:pPr>
        <w:pStyle w:val="Normal"/>
        <w:tabs>
          <w:tab w:val="clear" w:pos="708"/>
          <w:tab w:val="left" w:pos="22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224915" cy="1266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commence par la gauch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ai 8 bonbons à partager entre 4 élè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chaque enfant en aura-t-il ? 2      J'écris ce résultat en bas, à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99.7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commence par la gauche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ai 8 bonbons à partager entre 4 élè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bien chaque enfant en aura-t-il ? 2      J'écris ce résultat en bas,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74295</wp:posOffset>
                </wp:positionV>
                <wp:extent cx="1257300" cy="1257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je vais en distribuer ? 2X4=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en restera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8-8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5.8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je vais en distribuer ? 2X4=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en restera-t-il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8-8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715</wp:posOffset>
                </wp:positionH>
                <wp:positionV relativeFrom="paragraph">
                  <wp:posOffset>74295</wp:posOffset>
                </wp:positionV>
                <wp:extent cx="17145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abaisse le chiffre suivant : 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ai 7 bonbons à partager entre 4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chaque élève en aura-t-il?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'écris ce résultat à droite du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.8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abaisse le chiffre suivant : 7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ai 7 bonbons à partager entre 4 élèv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chaque élève en aura-t-il?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'écris ce résultat à droite du 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74295</wp:posOffset>
                </wp:positionV>
                <wp:extent cx="14859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je vais en distribuer ? 1X4=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bien en restera-t-il ? </w:t>
                              <w:tab/>
                              <w:t>7 - 4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.8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je vais en distribuer ? 1X4=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bien en restera-t-il ? </w:t>
                        <w:tab/>
                        <w:t>7 - 4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D</w:t>
      </w:r>
      <w:r>
        <w:rPr>
          <w:b/>
          <w:bCs/>
        </w:rPr>
        <w:t>onc, quand je partage 87 bonbons entre 4 élèves, chacun en reçoit 21 et il en reste 3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1 est le nombre maximum de bonbons que chacun des 4 élèves recevra: ce nombre est le </w:t>
      </w:r>
      <w:r>
        <w:rPr>
          <w:b/>
          <w:sz w:val="22"/>
          <w:szCs w:val="22"/>
          <w:u w:val="single"/>
        </w:rPr>
        <w:t>quotient</w:t>
      </w:r>
      <w:r>
        <w:rPr>
          <w:sz w:val="22"/>
          <w:szCs w:val="22"/>
        </w:rPr>
        <w:t xml:space="preserve"> de la division.</w:t>
      </w:r>
    </w:p>
    <w:p>
      <w:pPr>
        <w:pStyle w:val="Normal"/>
        <w:rPr/>
      </w:pPr>
      <w:r>
        <w:rPr>
          <w:sz w:val="22"/>
          <w:szCs w:val="22"/>
        </w:rPr>
        <w:t xml:space="preserve">3 est le nombre de bonbons qui </w:t>
      </w:r>
      <w:r>
        <w:rPr>
          <w:b/>
          <w:bCs/>
          <w:sz w:val="22"/>
          <w:szCs w:val="22"/>
        </w:rPr>
        <w:t>restent</w:t>
      </w:r>
      <w:r>
        <w:rPr>
          <w:sz w:val="22"/>
          <w:szCs w:val="22"/>
        </w:rPr>
        <w:t xml:space="preserve"> et que l'on ne peut pas diviser en 4 : ce nombre est le </w:t>
      </w:r>
      <w:r>
        <w:rPr>
          <w:b/>
          <w:bCs/>
          <w:sz w:val="22"/>
          <w:szCs w:val="22"/>
        </w:rPr>
        <w:t>reste</w:t>
      </w:r>
      <w:r>
        <w:rPr>
          <w:sz w:val="22"/>
          <w:szCs w:val="22"/>
        </w:rPr>
        <w:t xml:space="preserve"> de la di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ice :  effectue la division 87 par 6 en utilisant les 4 étapes comme ci-des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diviser un nombre entier par un nombre à 2 chiffres.</w:t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exempl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drawing>
          <wp:inline distT="0" distB="0" distL="0" distR="0">
            <wp:extent cx="5229225" cy="1597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80010</wp:posOffset>
                </wp:positionV>
                <wp:extent cx="1784350" cy="1080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ultiplie 41 x 1 =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'enlève 41 de 6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este 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cends le 5 à côté du reste. J'ai alors 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5.05pt;mso-wrap-distance-left:9.05pt;mso-wrap-distance-right:9.05pt;mso-wrap-distance-top:0pt;mso-wrap-distance-bottom:0pt;margin-top:6.3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multiplie 41 x 1 =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'enlève 41 de 6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este 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descends le 5 à côté du reste. J'ai alors 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80010</wp:posOffset>
                </wp:positionV>
                <wp:extent cx="2367915" cy="1423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225, combien de fois 41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en 22, combien de fois 4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ois. J'écris 5 au quotient et je multiplie 41 x 5 =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 est plus petit que 2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'effectue la soustra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este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12.05pt;mso-wrap-distance-left:9.05pt;mso-wrap-distance-right:9.05pt;mso-wrap-distance-top:0pt;mso-wrap-distance-bottom:0pt;margin-top:6.3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225, combien de fois 41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 en 22, combien de fois 4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fois. J'écris 5 au quotient et je multiplie 41 x 5 =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5 est plus petit que 2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'effectue la soustra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est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63 est plus grand que 41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En 63, combien de fois 41?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1 fois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mple</w:t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echnical" w:hAnsi="Technical" w:cs="Technical"/>
          <w:sz w:val="30"/>
        </w:rPr>
      </w:pPr>
      <w:bookmarkStart w:id="2" w:name="_1003466037"/>
      <w:bookmarkEnd w:id="2"/>
      <w:r>
        <w:rPr>
          <w:rFonts w:cs="Technical" w:ascii="Technical" w:hAnsi="Technical"/>
          <w:sz w:val="30"/>
        </w:rPr>
        <w:object w:dxaOrig="5400" w:dyaOrig="15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85pt;height:76.85pt" filled="f" o:ole="">
            <v:imagedata r:id="rId8" o:title=""/>
          </v:shape>
          <o:OLEObject Type="Embed" ProgID="" ShapeID="ole_rId7" DrawAspect="Content" ObjectID="_1632923843" r:id="rId7"/>
        </w:object>
      </w:r>
    </w:p>
    <w:p>
      <w:pPr>
        <w:pStyle w:val="Normal"/>
        <w:tabs>
          <w:tab w:val="clear" w:pos="708"/>
          <w:tab w:val="left" w:pos="22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97155</wp:posOffset>
                </wp:positionV>
                <wp:extent cx="2057400" cy="1229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est plus petit que 47, je prends donc 387 et je vais raisonner sur les 2 premiers chiff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38, combien de fois 4 y a-t-il ? 9 fo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.85pt;mso-wrap-distance-left:9.05pt;mso-wrap-distance-right:9.05pt;mso-wrap-distance-top:0pt;mso-wrap-distance-bottom:0pt;margin-top:7.6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 est plus petit que 47, je prends donc 387 et je vais raisonner sur les 2 premiers chiff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s 38, combien de fois 4 y a-t-il ? 9 fo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97155</wp:posOffset>
                </wp:positionV>
                <wp:extent cx="1898650" cy="137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ultiplie 47 par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7 X 9 =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 est plus grand que 387 (je ne peux donc pas distribuer 9 bonbons à chacun des 47 enfa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8pt;mso-wrap-distance-left:9.05pt;mso-wrap-distance-right:9.05pt;mso-wrap-distance-top:0pt;mso-wrap-distance-bottom:0pt;margin-top:7.6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multiplie 47 par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7 X 9 =4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3 est plus grand que 387 (je ne peux donc pas distribuer 9 bonbons à chacun des 47 enfa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97155</wp:posOffset>
                </wp:positionV>
                <wp:extent cx="1828800" cy="1371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ais essayer 8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 X 47 = 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'est possible car 376 est plus petit que 3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ien en restera-t-il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87 - 376 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7.6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vais essayer 8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 X 47 = 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'est possible car 376 est plus petit que 3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ien en restera-t-il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87 - 376 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: effectuer les divisions suivantes:</w:t>
      </w:r>
    </w:p>
    <w:p>
      <w:pPr>
        <w:pStyle w:val="Normal"/>
        <w:rPr/>
      </w:pPr>
      <w:r>
        <w:rPr/>
        <w:t>284 : 42</w:t>
        <w:tab/>
        <w:tab/>
        <w:tab/>
        <w:t>516 : 68</w:t>
      </w:r>
    </w:p>
    <w:p>
      <w:pPr>
        <w:pStyle w:val="Normal"/>
        <w:rPr/>
      </w:pPr>
      <w:r>
        <w:rPr/>
        <w:t>en utilisant le même raisonnement que ci-dessus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continuer la division après la virgule.</w:t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/>
      </w:pPr>
      <w:r>
        <w:rPr/>
        <w:t>Pour continuer la division après la virgule, il faut rajouter un 0 au reste sans oublier de mettre la virgule au quoti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chnical" w:hAnsi="Technical" w:cs="Technical"/>
          <w:sz w:val="30"/>
        </w:rPr>
      </w:pPr>
      <w:bookmarkStart w:id="3" w:name="_1003467724"/>
      <w:bookmarkEnd w:id="3"/>
      <w:r>
        <w:rPr>
          <w:rFonts w:cs="Technical" w:ascii="Technical" w:hAnsi="Technical"/>
          <w:sz w:val="30"/>
        </w:rPr>
        <w:object w:dxaOrig="5789" w:dyaOrig="15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4pt;height:93.85pt" filled="f" o:ole="">
            <v:imagedata r:id="rId10" o:title=""/>
          </v:shape>
          <o:OLEObject Type="Embed" ProgID="" ShapeID="ole_rId9" DrawAspect="Content" ObjectID="_1589283067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5:25:00Z</dcterms:created>
  <dc:creator>M. et Mme GRANIER Alain</dc:creator>
  <dc:description/>
  <dc:language>en-US</dc:language>
  <cp:lastModifiedBy>granier</cp:lastModifiedBy>
  <cp:lastPrinted>1999-11-17T21:48:00Z</cp:lastPrinted>
  <dcterms:modified xsi:type="dcterms:W3CDTF">2004-09-18T07:51:00Z</dcterms:modified>
  <cp:revision>13</cp:revision>
  <dc:subject/>
  <dc:title>diviser un nombre entier par un nombre à 1 chiffre</dc:title>
</cp:coreProperties>
</file>