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QUE DE LA DIVI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sz w:val="28"/>
        </w:rPr>
      </w:pPr>
      <w:r>
        <w:rPr>
          <w:sz w:val="28"/>
        </w:rPr>
        <w:t>Soit à diviser 725 par 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sz w:val="28"/>
        </w:rPr>
      </w:pPr>
      <w:r>
        <w:rPr>
          <w:sz w:val="28"/>
        </w:rPr>
        <w:t>725 s'appelle le dividen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3 s'appelle le diviseur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On recherche le </w:t>
      </w:r>
      <w:r>
        <w:rPr>
          <w:sz w:val="24"/>
          <w:u w:val="single"/>
        </w:rPr>
        <w:t>quotient</w:t>
      </w:r>
      <w:r>
        <w:rPr>
          <w:sz w:val="24"/>
        </w:rPr>
        <w:t xml:space="preserve"> et le </w:t>
      </w:r>
      <w:r>
        <w:rPr>
          <w:sz w:val="24"/>
          <w:u w:val="single"/>
        </w:rPr>
        <w:t>reste.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</w:rPr>
        <w:t>1.</w:t>
      </w:r>
      <w:r>
        <w:rPr>
          <w:b/>
          <w:sz w:val="28"/>
          <w:u w:val="single"/>
        </w:rPr>
        <w:t xml:space="preserve"> Etablir la liste des multiples du diviseur de 1 à 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 xml:space="preserve"> Calcul du nombre de chiffres au quotient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3 X 1 = 23</w:t>
        <w:tab/>
        <w:t>23 X 10 = 230</w:t>
        <w:tab/>
        <w:tab/>
        <w:t>23 X 100 = 23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230 &lt; 725 &lt; 23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y a 2 chiffres au quotient: des dizaines et des unité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alcul du chiffre des dizaines</w:t>
      </w:r>
      <w:r>
        <w:rPr>
          <w:sz w:val="24"/>
        </w:rPr>
        <w:t>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Dans 725 , il y a 72 dizaines.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ncadrement dans les multiples de 23 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>69 &lt; 72 &lt; 9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     23 x 3  &lt; 72 &lt; 23 x 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ne peut y avoir que 3 dizain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reste alors :72 - 69 = 3 dizaines soit 30 unité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4.</w:t>
      </w:r>
      <w:r>
        <w:rPr>
          <w:b/>
          <w:sz w:val="28"/>
          <w:u w:val="single"/>
        </w:rPr>
        <w:t xml:space="preserve"> Calcul du chiffre des unités</w:t>
      </w:r>
      <w:r>
        <w:rPr>
          <w:b/>
          <w:sz w:val="28"/>
        </w:rPr>
        <w:t>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Aux 30 unités qui restent, j'ajoute les 5 unités de 725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30 + 5 = 35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ncadrement de 35 dans les multiples de 2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>23 &lt; 35 &lt; 4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     23 x 1  &lt; 35 &lt; 23 x 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ne peut y avoir que 1 unité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reste alors: 35 - 23 = 1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Quotient</w:t>
      </w:r>
    </w:p>
    <w:p>
      <w:pPr>
        <w:pStyle w:val="Heading1"/>
        <w:rPr/>
      </w:pPr>
      <w:r>
        <w:rPr/>
        <w:tab/>
        <w:t>Le quotient est : ( 3 x 10 ) + 1 = 3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Rest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Le reste de la division est 1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QUE DE LA DIVI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sz w:val="28"/>
        </w:rPr>
      </w:pPr>
      <w:r>
        <w:rPr>
          <w:sz w:val="28"/>
        </w:rPr>
        <w:t>Soit à diviser 725 par 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>
          <w:sz w:val="28"/>
        </w:rPr>
      </w:pPr>
      <w:r>
        <w:rPr>
          <w:sz w:val="28"/>
        </w:rPr>
        <w:t>725 s'appelle le dividen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3 s'appelle le diviseur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On recherche le </w:t>
      </w:r>
      <w:r>
        <w:rPr>
          <w:sz w:val="24"/>
          <w:u w:val="single"/>
        </w:rPr>
        <w:t>quotient</w:t>
      </w:r>
      <w:r>
        <w:rPr>
          <w:sz w:val="24"/>
        </w:rPr>
        <w:t xml:space="preserve"> et le </w:t>
      </w:r>
      <w:r>
        <w:rPr>
          <w:sz w:val="24"/>
          <w:u w:val="single"/>
        </w:rPr>
        <w:t>reste.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</w:rPr>
        <w:t>1.</w:t>
      </w:r>
      <w:r>
        <w:rPr>
          <w:b/>
          <w:sz w:val="28"/>
          <w:u w:val="single"/>
        </w:rPr>
        <w:t xml:space="preserve"> Etablir la liste des multiples du diviseur de 1 à 9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  <w:u w:val="single"/>
        </w:rPr>
        <w:t xml:space="preserve"> Calcul du nombre de chiffres au quotient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3 X 1 = 23</w:t>
        <w:tab/>
        <w:t>23 X 10 = 230</w:t>
        <w:tab/>
        <w:tab/>
        <w:t>23 X 100 = 2300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230 &lt; 725 &lt; 2300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y a 2 chiffres au quotient: des dizaines et des unité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alcul du chiffre des dizaines</w:t>
      </w:r>
      <w:r>
        <w:rPr>
          <w:sz w:val="24"/>
        </w:rPr>
        <w:t>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Dans 725 , il y a 72 dizaines.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ncadrement dans les multiples de 23 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>69 &lt; 72 &lt; 9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     23 x 3  &lt; 72 &lt; 23 x 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ne peut y avoir que 3 dizaine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reste alors :72 - 69 = 3 dizaines soit 30 unité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4.</w:t>
      </w:r>
      <w:r>
        <w:rPr>
          <w:b/>
          <w:sz w:val="28"/>
          <w:u w:val="single"/>
        </w:rPr>
        <w:t xml:space="preserve"> Calcul du chiffre des unités</w:t>
      </w:r>
      <w:r>
        <w:rPr>
          <w:b/>
          <w:sz w:val="28"/>
        </w:rPr>
        <w:t>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Aux 30 unités qui restent, j'ajoute les 5 unités de 725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30 + 5 = 35</w:t>
      </w:r>
    </w:p>
    <w:p>
      <w:pPr>
        <w:pStyle w:val="Normal"/>
        <w:spacing w:lineRule="exact" w:line="24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encadrement de 35 dans les multiples de 23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>23 &lt; 35 &lt; 4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     23 x 1  &lt; 35 &lt; 23 x 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ne peut y avoir que 1 unité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l reste alors: 35 - 23 = 1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Quoti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Le quotient est : ( 3 x 10 ) + 1 = 31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Rest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>Le reste de la division est 12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00:00Z</dcterms:created>
  <dc:creator>Alain GRANIER</dc:creator>
  <dc:description/>
  <dc:language>en-US</dc:language>
  <cp:lastModifiedBy>Mme &amp; Mr. Granier</cp:lastModifiedBy>
  <dcterms:modified xsi:type="dcterms:W3CDTF">1998-10-22T07:49:00Z</dcterms:modified>
  <cp:revision>3</cp:revision>
  <dc:subject/>
  <dc:title>divi2ch.do</dc:title>
</cp:coreProperties>
</file>