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xo"/>
        <w:ind w:left="1701" w:right="1700" w:hanging="0"/>
        <w:rPr/>
      </w:pPr>
      <w:r>
        <w:rPr/>
        <w:t>Calcul mental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uti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aller à la page recherchée, effectuer ctl + clic</w:t>
      </w:r>
    </w:p>
    <w:p>
      <w:pPr>
        <w:pStyle w:val="Outi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revenir, cliquer sur "Méthode" ou le titre de la page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44"/>
          <w:u w:val="single"/>
        </w:rPr>
      </w:pPr>
      <w:bookmarkStart w:id="0" w:name="sommaire"/>
      <w:bookmarkEnd w:id="0"/>
      <w:r>
        <w:rPr>
          <w:sz w:val="44"/>
          <w:u w:val="single"/>
        </w:rPr>
        <w:t>Sommaire</w:t>
      </w:r>
    </w:p>
    <w:p>
      <w:pPr>
        <w:pStyle w:val="Point"/>
        <w:rPr>
          <w:sz w:val="44"/>
          <w:u w:val="single"/>
        </w:rPr>
      </w:pPr>
      <w:r>
        <w:rPr>
          <w:sz w:val="44"/>
          <w:u w:val="single"/>
        </w:rPr>
      </w:r>
      <w:bookmarkStart w:id="1" w:name="sommaire"/>
      <w:bookmarkStart w:id="2" w:name="sommaire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i/>
              <w:u w:val="single"/>
              <w:b/>
              <w:szCs w:val="24"/>
              <w:iCs/>
              <w:bCs/>
              <w:rFonts w:cs="Comic Sans MS"/>
              <w:lang w:val="en-US" w:eastAsia="en-US"/>
            </w:rPr>
            <w:instrText xml:space="preserve"> TOC \t "titre;1" </w:instrText>
          </w:r>
          <w:r>
            <w:rPr>
              <w:smallCaps/>
              <w:sz w:val="24"/>
              <w:i/>
              <w:u w:val="single"/>
              <w:b/>
              <w:szCs w:val="24"/>
              <w:iCs/>
              <w:bCs/>
              <w:rFonts w:cs="Comic Sans MS"/>
              <w:lang w:val="en-US" w:eastAsia="en-US"/>
            </w:rPr>
            <w:fldChar w:fldCharType="separate"/>
          </w:r>
          <w:r>
            <w:rPr>
              <w:rFonts w:cs="Comic Sans MS"/>
              <w:b/>
              <w:bCs/>
              <w:i/>
              <w:iCs/>
              <w:smallCaps/>
              <w:sz w:val="24"/>
              <w:szCs w:val="24"/>
              <w:u w:val="single"/>
              <w:lang w:val="en-US" w:eastAsia="en-US"/>
            </w:rPr>
            <w:t>Multiplier par les puissances de 10</w:t>
            <w:tab/>
          </w:r>
          <w:hyperlink w:anchor="__RefHeading___Toc418757138">
            <w:r>
              <w:rPr>
                <w:rStyle w:val="IndexLink"/>
                <w:rFonts w:cs="Comic Sans MS"/>
                <w:b/>
                <w:bCs/>
                <w:i/>
                <w:iCs/>
                <w:smallCaps/>
                <w:sz w:val="24"/>
                <w:szCs w:val="24"/>
                <w:u w:val="single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er par les puissances de 10</w:t>
            <w:tab/>
          </w:r>
          <w:hyperlink w:anchor="__RefHeading___Toc4187571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omplément à 10, 100 et 1000</w:t>
            <w:tab/>
          </w:r>
          <w:hyperlink w:anchor="__RefHeading___Toc4187571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dditions en tableaux</w:t>
            <w:tab/>
          </w:r>
          <w:hyperlink w:anchor="__RefHeading___Toc4187571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jouter un nombre se terminant par 9</w:t>
            <w:tab/>
          </w:r>
          <w:hyperlink w:anchor="__RefHeading___Toc4187571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oustraire un nombre se terminant par 9</w:t>
            <w:tab/>
          </w:r>
          <w:hyperlink w:anchor="__RefHeading___Toc4187571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jouter un nombre se terminant par 8</w:t>
            <w:tab/>
          </w:r>
          <w:hyperlink w:anchor="__RefHeading___Toc4187571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oustraire un nombre se terminant par 8</w:t>
            <w:tab/>
          </w:r>
          <w:hyperlink w:anchor="__RefHeading___Toc41875714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alculer par deux multiplications successives</w:t>
            <w:tab/>
          </w:r>
          <w:hyperlink w:anchor="__RefHeading___Toc41875714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ier par 5</w:t>
            <w:tab/>
          </w:r>
          <w:hyperlink w:anchor="__RefHeading___Toc41875714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ier par 9</w:t>
            <w:tab/>
          </w:r>
          <w:hyperlink w:anchor="__RefHeading___Toc41875714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ier par 11</w:t>
            <w:tab/>
          </w:r>
          <w:hyperlink w:anchor="__RefHeading___Toc41875714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ier par 21</w:t>
            <w:tab/>
          </w:r>
          <w:hyperlink w:anchor="__RefHeading___Toc41875715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ier par 15</w:t>
            <w:tab/>
          </w:r>
          <w:hyperlink w:anchor="__RefHeading___Toc41875715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ier par 25</w:t>
            <w:tab/>
          </w:r>
          <w:hyperlink w:anchor="__RefHeading___Toc41875715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alculer en ligne</w:t>
            <w:tab/>
          </w:r>
          <w:hyperlink w:anchor="__RefHeading___Toc41875715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alculer par deux divisions successives</w:t>
            <w:tab/>
          </w:r>
          <w:hyperlink w:anchor="__RefHeading___Toc41875715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0,5 ; 5 ; 50</w:t>
            <w:tab/>
          </w:r>
          <w:hyperlink w:anchor="__RefHeading___Toc41875715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2,5 ; 25 ; 0,25</w:t>
            <w:tab/>
          </w:r>
          <w:hyperlink w:anchor="__RefHeading___Toc41875715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0,125 ; 1,25 ; 12,5</w:t>
            <w:tab/>
          </w:r>
          <w:hyperlink w:anchor="__RefHeading___Toc41875715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1,5 ; 15 ; 0,15</w:t>
            <w:tab/>
          </w:r>
          <w:hyperlink w:anchor="__RefHeading___Toc41875715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0,75 ; 7,5 ; 750</w:t>
            <w:tab/>
          </w:r>
          <w:hyperlink w:anchor="__RefHeading___Toc41875715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0,375 ; 3,75 ; 37,5 ; 375</w:t>
            <w:tab/>
          </w:r>
          <w:hyperlink w:anchor="__RefHeading___Toc41875716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0,625 ; 6,25 ; 625</w:t>
            <w:tab/>
          </w:r>
          <w:hyperlink w:anchor="__RefHeading___Toc4187571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visions par 0,875 ; 8,75 ; 87,5 ; 875</w:t>
            <w:tab/>
          </w:r>
          <w:hyperlink w:anchor="__RefHeading___Toc41875716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es et diviseurs</w:t>
            <w:tab/>
          </w:r>
          <w:hyperlink w:anchor="__RefHeading___Toc41875716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ultiples et diviseurs</w:t>
            <w:tab/>
          </w:r>
          <w:hyperlink w:anchor="__RefHeading___Toc41875716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oyenne de deux nombres.</w:t>
            <w:tab/>
          </w:r>
          <w:hyperlink w:anchor="__RefHeading___Toc41875716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raction d'une quantité :</w:t>
            <w:tab/>
          </w:r>
          <w:hyperlink w:anchor="__RefHeading___Toc41875716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alculer par deux opérations successives</w:t>
            <w:tab/>
          </w:r>
          <w:hyperlink w:anchor="__RefHeading___Toc41875716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ppliquer un pourcentage</w:t>
            <w:tab/>
          </w:r>
          <w:hyperlink w:anchor="__RefHeading___Toc41875716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Diminuer d'un pourcentage</w:t>
            <w:tab/>
          </w:r>
          <w:hyperlink w:anchor="__RefHeading___Toc41875716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ugmenter d'un pourcentage</w:t>
            <w:tab/>
          </w:r>
          <w:hyperlink w:anchor="__RefHeading___Toc41875717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aleur décimale d'une fraction</w:t>
            <w:tab/>
          </w:r>
          <w:hyperlink w:anchor="__RefHeading___Toc41875717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aleur décimale d'une fraction</w:t>
            <w:tab/>
          </w:r>
          <w:hyperlink w:anchor="__RefHeading___Toc418757172"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itre"/>
        <w:rPr/>
      </w:pPr>
      <w:r>
        <w:rPr/>
      </w:r>
    </w:p>
    <w:p>
      <w:pPr>
        <w:pStyle w:val="Titre"/>
        <w:rPr/>
      </w:pPr>
      <w:bookmarkStart w:id="3" w:name="__RefHeading___Toc418757138"/>
      <w:bookmarkEnd w:id="3"/>
      <w:r>
        <w:rPr/>
        <w:t>Multiplier par les puissances de 10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ajoute autant de 0 qu'il y en a au multiplicateur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7"/>
        <w:gridCol w:w="454"/>
        <w:gridCol w:w="1701"/>
        <w:gridCol w:w="2020"/>
        <w:gridCol w:w="1134"/>
        <w:gridCol w:w="1247"/>
        <w:gridCol w:w="454"/>
        <w:gridCol w:w="1701"/>
      </w:tblGrid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4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35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00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00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3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145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2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4" w:name="__RefHeading___Toc418757139"/>
      <w:bookmarkEnd w:id="4"/>
      <w:r>
        <w:rPr/>
        <w:t>Diviser par les puissances de 10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supprime autant de 0 qu'il y en a au diviseur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1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247"/>
        <w:gridCol w:w="454"/>
        <w:gridCol w:w="1701"/>
        <w:gridCol w:w="2020"/>
        <w:gridCol w:w="1474"/>
        <w:gridCol w:w="1247"/>
        <w:gridCol w:w="454"/>
        <w:gridCol w:w="1701"/>
      </w:tblGrid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400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7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00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6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50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0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 000</w:t>
            </w:r>
          </w:p>
        </w:tc>
        <w:tc>
          <w:tcPr>
            <w:tcW w:w="1247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5" w:name="__RefHeading___Toc418757140"/>
      <w:bookmarkEnd w:id="5"/>
      <w:r>
        <w:rPr/>
        <w:t>Complément à 10, 100 et 1000</w:t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utilise le fait que la retenue va venir s'ajouter aux dizaines, aux centaines etc. On peut donc chercher le nombre dans le sens de l'écriture : on cherche à compléter les premiers chiffres pour faire 9, et le dernier (les unités) pour faire 10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588"/>
        <w:gridCol w:w="1134"/>
        <w:gridCol w:w="1985"/>
        <w:gridCol w:w="1985"/>
        <w:gridCol w:w="1588"/>
      </w:tblGrid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ombien faut-il ajouter à …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ur obtenir …</w:t>
            </w:r>
          </w:p>
        </w:tc>
        <w:tc>
          <w:tcPr>
            <w:tcW w:w="1588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ombien faut-il ajouter à …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ur obtenir …</w:t>
            </w:r>
          </w:p>
        </w:tc>
        <w:tc>
          <w:tcPr>
            <w:tcW w:w="1588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3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9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0 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7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2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4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57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643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6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9</w:t>
            </w:r>
          </w:p>
        </w:tc>
        <w:tc>
          <w:tcPr>
            <w:tcW w:w="1985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158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hyperlink w:anchor="sommaire">
        <w:bookmarkStart w:id="6" w:name="__RefHeading___Toc418757141"/>
        <w:bookmarkEnd w:id="6"/>
        <w:r>
          <w:rPr>
            <w:rStyle w:val="InternetLink"/>
          </w:rPr>
          <w:t>Additions en tableaux</w:t>
        </w:r>
      </w:hyperlink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996"/>
        <w:gridCol w:w="996"/>
        <w:gridCol w:w="996"/>
        <w:gridCol w:w="284"/>
        <w:gridCol w:w="996"/>
        <w:gridCol w:w="993"/>
        <w:gridCol w:w="1134"/>
        <w:gridCol w:w="996"/>
        <w:gridCol w:w="284"/>
        <w:gridCol w:w="996"/>
        <w:gridCol w:w="1374"/>
        <w:gridCol w:w="1374"/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se"/>
              <w:rPr/>
            </w:pPr>
            <w:r>
              <w:rPr/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se"/>
              <w:rPr/>
            </w:pPr>
            <w:r>
              <w:rPr/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se"/>
              <w:jc w:val="center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923 81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574 842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8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6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6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731 32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937 82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26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517 79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155 268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8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5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11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811 38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487 532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tal 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tal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al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se"/>
              <w:jc w:val="center"/>
              <w:rPr/>
            </w:pPr>
            <w:r>
              <w:rPr/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se"/>
              <w:jc w:val="center"/>
              <w:rPr/>
            </w:pPr>
            <w:r>
              <w:rPr/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se"/>
              <w:rPr>
                <w:sz w:val="28"/>
              </w:rPr>
            </w:pPr>
            <w:r>
              <w:rPr/>
              <w:t>Total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98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 36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6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28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 56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39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83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 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 7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59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85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 93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 91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4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 23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 21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3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09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 24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5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025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 66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 33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 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 35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 67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 33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se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se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tal 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ta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ta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se"/>
              <w:rPr>
                <w:sz w:val="28"/>
              </w:rPr>
            </w:pPr>
            <w:r>
              <w:rPr/>
              <w:t>Total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,4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0,1258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,52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 32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 981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,26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,1598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8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,4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2 65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,00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,7542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,76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4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 32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,1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,129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4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,0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 85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 20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6,02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,264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3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,20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6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68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,12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,793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,3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 57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 10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se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se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tal 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4" w:space="0" w:color="000000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itre"/>
        <w:rPr/>
      </w:pPr>
      <w:r>
        <w:br w:type="page"/>
      </w:r>
      <w:bookmarkStart w:id="7" w:name="__RefHeading___Toc418757142"/>
      <w:bookmarkEnd w:id="7"/>
      <w:r>
        <w:rPr/>
        <w:t>Ajouter un nombre se terminant par 9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ajoute la dizaine juste supérieure puis on retire 1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584"/>
        <w:gridCol w:w="1701"/>
        <w:gridCol w:w="2765"/>
        <w:gridCol w:w="2020"/>
        <w:gridCol w:w="1010"/>
        <w:gridCol w:w="584"/>
        <w:gridCol w:w="1559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6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6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4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5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3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3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itre"/>
        <w:rPr>
          <w:rFonts w:eastAsia="Copperplate Gothic Bold"/>
        </w:rPr>
      </w:pPr>
      <w:r>
        <w:rPr>
          <w:rFonts w:eastAsia="Copperplate Gothic Bold"/>
        </w:rPr>
        <w:t xml:space="preserve"> </w:t>
      </w:r>
      <w:r>
        <w:br w:type="page"/>
      </w:r>
    </w:p>
    <w:p>
      <w:pPr>
        <w:pStyle w:val="Titre"/>
        <w:rPr/>
      </w:pPr>
      <w:bookmarkStart w:id="8" w:name="__RefHeading___Toc418757143"/>
      <w:bookmarkEnd w:id="8"/>
      <w:r>
        <w:rPr/>
        <w:t>Soustraire un nombre se terminant par 9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soustrait la dizaine juste supérieure puis on ajoute 1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584"/>
        <w:gridCol w:w="1701"/>
        <w:gridCol w:w="2765"/>
        <w:gridCol w:w="2020"/>
        <w:gridCol w:w="1010"/>
        <w:gridCol w:w="584"/>
        <w:gridCol w:w="1417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6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6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4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5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9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9" w:name="__RefHeading___Toc418757144"/>
      <w:bookmarkEnd w:id="9"/>
      <w:r>
        <w:rPr/>
        <w:t>Ajouter un nombre se terminant par 8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ajoute la dizaine juste supérieure puis on retire 2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584"/>
        <w:gridCol w:w="1276"/>
        <w:gridCol w:w="3190"/>
        <w:gridCol w:w="2020"/>
        <w:gridCol w:w="1010"/>
        <w:gridCol w:w="584"/>
        <w:gridCol w:w="1417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6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4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7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0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4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1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9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5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3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3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7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10" w:name="__RefHeading___Toc418757145"/>
      <w:bookmarkEnd w:id="10"/>
      <w:r>
        <w:rPr/>
        <w:t>Soustraire un nombre se terminant par 8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soustrait la dizaine juste supérieure puis on ajoute 2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584"/>
        <w:gridCol w:w="1276"/>
        <w:gridCol w:w="2126"/>
        <w:gridCol w:w="1843"/>
        <w:gridCol w:w="1134"/>
        <w:gridCol w:w="567"/>
        <w:gridCol w:w="1134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6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4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7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0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4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9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5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8</w:t>
            </w:r>
          </w:p>
        </w:tc>
        <w:tc>
          <w:tcPr>
            <w:tcW w:w="58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78</w:t>
            </w:r>
          </w:p>
        </w:tc>
        <w:tc>
          <w:tcPr>
            <w:tcW w:w="567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hyperlink w:anchor="sommaire">
        <w:bookmarkStart w:id="11" w:name="__RefHeading___Toc418757146"/>
        <w:bookmarkEnd w:id="11"/>
        <w:r>
          <w:rPr>
            <w:rStyle w:val="InternetLink"/>
          </w:rPr>
          <w:t>Calculer par deux multiplications successives</w:t>
        </w:r>
      </w:hyperlink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tbl>
      <w:tblPr>
        <w:tblW w:w="1344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963"/>
        <w:gridCol w:w="965"/>
        <w:gridCol w:w="878"/>
        <w:gridCol w:w="370"/>
        <w:gridCol w:w="1418"/>
        <w:gridCol w:w="1134"/>
        <w:gridCol w:w="794"/>
        <w:gridCol w:w="794"/>
        <w:gridCol w:w="876"/>
        <w:gridCol w:w="995"/>
        <w:gridCol w:w="848"/>
        <w:gridCol w:w="400"/>
        <w:gridCol w:w="1418"/>
      </w:tblGrid>
      <w:tr>
        <w:trPr>
          <w:trHeight w:val="1480" w:hRule="atLeast"/>
          <w:cantSplit w:val="true"/>
        </w:trPr>
        <w:tc>
          <w:tcPr>
            <w:tcW w:w="15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ur </w:t>
            </w:r>
          </w:p>
          <w:p>
            <w:pPr>
              <w:pStyle w:val="Text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alculer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remière opératio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ésultat </w:t>
            </w:r>
          </w:p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ntermédiaire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euxième opération</w:t>
            </w:r>
          </w:p>
        </w:tc>
        <w:tc>
          <w:tcPr>
            <w:tcW w:w="370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bottom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ur </w:t>
            </w:r>
          </w:p>
          <w:p>
            <w:pPr>
              <w:pStyle w:val="Text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alculer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remière opérati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ésultat </w:t>
            </w:r>
          </w:p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ntermédiair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e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euxième opération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794" w:type="dxa"/>
            <w:tcBorders/>
          </w:tcPr>
          <w:p>
            <w:pPr>
              <w:pStyle w:val="Texte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  <w:tc>
          <w:tcPr>
            <w:tcW w:w="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00" w:type="dxa"/>
            <w:tcBorders>
              <w:left w:val="single" w:sz="2" w:space="0" w:color="000000"/>
            </w:tcBorders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12" w:name="__RefHeading___Toc418757147"/>
      <w:bookmarkEnd w:id="12"/>
      <w:r>
        <w:rPr/>
        <w:t>Multiplier par 5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utilise le fait que 5 est la moitié de 10. On peut diviser le nombre par 2, puis multiplier le résultat obtenu par 10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1010"/>
        <w:gridCol w:w="2020"/>
        <w:gridCol w:w="2020"/>
        <w:gridCol w:w="2020"/>
        <w:gridCol w:w="1010"/>
        <w:gridCol w:w="101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13" w:name="__RefHeading___Toc418757148"/>
      <w:bookmarkEnd w:id="13"/>
      <w:r>
        <w:rPr/>
        <w:t>Multiplier par 9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utilise le fait que 9 = 10 - 1. On multiplie le nombre par 10, et on le retire une fois du résultat obtenu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1010"/>
        <w:gridCol w:w="2020"/>
        <w:gridCol w:w="2020"/>
        <w:gridCol w:w="2020"/>
        <w:gridCol w:w="1010"/>
        <w:gridCol w:w="101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14" w:name="__RefHeading___Toc418757149"/>
      <w:bookmarkEnd w:id="14"/>
      <w:r>
        <w:rPr/>
        <w:t>Multiplier par 11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 xml:space="preserve">On place la somme des deux chiffres entre ces deux chiffres.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1010"/>
        <w:gridCol w:w="2020"/>
        <w:gridCol w:w="2020"/>
        <w:gridCol w:w="2020"/>
        <w:gridCol w:w="1010"/>
        <w:gridCol w:w="101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itre"/>
        <w:rPr/>
      </w:pPr>
      <w:bookmarkStart w:id="15" w:name="__RefHeading___Toc418757150"/>
      <w:bookmarkEnd w:id="15"/>
      <w:r>
        <w:rPr/>
        <w:t>Multiplier par 21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utilise le fait que 21 = 20 + 1. On multiplie le nombre par 20, et on rajoute une fois le nombre au résultat obtenu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1010"/>
        <w:gridCol w:w="2020"/>
        <w:gridCol w:w="2020"/>
        <w:gridCol w:w="2020"/>
        <w:gridCol w:w="1010"/>
        <w:gridCol w:w="101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16" w:name="__RefHeading___Toc418757151"/>
      <w:bookmarkEnd w:id="16"/>
      <w:r>
        <w:rPr/>
        <w:t>Multiplier par 15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  <w:t>On utilise le fait que 15 = 10 + 5 et que 5 est la moitié de 10. On multiplie donc le nombre par 10, et on rajoute la moitié du résultat obtenu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1010"/>
        <w:gridCol w:w="2020"/>
        <w:gridCol w:w="2020"/>
        <w:gridCol w:w="2020"/>
        <w:gridCol w:w="1010"/>
        <w:gridCol w:w="101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17" w:name="__RefHeading___Toc418757152"/>
      <w:bookmarkEnd w:id="17"/>
      <w:r>
        <w:rPr/>
        <w:t>Multiplier par 25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/>
      </w:pPr>
      <w:r>
        <w:rPr>
          <w:b/>
          <w:sz w:val="28"/>
        </w:rPr>
        <w:t xml:space="preserve">On utilise le fait que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</w:rPr>
        <w:t>. On divise par 4 et on multiplie par 100.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"/>
        <w:rPr/>
      </w:pPr>
      <w:r>
        <w:rPr/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10"/>
        <w:gridCol w:w="1010"/>
        <w:gridCol w:w="2020"/>
        <w:gridCol w:w="2020"/>
        <w:gridCol w:w="2020"/>
        <w:gridCol w:w="1010"/>
        <w:gridCol w:w="1010"/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18" w:name="__RefHeading___Toc418757153"/>
      <w:r>
        <w:rPr/>
        <w:t>Calculer en ligne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</w:rPr>
      </w:pPr>
      <w:r>
        <w:rPr>
          <w:b/>
        </w:rPr>
        <w:t>Tous les quotients sont entiers. On procède comme pour une division posée. Le reste est retenu de tête. On inscrit le quotient au fur et à mesure du calcu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60"/>
        <w:gridCol w:w="563"/>
        <w:gridCol w:w="1985"/>
        <w:gridCol w:w="1490"/>
        <w:gridCol w:w="1490"/>
        <w:gridCol w:w="860"/>
        <w:gridCol w:w="563"/>
        <w:gridCol w:w="1984"/>
      </w:tblGrid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4 3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1 8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5 7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 3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4 2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 0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1 2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 4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 3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7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3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 2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 8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6 2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1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 3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 4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"/>
        <w:rPr/>
      </w:pPr>
      <w:bookmarkStart w:id="19" w:name="__RefHeading___Toc418757154"/>
      <w:bookmarkEnd w:id="19"/>
      <w:r>
        <w:rPr/>
        <w:t>Calculer par deux divisions successives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>
          <w:b/>
          <w:b/>
        </w:rPr>
      </w:pPr>
      <w:r>
        <w:rPr>
          <w:b/>
        </w:rPr>
        <w:t>On utilise le fait que lorsque l'on divise successivement par deux nombres, on divise par leur produit.</w:t>
      </w:r>
    </w:p>
    <w:p>
      <w:pPr>
        <w:pStyle w:val="Tex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64"/>
        <w:gridCol w:w="567"/>
        <w:gridCol w:w="1134"/>
        <w:gridCol w:w="567"/>
        <w:gridCol w:w="1134"/>
        <w:gridCol w:w="1491"/>
        <w:gridCol w:w="1077"/>
        <w:gridCol w:w="964"/>
        <w:gridCol w:w="567"/>
        <w:gridCol w:w="1134"/>
        <w:gridCol w:w="567"/>
        <w:gridCol w:w="1134"/>
      </w:tblGrid>
      <w:tr>
        <w:trPr>
          <w:trHeight w:val="1230" w:hRule="atLeast"/>
          <w:cantSplit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a première division p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n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a deuxième division pa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>Donne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a première division 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n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uxième division 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nne</w:t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 24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 7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 00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 312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 30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 38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00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 395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 98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 27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 19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 978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 715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 672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 08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itre"/>
        <w:rPr/>
      </w:pPr>
      <w:r>
        <w:br w:type="page"/>
      </w:r>
      <w:bookmarkStart w:id="20" w:name="__RefHeading___Toc418757155"/>
      <w:bookmarkEnd w:id="20"/>
      <w:r>
        <w:rPr/>
        <w:t>Divisions par 0,5 ; 5 ; 50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/>
      </w:pPr>
      <w:r>
        <w:rPr>
          <w:b/>
          <w:sz w:val="28"/>
        </w:rPr>
        <w:t xml:space="preserve">On utilise le fait que 2 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sz w:val="28"/>
        </w:rPr>
        <w:t xml:space="preserve"> 0,5 = 1. </w:t>
      </w:r>
    </w:p>
    <w:p>
      <w:pPr>
        <w:pStyle w:val="Texte"/>
        <w:rPr>
          <w:sz w:val="28"/>
        </w:rPr>
      </w:pPr>
      <w:r>
        <w:rPr>
          <w:sz w:val="28"/>
        </w:rPr>
        <w:t xml:space="preserve">Par exemple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Texte"/>
        <w:rPr>
          <w:sz w:val="28"/>
        </w:rPr>
      </w:pPr>
      <w:r>
        <w:rPr>
          <w:sz w:val="28"/>
        </w:rPr>
        <w:t>Et si on divise par un nombre dix fois plus grand, le quotient est dix fois plus petit.</w:t>
      </w:r>
    </w:p>
    <w:p>
      <w:pPr>
        <w:pStyle w:val="Texte"/>
        <w:rPr>
          <w:sz w:val="28"/>
        </w:rPr>
      </w:pPr>
      <w:r>
        <w:rPr>
          <w:sz w:val="28"/>
        </w:rPr>
      </w:r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2,9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0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5,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21" w:name="__RefHeading___Toc418757156"/>
      <w:bookmarkEnd w:id="21"/>
      <w:r>
        <w:rPr/>
        <w:t>Divisions par 2,5 ; 25 ; 0,25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/>
      </w:pPr>
      <w:r>
        <w:rPr>
          <w:b/>
          <w:sz w:val="28"/>
        </w:rPr>
        <w:t xml:space="preserve">On utilise le fait que  . 0,25 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sz w:val="28"/>
        </w:rPr>
        <w:t xml:space="preserve"> 4 = 1</w:t>
      </w:r>
    </w:p>
    <w:p>
      <w:pPr>
        <w:pStyle w:val="Texte"/>
        <w:rPr>
          <w:sz w:val="28"/>
        </w:rPr>
      </w:pPr>
      <w:r>
        <w:rPr>
          <w:sz w:val="28"/>
        </w:rPr>
        <w:t xml:space="preserve">Par exemple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72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66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210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230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15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33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22" w:name="__RefHeading___Toc418757157"/>
      <w:bookmarkEnd w:id="22"/>
      <w:r>
        <w:rPr/>
        <w:t>Divisions par 0,125 ; 1,25 ; 12,5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/>
      </w:pPr>
      <w:r>
        <w:rPr>
          <w:b/>
          <w:sz w:val="28"/>
        </w:rPr>
        <w:t xml:space="preserve">On utilise le fait que 8 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sz w:val="28"/>
        </w:rPr>
        <w:t xml:space="preserve"> 0,125 = 1. </w:t>
      </w:r>
    </w:p>
    <w:p>
      <w:pPr>
        <w:pStyle w:val="Texte"/>
        <w:rPr>
          <w:sz w:val="28"/>
        </w:rPr>
      </w:pPr>
      <w:r>
        <w:rPr>
          <w:sz w:val="28"/>
        </w:rPr>
        <w:t xml:space="preserve">Par exemple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</w:p>
    <w:p>
      <w:pPr>
        <w:pStyle w:val="Texte"/>
        <w:rPr>
          <w:sz w:val="28"/>
        </w:rPr>
      </w:pPr>
      <w:r>
        <w:rPr>
          <w:sz w:val="28"/>
        </w:rPr>
        <w:t>Et si on divise par un nombre dix fois plus grand, le quotient est dix fois plus petit.</w:t>
      </w:r>
    </w:p>
    <w:p>
      <w:pPr>
        <w:pStyle w:val="Texte"/>
        <w:rPr>
          <w:sz w:val="28"/>
        </w:rPr>
      </w:pPr>
      <w:r>
        <w:rPr>
          <w:sz w:val="28"/>
        </w:rPr>
      </w:r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,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3,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4,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40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2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9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7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610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23" w:name="__RefHeading___Toc418757158"/>
      <w:bookmarkEnd w:id="23"/>
      <w:r>
        <w:rPr/>
        <w:t>Divisions par 1,5 ; 15 ; 0,15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rPr/>
      </w:pPr>
      <w:r>
        <w:rPr>
          <w:b/>
          <w:sz w:val="28"/>
        </w:rPr>
        <w:t xml:space="preserve">On utilise le fait que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</w:rPr>
        <w:t xml:space="preserve"> . Divis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</w:rPr>
        <w:t xml:space="preserve"> est équivalent à multipli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</w:rPr>
        <w:t>.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  <w:u w:val="single"/>
        </w:rPr>
        <w:t>Premier procédé 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  <w:u w:val="single"/>
        </w:rPr>
        <w:t>Deuxième procédé 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72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66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210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230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15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33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24" w:name="__RefHeading___Toc418757159"/>
      <w:bookmarkEnd w:id="24"/>
      <w:r>
        <w:rPr/>
        <w:t>Divisions par 0,75 ; 7,5 ; 750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  </w:t>
      </w:r>
      <w:r>
        <w:rPr>
          <w:b/>
          <w:sz w:val="28"/>
        </w:rPr>
        <w:t xml:space="preserve">On utilise le fait que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</w:rPr>
        <w:t xml:space="preserve"> . Divis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</w:rPr>
        <w:t xml:space="preserve"> est équivalent à multipli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</w:rPr>
        <w:t>.</w:t>
      </w:r>
    </w:p>
    <w:p>
      <w:pPr>
        <w:pStyle w:val="Text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  <w:u w:val="single"/>
        </w:rPr>
        <w:t xml:space="preserve">Premier procédé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7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  <w:u w:val="single"/>
        </w:rPr>
        <w:t xml:space="preserve">Deuxième procédé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26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14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07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72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027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21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71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2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25" w:name="__RefHeading___Toc418757160"/>
      <w:bookmarkEnd w:id="25"/>
      <w:r>
        <w:rPr/>
        <w:t>Divisions par 0,375 ; 3,75 ; 37,5 ; 375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 </w:t>
      </w:r>
      <w:r>
        <w:rPr>
          <w:b/>
          <w:sz w:val="28"/>
        </w:rPr>
        <w:t xml:space="preserve">On utilise le fait que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</w:rPr>
        <w:t xml:space="preserve"> . Divis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</w:rPr>
        <w:t xml:space="preserve"> est équivalent à multipli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</w:rPr>
        <w:t>.</w:t>
      </w:r>
    </w:p>
    <w:p>
      <w:pPr>
        <w:pStyle w:val="Texte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 xml:space="preserve">Premier procédé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 xml:space="preserve">Deuxième procédé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7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7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9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0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26" w:name="__RefHeading___Toc418757161"/>
      <w:bookmarkEnd w:id="26"/>
      <w:r>
        <w:rPr/>
        <w:t>Divisions par 0,625 ; 6,25 ; 625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 </w:t>
      </w:r>
      <w:r>
        <w:rPr>
          <w:b/>
          <w:sz w:val="28"/>
        </w:rPr>
        <w:t xml:space="preserve">On utilise le fait que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</w:rPr>
        <w:t xml:space="preserve"> . Divis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</w:rPr>
        <w:t xml:space="preserve"> est équivalent à multipli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</w:rPr>
        <w:t>.</w:t>
      </w:r>
    </w:p>
    <w:p>
      <w:pPr>
        <w:pStyle w:val="Texte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 xml:space="preserve">Premier procédé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numPr>
          <w:ilvl w:val="0"/>
          <w:numId w:val="4"/>
        </w:numPr>
        <w:jc w:val="left"/>
        <w:rPr>
          <w:sz w:val="28"/>
        </w:rPr>
      </w:pPr>
      <w:r>
        <w:rPr>
          <w:sz w:val="28"/>
          <w:u w:val="single"/>
        </w:rPr>
        <w:t xml:space="preserve">Deuxième procédé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27" w:name="__RefHeading___Toc418757162"/>
      <w:bookmarkEnd w:id="27"/>
      <w:r>
        <w:rPr/>
        <w:t>Divisions par 0,875 ; 8,75 ; 87,5 ; 875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 </w:t>
      </w:r>
      <w:r>
        <w:rPr>
          <w:b/>
          <w:sz w:val="28"/>
        </w:rPr>
        <w:t xml:space="preserve">On utilise le fait que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</w:rPr>
        <w:t xml:space="preserve"> . Divis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</w:rPr>
        <w:t xml:space="preserve"> est équivalent à multiplier par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</w:rPr>
        <w:t>.</w:t>
      </w:r>
    </w:p>
    <w:p>
      <w:pPr>
        <w:pStyle w:val="Texte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>Méthode 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6</m:t>
        </m:r>
      </m:oMath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7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5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107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4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3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</w:t>
            </w:r>
          </w:p>
        </w:tc>
        <w:tc>
          <w:tcPr>
            <w:tcW w:w="452" w:type="dxa"/>
            <w:tcBorders/>
          </w:tcPr>
          <w:p>
            <w:pPr>
              <w:pStyle w:val="Texte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75</w:t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  <w:u w:val="single"/>
        </w:rPr>
      </w:pPr>
      <w:bookmarkStart w:id="28" w:name="__RefHeading___Toc418757163"/>
      <w:bookmarkEnd w:id="28"/>
      <w:r>
        <w:rPr>
          <w:rFonts w:cs="Copperplate Gothic Bold" w:ascii="Copperplate Gothic Bold" w:hAnsi="Copperplate Gothic Bold"/>
          <w:sz w:val="36"/>
          <w:szCs w:val="36"/>
          <w:u w:val="single"/>
        </w:rPr>
        <w:t>Multiples et diviseurs</w:t>
      </w:r>
    </w:p>
    <w:p>
      <w:pPr>
        <w:pStyle w:val="Texte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</w:p>
    <w:p>
      <w:pPr>
        <w:pStyle w:val="Texte"/>
        <w:tabs>
          <w:tab w:val="clear" w:pos="708"/>
          <w:tab w:val="left" w:pos="3969" w:leader="none"/>
        </w:tabs>
        <w:ind w:right="10603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8100</wp:posOffset>
                </wp:positionH>
                <wp:positionV relativeFrom="paragraph">
                  <wp:posOffset>162560</wp:posOffset>
                </wp:positionV>
                <wp:extent cx="6130290" cy="433197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4331880"/>
                          <a:chOff x="0" y="0"/>
                          <a:chExt cx="6130440" cy="433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0440" cy="43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04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42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36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36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416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04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72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664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016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28920"/>
                              <a:ext cx="61304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42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36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36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416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0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72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664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016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43080"/>
                              <a:ext cx="61304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9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42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36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36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416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0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72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664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016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4520" y="511200"/>
                            <a:ext cx="5610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892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72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30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20" y="2044800"/>
                            <a:ext cx="5610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892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72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30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424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4064040"/>
                            <a:ext cx="507348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3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2552760"/>
                            <a:ext cx="507348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3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1015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15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6120" y="1015920"/>
                            <a:ext cx="103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1520" y="1015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5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1015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221760"/>
                            <a:ext cx="50324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8680" y="1944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960" y="1944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124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765800"/>
                            <a:ext cx="50324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868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96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124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3279600"/>
                            <a:ext cx="50324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868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96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124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2.8pt;width:482.65pt;height:341.15pt" coordorigin="4060,256" coordsize="9653,6823">
                <v:group id="shape_0" style="position:absolute;left:4060;top:256;width:9653;height:6823">
                  <v:group id="shape_0" style="position:absolute;left:4060;top:256;width:9653;height:2030">
                    <v:group id="shape_0" style="position:absolute;left:4060;top:256;width:2125;height:826">
                      <v:oval id="shape_0" stroked="t" o:allowincell="f" style="position:absolute;left:4060;top:256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311;top:280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30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8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39;top:256;width:2124;height:826">
                      <v:oval id="shape_0" stroked="t" o:allowincell="f" style="position:absolute;left:6539;top:256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790;top:280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609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7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42;top:256;width:2124;height:826">
                      <v:oval id="shape_0" stroked="t" o:allowincell="f" style="position:absolute;left:9042;top:256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0293;top:280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12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0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544;top:256;width:2125;height:826">
                      <v:oval id="shape_0" stroked="t" o:allowincell="f" style="position:absolute;left:11544;top:256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2795;top:280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1614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42;top:373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7;top:1460;width:2098;height:826">
                      <v:oval id="shape_0" stroked="t" o:allowincell="f" style="position:absolute;left:5414;top:1460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07;top:1484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391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7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86;top:1460;width:2099;height:826">
                      <v:oval id="shape_0" stroked="t" o:allowincell="f" style="position:absolute;left:7893;top:1460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586;top:1484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870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6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35;top:1460;width:2098;height:826">
                      <v:oval id="shape_0" stroked="t" o:allowincell="f" style="position:absolute;left:10442;top:1460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135;top:1484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419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5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614;top:1460;width:2099;height:826">
                      <v:oval id="shape_0" stroked="t" o:allowincell="f" style="position:absolute;left:12921;top:1460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1614;top:1484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898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84;top:1577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060;top:2664;width:9653;height:2030">
                    <v:group id="shape_0" style="position:absolute;left:4060;top:2664;width:2125;height:827">
                      <v:oval id="shape_0" stroked="t" o:allowincell="f" style="position:absolute;left:4060;top:2664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311;top:2688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30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8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39;top:2664;width:2124;height:827">
                      <v:oval id="shape_0" stroked="t" o:allowincell="f" style="position:absolute;left:6539;top:2664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790;top:2688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609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7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42;top:2664;width:2124;height:827">
                      <v:oval id="shape_0" stroked="t" o:allowincell="f" style="position:absolute;left:9042;top:2664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0293;top:2688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12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0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544;top:2664;width:2125;height:827">
                      <v:oval id="shape_0" stroked="t" o:allowincell="f" style="position:absolute;left:11544;top:2664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2795;top:2688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1614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42;top:278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7;top:3868;width:2098;height:827">
                      <v:oval id="shape_0" stroked="t" o:allowincell="f" style="position:absolute;left:5414;top:3868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07;top:3893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391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7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86;top:3868;width:2099;height:827">
                      <v:oval id="shape_0" stroked="t" o:allowincell="f" style="position:absolute;left:7893;top:3868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586;top:3893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870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6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35;top:3868;width:2098;height:827">
                      <v:oval id="shape_0" stroked="t" o:allowincell="f" style="position:absolute;left:10442;top:3868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135;top:3893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419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5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614;top:3868;width:2099;height:827">
                      <v:oval id="shape_0" stroked="t" o:allowincell="f" style="position:absolute;left:12921;top:3868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1614;top:3893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898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84;top:3986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060;top:5049;width:9653;height:2030">
                    <v:group id="shape_0" style="position:absolute;left:4060;top:5049;width:2125;height:826">
                      <v:oval id="shape_0" stroked="t" o:allowincell="f" style="position:absolute;left:4060;top:504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311;top:5072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30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8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39;top:5049;width:2124;height:826">
                      <v:oval id="shape_0" stroked="t" o:allowincell="f" style="position:absolute;left:6539;top:504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790;top:5072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609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7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42;top:5049;width:2124;height:826">
                      <v:oval id="shape_0" stroked="t" o:allowincell="f" style="position:absolute;left:9042;top:504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0293;top:5072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12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0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544;top:5049;width:2125;height:826">
                      <v:oval id="shape_0" stroked="t" o:allowincell="f" style="position:absolute;left:11544;top:504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2795;top:5072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1614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42;top:5165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7;top:6252;width:2098;height:827">
                      <v:oval id="shape_0" stroked="t" o:allowincell="f" style="position:absolute;left:5414;top:6252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07;top:6276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391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7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86;top:6252;width:2099;height:827">
                      <v:oval id="shape_0" stroked="t" o:allowincell="f" style="position:absolute;left:7893;top:6252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586;top:6276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870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6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35;top:6252;width:2098;height:827">
                      <v:oval id="shape_0" stroked="t" o:allowincell="f" style="position:absolute;left:10442;top:6252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135;top:6276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419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5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614;top:6252;width:2099;height:827">
                      <v:oval id="shape_0" stroked="t" o:allowincell="f" style="position:absolute;left:12921;top:6252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1614;top:6276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898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84;top:6369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461;top:1061;width:8834;height:1619">
                  <v:group id="shape_0" style="position:absolute;left:4461;top:1061;width:0;height:1619">
                    <v:line id="shape_0" from="4461,1061" to="4461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2261" to="4461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6;top:1061;width:0;height:1619">
                    <v:line id="shape_0" from="5796,1061" to="5796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2261" to="5796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6;top:1061;width:0;height:1619">
                    <v:line id="shape_0" from="6966,1061" to="6966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2261" to="6966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86;top:1061;width:0;height:1619">
                    <v:line id="shape_0" from="8286,1061" to="8286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6,2261" to="8286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41;top:1061;width:0;height:1619">
                    <v:line id="shape_0" from="9441,1061" to="9441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1,2261" to="9441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66;top:1061;width:0;height:1619">
                    <v:line id="shape_0" from="10866,1061" to="10866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6,2261" to="10866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46;top:1061;width:0;height:1619">
                    <v:line id="shape_0" from="11946,1061" to="11946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6,2261" to="11946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96;top:1061;width:0;height:1619">
                    <v:line id="shape_0" from="13296,1061" to="13296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96,2261" to="13296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1;top:3476;width:8834;height:1619">
                  <v:group id="shape_0" style="position:absolute;left:4461;top:3476;width:0;height:1619">
                    <v:line id="shape_0" from="4461,3476" to="4461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4676" to="4461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6;top:3476;width:0;height:1619">
                    <v:line id="shape_0" from="5796,3476" to="5796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4676" to="5796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6;top:3476;width:0;height:1619">
                    <v:line id="shape_0" from="6966,3476" to="6966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4676" to="6966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86;top:3476;width:0;height:1619">
                    <v:line id="shape_0" from="8286,3476" to="8286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6,4676" to="8286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41;top:3476;width:0;height:1619">
                    <v:line id="shape_0" from="9441,3476" to="9441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1,4676" to="9441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66;top:3476;width:0;height:1619">
                    <v:line id="shape_0" from="10866,3476" to="10866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6,4676" to="10866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46;top:3476;width:0;height:1619">
                    <v:line id="shape_0" from="11946,3476" to="11946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6,4676" to="11946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96;top:3476;width:0;height:1619">
                    <v:line id="shape_0" from="13296,3476" to="13296,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96,4676" to="13296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476,5861" to="4476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1,5861" to="5811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5861" to="6981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1,5861" to="8301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6,5861" to="9456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1,5861" to="10881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1,5861" to="11961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1,5861" to="13311,6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71;top:6656;width:7989;height:0">
                  <v:group id="shape_0" style="position:absolute;left:4971;top:6656;width:1624;height:0">
                    <v:line id="shape_0" from="4971,6656" to="5420,6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6656" to="6595,6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6656;width:1624;height:0">
                    <v:line id="shape_0" from="7471,6656" to="7920,6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6,6656" to="9095,6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31,6656" to="10480,6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6,6656" to="11655,6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1,6656" to="12960,6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1;top:4276;width:7989;height:0">
                  <v:group id="shape_0" style="position:absolute;left:4971;top:4276;width:1624;height:0">
                    <v:line id="shape_0" from="4971,4276" to="5420,4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4276" to="6595,4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4276;width:1624;height:0">
                    <v:line id="shape_0" from="7471,4276" to="7920,4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6,4276" to="9095,4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31,4276" to="10480,4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6,4276" to="11655,4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1,4276" to="12960,4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71,1856" to="5420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1856" to="659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71;top:1856;width:1624;height:0">
                  <v:line id="shape_0" from="7471,1856" to="7920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6,1856" to="9095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31,1856" to="10480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6,1856" to="1165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1,1856" to="12960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56;top:605;width:7924;height:50">
                  <v:group id="shape_0" style="position:absolute;left:4856;top:636;width:1703;height:19">
                    <v:line id="shape_0" from="4856,657" to="5315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636" to="6560,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8;top:636;width:1704;height:19">
                    <v:line id="shape_0" from="7358,657" to="7817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3,636" to="9062,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37;top:636;width:1703;height:19">
                    <v:line id="shape_0" from="9837,657" to="10296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2,636" to="11541,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401,605" to="12780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6;top:3037;width:7924;height:50">
                  <v:group id="shape_0" style="position:absolute;left:4856;top:3068;width:1703;height:19">
                    <v:line id="shape_0" from="4856,3088" to="5315,3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3068" to="6560,3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8;top:3068;width:1704;height:19">
                    <v:line id="shape_0" from="7358,3088" to="7817,3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3,3068" to="9062,3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37;top:3068;width:1703;height:19">
                    <v:line id="shape_0" from="9837,3088" to="10296,3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2,3068" to="11541,3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401,3037" to="12780,3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6;top:5421;width:7924;height:50">
                  <v:group id="shape_0" style="position:absolute;left:4856;top:5452;width:1703;height:19">
                    <v:line id="shape_0" from="4856,5472" to="5315,5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5452" to="6560,5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8;top:5452;width:1704;height:19">
                    <v:line id="shape_0" from="7358,5472" to="7817,5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3,5452" to="9062,5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37;top:5452;width:1703;height:19">
                    <v:line id="shape_0" from="9837,5472" to="10296,5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2,5452" to="11541,5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401,5421" to="12780,5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 xml:space="preserve">On se déplace de la case en haut à gauche(11), vers la case en bas à droite (9). </w:t>
      </w:r>
    </w:p>
    <w:p>
      <w:pPr>
        <w:pStyle w:val="Texte"/>
        <w:tabs>
          <w:tab w:val="clear" w:pos="708"/>
          <w:tab w:val="left" w:pos="3969" w:leader="none"/>
        </w:tabs>
        <w:ind w:right="10603" w:hanging="0"/>
        <w:rPr>
          <w:sz w:val="28"/>
        </w:rPr>
      </w:pPr>
      <w:r>
        <w:rPr>
          <w:sz w:val="28"/>
        </w:rPr>
        <w:t>Pour se déplacer, on trouve d'abord un multiple (dans un carré) puis un diviseur (dans un rond) puis alternativement un multiple et un diviseur.</w:t>
      </w:r>
    </w:p>
    <w:p>
      <w:pPr>
        <w:pStyle w:val="Texte"/>
        <w:tabs>
          <w:tab w:val="clear" w:pos="708"/>
          <w:tab w:val="left" w:pos="3969" w:leader="none"/>
        </w:tabs>
        <w:ind w:right="10603" w:hanging="0"/>
        <w:rPr>
          <w:sz w:val="28"/>
        </w:rPr>
      </w:pPr>
      <w:r>
        <w:rPr>
          <w:sz w:val="28"/>
        </w:rPr>
        <w:t>On ne visite pas nécessairement toutes les cases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hyperlink w:anchor="sommaire">
        <w:bookmarkStart w:id="29" w:name="__RefHeading___Toc418757164"/>
        <w:bookmarkEnd w:id="29"/>
        <w:r>
          <w:rPr>
            <w:rStyle w:val="InternetLink"/>
          </w:rPr>
          <w:t>Multiples et diviseurs</w:t>
        </w:r>
      </w:hyperlink>
    </w:p>
    <w:p>
      <w:pPr>
        <w:pStyle w:val="Texte"/>
        <w:rPr/>
      </w:pPr>
      <w:r>
        <w:rPr/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0925</wp:posOffset>
                </wp:positionH>
                <wp:positionV relativeFrom="paragraph">
                  <wp:posOffset>126365</wp:posOffset>
                </wp:positionV>
                <wp:extent cx="6130290" cy="433197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4331880"/>
                          <a:chOff x="0" y="0"/>
                          <a:chExt cx="6130440" cy="433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0440" cy="43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04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42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36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36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416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04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72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664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016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" y="7416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28920"/>
                              <a:ext cx="61304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42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36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36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48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5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416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0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7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72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6640" y="76464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016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43080"/>
                              <a:ext cx="61304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42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368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360" y="0"/>
                                <a:ext cx="13492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5120"/>
                                  <a:ext cx="5551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7416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416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0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272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980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6640" y="764280"/>
                                <a:ext cx="13334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0160" y="0"/>
                                  <a:ext cx="503640" cy="5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"/>
                                  <a:ext cx="5486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" y="74520"/>
                                  <a:ext cx="4737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4520" y="511200"/>
                            <a:ext cx="5610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892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72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30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20" y="2044800"/>
                            <a:ext cx="5610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892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72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308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240" y="0"/>
                              <a:ext cx="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424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559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4064040"/>
                            <a:ext cx="507348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3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2552760"/>
                            <a:ext cx="507348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0"/>
                              <a:ext cx="10317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3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1015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15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6120" y="1015920"/>
                            <a:ext cx="103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1520" y="1015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15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1015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221760"/>
                            <a:ext cx="50324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8680" y="1944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960" y="1944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124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765800"/>
                            <a:ext cx="50324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868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96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124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3279600"/>
                            <a:ext cx="50324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868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2960" y="19800"/>
                              <a:ext cx="108252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124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9.95pt;width:482.65pt;height:341.1pt" coordorigin="1655,199" coordsize="9653,6822">
                <v:group id="shape_0" style="position:absolute;left:1655;top:199;width:9653;height:6822">
                  <v:group id="shape_0" style="position:absolute;left:1655;top:199;width:9653;height:2030">
                    <v:group id="shape_0" style="position:absolute;left:1655;top:199;width:2125;height:826">
                      <v:oval id="shape_0" stroked="t" o:allowincell="f" style="position:absolute;left:1655;top:19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906;top:223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25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3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34;top:199;width:2124;height:826">
                      <v:oval id="shape_0" stroked="t" o:allowincell="f" style="position:absolute;left:4134;top:19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385;top:223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04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2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37;top:199;width:2124;height:826">
                      <v:oval id="shape_0" stroked="t" o:allowincell="f" style="position:absolute;left:6637;top:19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888;top:223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07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5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39;top:199;width:2125;height:826">
                      <v:oval id="shape_0" stroked="t" o:allowincell="f" style="position:absolute;left:9139;top:199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0390;top:223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209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37;top:316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02;top:1403;width:2098;height:826">
                      <v:oval id="shape_0" stroked="t" o:allowincell="f" style="position:absolute;left:3009;top:1403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702;top:1427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86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2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81;top:1403;width:2099;height:826">
                      <v:oval id="shape_0" stroked="t" o:allowincell="f" style="position:absolute;left:5488;top:1403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81;top:1427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65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1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30;top:1403;width:2099;height:826">
                      <v:oval id="shape_0" stroked="t" o:allowincell="f" style="position:absolute;left:8037;top:1403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730;top:1427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014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0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209;top:1403;width:2099;height:826">
                      <v:oval id="shape_0" stroked="t" o:allowincell="f" style="position:absolute;left:10516;top:1403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209;top:1427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493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79;top:1520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55;top:2607;width:9653;height:2030">
                    <v:group id="shape_0" style="position:absolute;left:1655;top:2607;width:2125;height:826">
                      <v:oval id="shape_0" stroked="t" o:allowincell="f" style="position:absolute;left:1655;top:2607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906;top:2631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25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3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34;top:2607;width:2124;height:826">
                      <v:oval id="shape_0" stroked="t" o:allowincell="f" style="position:absolute;left:4134;top:2607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385;top:2631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04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2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37;top:2607;width:2124;height:826">
                      <v:oval id="shape_0" stroked="t" o:allowincell="f" style="position:absolute;left:6637;top:2607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888;top:2631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07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5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39;top:2607;width:2125;height:826">
                      <v:oval id="shape_0" stroked="t" o:allowincell="f" style="position:absolute;left:9139;top:2607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0390;top:2631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209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37;top:2724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02;top:3811;width:2098;height:826">
                      <v:oval id="shape_0" stroked="t" o:allowincell="f" style="position:absolute;left:3009;top:3811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702;top:3835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86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2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81;top:3811;width:2099;height:826">
                      <v:oval id="shape_0" stroked="t" o:allowincell="f" style="position:absolute;left:5488;top:3811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81;top:3835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65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1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30;top:3811;width:2099;height:826">
                      <v:oval id="shape_0" stroked="t" o:allowincell="f" style="position:absolute;left:8037;top:3811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730;top:3835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014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0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209;top:3811;width:2099;height:826">
                      <v:oval id="shape_0" stroked="t" o:allowincell="f" style="position:absolute;left:10516;top:3811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209;top:3835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493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79;top:3928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55;top:4991;width:9653;height:2030">
                    <v:group id="shape_0" style="position:absolute;left:1655;top:4991;width:2125;height:826">
                      <v:oval id="shape_0" stroked="t" o:allowincell="f" style="position:absolute;left:1655;top:4991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906;top:5015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25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3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34;top:4991;width:2124;height:826">
                      <v:oval id="shape_0" stroked="t" o:allowincell="f" style="position:absolute;left:4134;top:4991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385;top:5015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04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2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37;top:4991;width:2124;height:826">
                      <v:oval id="shape_0" stroked="t" o:allowincell="f" style="position:absolute;left:6637;top:4991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888;top:5015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07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5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39;top:4991;width:2125;height:826">
                      <v:oval id="shape_0" stroked="t" o:allowincell="f" style="position:absolute;left:9139;top:4991;width:802;height:8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0390;top:5015;width:873;height:7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209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37;top:5108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02;top:6195;width:2098;height:826">
                      <v:oval id="shape_0" stroked="t" o:allowincell="f" style="position:absolute;left:3009;top:6195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702;top:6219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86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2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81;top:6195;width:2099;height:826">
                      <v:oval id="shape_0" stroked="t" o:allowincell="f" style="position:absolute;left:5488;top:6195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81;top:6219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65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1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30;top:6195;width:2099;height:826">
                      <v:oval id="shape_0" stroked="t" o:allowincell="f" style="position:absolute;left:8037;top:6195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730;top:6219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014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0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209;top:6195;width:2099;height:826">
                      <v:oval id="shape_0" stroked="t" o:allowincell="f" style="position:absolute;left:10516;top:6195;width:792;height:8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209;top:6219;width:863;height:7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493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79;top:6312;width:74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56;top:1004;width:8834;height:1619">
                  <v:group id="shape_0" style="position:absolute;left:2056;top:1004;width:0;height:1619">
                    <v:line id="shape_0" from="2056,1004" to="2056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2204" to="2056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1;top:1004;width:0;height:1619">
                    <v:line id="shape_0" from="3391,1004" to="339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2204" to="3391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1;top:1004;width:0;height:1619">
                    <v:line id="shape_0" from="4561,1004" to="456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2204" to="4561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1;top:1004;width:0;height:1619">
                    <v:line id="shape_0" from="5881,1004" to="588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1,2204" to="5881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6;top:1004;width:0;height:1619">
                    <v:line id="shape_0" from="7036,1004" to="7036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2204" to="7036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1;top:1004;width:0;height:1619">
                    <v:line id="shape_0" from="8461,1004" to="846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1,2204" to="8461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41;top:1004;width:0;height:1619">
                    <v:line id="shape_0" from="9541,1004" to="954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1,2204" to="9541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91;top:1004;width:0;height:1619">
                    <v:line id="shape_0" from="10891,1004" to="1089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1,2204" to="10891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6;top:3419;width:8834;height:1619">
                  <v:group id="shape_0" style="position:absolute;left:2056;top:3419;width:0;height:1619">
                    <v:line id="shape_0" from="2056,3419" to="2056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4619" to="2056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1;top:3419;width:0;height:1619">
                    <v:line id="shape_0" from="3391,3419" to="3391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4619" to="3391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1;top:3419;width:0;height:1619">
                    <v:line id="shape_0" from="4561,3419" to="4561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1,4619" to="4561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1;top:3419;width:0;height:1619">
                    <v:line id="shape_0" from="5881,3419" to="5881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1,4619" to="5881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6;top:3419;width:0;height:1619">
                    <v:line id="shape_0" from="7036,3419" to="7036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4619" to="7036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1;top:3419;width:0;height:1619">
                    <v:line id="shape_0" from="8461,3419" to="8461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1,4619" to="8461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41;top:3419;width:0;height:1619">
                    <v:line id="shape_0" from="9541,3419" to="9541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1,4619" to="9541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91;top:3419;width:0;height:1619">
                    <v:line id="shape_0" from="10891,3419" to="10891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1,4619" to="10891,5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71,5804" to="2071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5804" to="340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5804" to="457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5804" to="589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1,5804" to="7051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5804" to="847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6,5804" to="955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6,5804" to="10906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6;top:6599;width:7989;height:0">
                  <v:group id="shape_0" style="position:absolute;left:2566;top:6599;width:1624;height:0">
                    <v:line id="shape_0" from="2566,6599" to="3015,6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6599" to="4190,6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6;top:6599;width:1624;height:0">
                    <v:line id="shape_0" from="5066,6599" to="5515,6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6599" to="6690,6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26,6599" to="8075,6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1,6599" to="9250,6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6,6599" to="10555,6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6;top:4219;width:7989;height:0">
                  <v:group id="shape_0" style="position:absolute;left:2566;top:4219;width:1624;height:0">
                    <v:line id="shape_0" from="2566,4219" to="3015,4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4219" to="4190,4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6;top:4219;width:1624;height:0">
                    <v:line id="shape_0" from="5066,4219" to="5515,4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4219" to="6690,4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26,4219" to="8075,4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1,4219" to="9250,4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6,4219" to="10555,4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66,1799" to="301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1,1799" to="419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6;top:1799;width:1624;height:0">
                  <v:line id="shape_0" from="5066,1799" to="5515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799" to="669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6,1799" to="807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1,1799" to="925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6,1799" to="1055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1;top:548;width:7924;height:50">
                  <v:group id="shape_0" style="position:absolute;left:2451;top:579;width:1703;height:19">
                    <v:line id="shape_0" from="2451,599" to="2910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579" to="4155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3;top:579;width:1704;height:19">
                    <v:line id="shape_0" from="4953,599" to="5412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579" to="6657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2;top:579;width:1703;height:19">
                    <v:line id="shape_0" from="7432,599" to="7891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7,579" to="9136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996,548" to="10375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1;top:2980;width:7924;height:50">
                  <v:group id="shape_0" style="position:absolute;left:2451;top:3011;width:1703;height:19">
                    <v:line id="shape_0" from="2451,3031" to="2910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3011" to="4155,3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3;top:3011;width:1704;height:19">
                    <v:line id="shape_0" from="4953,3031" to="5412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3011" to="6657,3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2;top:3011;width:1703;height:19">
                    <v:line id="shape_0" from="7432,3031" to="7891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7,3011" to="9136,3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996,2980" to="10375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1;top:5364;width:7924;height:51">
                  <v:group id="shape_0" style="position:absolute;left:2451;top:5395;width:1703;height:19">
                    <v:line id="shape_0" from="2451,5415" to="2910,5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5395" to="4155,5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3;top:5395;width:1704;height:19">
                    <v:line id="shape_0" from="4953,5415" to="5412,5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5395" to="6657,5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2;top:5395;width:1703;height:19">
                    <v:line id="shape_0" from="7432,5415" to="7891,5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7,5395" to="9136,5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996,5364" to="10375,5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30" w:name="__RefHeading___Toc418757165"/>
      <w:bookmarkEnd w:id="30"/>
      <w:r>
        <w:rPr/>
        <w:t>Moyenne de deux nombres.</w:t>
      </w:r>
    </w:p>
    <w:p>
      <w:pPr>
        <w:pStyle w:val="Texte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b/>
          <w:sz w:val="28"/>
        </w:rPr>
        <w:t xml:space="preserve">La moyenne est la demi somme des deux nombres. On les ajoute et on divise le résultat obtenu par 2. </w:t>
      </w:r>
    </w:p>
    <w:p>
      <w:pPr>
        <w:pStyle w:val="Tex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02"/>
        <w:gridCol w:w="1418"/>
        <w:gridCol w:w="2020"/>
        <w:gridCol w:w="2020"/>
        <w:gridCol w:w="2020"/>
        <w:gridCol w:w="743"/>
        <w:gridCol w:w="1277"/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602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418" w:type="dxa"/>
            <w:tcBorders/>
          </w:tcPr>
          <w:p>
            <w:pPr>
              <w:pStyle w:val="Text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Text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743" w:type="dxa"/>
            <w:tcBorders/>
          </w:tcPr>
          <w:p>
            <w:pPr>
              <w:pStyle w:val="Text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277" w:type="dxa"/>
            <w:tcBorders/>
          </w:tcPr>
          <w:p>
            <w:pPr>
              <w:pStyle w:val="Text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Texte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re"/>
        <w:rPr/>
      </w:pPr>
      <w:hyperlink w:anchor="sommaire">
        <w:bookmarkStart w:id="31" w:name="__RefHeading___Toc418757166"/>
        <w:bookmarkEnd w:id="31"/>
        <w:r>
          <w:rPr>
            <w:rStyle w:val="InternetLink"/>
          </w:rPr>
          <w:t>Fraction d'une quantité :</w:t>
        </w:r>
      </w:hyperlink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60"/>
        <w:gridCol w:w="563"/>
        <w:gridCol w:w="1985"/>
        <w:gridCol w:w="1490"/>
        <w:gridCol w:w="1490"/>
        <w:gridCol w:w="860"/>
        <w:gridCol w:w="563"/>
        <w:gridCol w:w="1984"/>
      </w:tblGrid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</w:rPr>
            </w:pPr>
            <w:bookmarkStart w:id="32" w:name="OLE_LINK1"/>
            <w:r>
              <w:rPr>
                <w:i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  <w:bookmarkEnd w:id="32"/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5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</w:t>
            </w:r>
          </w:p>
        </w:tc>
        <w:tc>
          <w:tcPr>
            <w:tcW w:w="1984" w:type="dxa"/>
            <w:tcBorders>
              <w:top w:val="single" w:sz="24" w:space="0" w:color="FFFFFF"/>
              <w:bottom w:val="single" w:sz="2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"/>
        <w:rPr/>
      </w:pPr>
      <w:hyperlink w:anchor="sommaire">
        <w:bookmarkStart w:id="33" w:name="__RefHeading___Toc418757167"/>
        <w:bookmarkEnd w:id="33"/>
        <w:r>
          <w:rPr>
            <w:rStyle w:val="InternetLink"/>
          </w:rPr>
          <w:t>Calculer par deux opérations successives</w:t>
        </w:r>
      </w:hyperlink>
    </w:p>
    <w:p>
      <w:pPr>
        <w:pStyle w:val="Normal"/>
        <w:rPr/>
      </w:pPr>
      <w:r>
        <w:rPr/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20"/>
        <w:gridCol w:w="2769"/>
        <w:gridCol w:w="1984"/>
        <w:gridCol w:w="2878"/>
        <w:gridCol w:w="1842"/>
      </w:tblGrid>
      <w:tr>
        <w:trPr>
          <w:trHeight w:val="400" w:hRule="atLeast"/>
        </w:trPr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mière opération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uxième opération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3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5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6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6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2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itre"/>
        <w:rPr/>
      </w:pPr>
      <w:r>
        <w:br w:type="page"/>
      </w:r>
      <w:bookmarkStart w:id="34" w:name="__RefHeading___Toc418757168"/>
      <w:bookmarkEnd w:id="34"/>
      <w:r>
        <w:rPr/>
        <w:t>Appliquer un pourcentage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On multiplie par le taux, puis on divise par 100.</w:t>
      </w:r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0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6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0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6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,4%</w:t>
            </w:r>
          </w:p>
        </w:tc>
        <w:tc>
          <w:tcPr>
            <w:tcW w:w="452" w:type="dxa"/>
            <w:tcBorders/>
          </w:tcPr>
          <w:p>
            <w:pPr>
              <w:pStyle w:val="Texte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</w:tc>
        <w:tc>
          <w:tcPr>
            <w:tcW w:w="422" w:type="dxa"/>
            <w:tcBorders/>
          </w:tcPr>
          <w:p>
            <w:pPr>
              <w:pStyle w:val="Tex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35" w:name="__RefHeading___Toc418757169"/>
      <w:bookmarkEnd w:id="35"/>
      <w:r>
        <w:rPr/>
        <w:t>Diminuer d'un pourcentage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Diminuer d'un pourcentage au taux t, revient à calculer (100 - t)% .</w:t>
      </w:r>
    </w:p>
    <w:p>
      <w:pPr>
        <w:pStyle w:val="Texte"/>
        <w:rPr>
          <w:sz w:val="28"/>
        </w:rPr>
      </w:pPr>
      <w:r>
        <w:rPr>
          <w:sz w:val="28"/>
        </w:rPr>
        <w:t xml:space="preserve">Par exemple : </w:t>
        <w:tab/>
        <w:t>Diminuer de 10% revient à calculer 100 -10 = 90%.</w:t>
      </w:r>
    </w:p>
    <w:p>
      <w:pPr>
        <w:pStyle w:val="Texte"/>
        <w:rPr>
          <w:sz w:val="28"/>
        </w:rPr>
      </w:pPr>
      <w:r>
        <w:rPr>
          <w:sz w:val="28"/>
        </w:rPr>
        <w:tab/>
        <w:tab/>
        <w:tab/>
        <w:t>De même diminuer de 32,5% revient à calculer : 100 - 32,5 = 67,5%.</w:t>
      </w:r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200 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)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5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3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-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3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36" w:name="__RefHeading___Toc418757170"/>
      <w:bookmarkEnd w:id="36"/>
      <w:r>
        <w:rPr/>
        <w:t>Augmenter d'un pourcentage</w:t>
      </w:r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 </w:t>
      </w:r>
      <w:r>
        <w:rPr>
          <w:sz w:val="28"/>
        </w:rPr>
        <w:t>Augmenter d'un pourcentage au taux t, revient à calculer (100 + t)% .</w:t>
      </w:r>
    </w:p>
    <w:p>
      <w:pPr>
        <w:pStyle w:val="Texte"/>
        <w:rPr>
          <w:sz w:val="28"/>
        </w:rPr>
      </w:pPr>
      <w:r>
        <w:rPr>
          <w:sz w:val="28"/>
        </w:rPr>
        <w:t xml:space="preserve">Par exemple : </w:t>
        <w:tab/>
        <w:t>Augmenter de 10% revient à calculer 100 + 10 = 110%.</w:t>
      </w:r>
    </w:p>
    <w:p>
      <w:pPr>
        <w:pStyle w:val="Texte"/>
        <w:rPr>
          <w:sz w:val="28"/>
        </w:rPr>
      </w:pPr>
      <w:r>
        <w:rPr>
          <w:sz w:val="28"/>
        </w:rPr>
        <w:tab/>
        <w:tab/>
        <w:tab/>
        <w:t>De même augmenter de 32,5% revient à calculer : 100 + 32,5 = 132,5%.</w:t>
      </w:r>
    </w:p>
    <w:p>
      <w:pPr>
        <w:pStyle w:val="Texte"/>
        <w:rPr>
          <w:sz w:val="28"/>
        </w:rPr>
      </w:pPr>
      <w:r>
        <w:rPr>
          <w:sz w:val="28"/>
        </w:rPr>
      </w:r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1134"/>
        <w:gridCol w:w="422"/>
        <w:gridCol w:w="1701"/>
        <w:gridCol w:w="513"/>
        <w:gridCol w:w="1134"/>
        <w:gridCol w:w="452"/>
        <w:gridCol w:w="1134"/>
        <w:gridCol w:w="422"/>
        <w:gridCol w:w="1701"/>
      </w:tblGrid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200 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)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5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3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5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+</w:t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3%)</w:t>
            </w:r>
          </w:p>
        </w:tc>
        <w:tc>
          <w:tcPr>
            <w:tcW w:w="422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701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bookmarkStart w:id="37" w:name="__RefHeading___Toc418757171"/>
      <w:bookmarkEnd w:id="37"/>
      <w:r>
        <w:rPr/>
        <w:t>Valeur décimale d'une fraction</w:t>
      </w:r>
    </w:p>
    <w:p>
      <w:pPr>
        <w:pStyle w:val="Point"/>
        <w:rPr/>
      </w:pPr>
      <w:r>
        <w:rPr/>
      </w:r>
    </w:p>
    <w:p>
      <w:pPr>
        <w:pStyle w:val="Texte"/>
        <w:rPr/>
      </w:pPr>
      <w:hyperlink w:anchor="sommaire">
        <w:r>
          <w:rPr>
            <w:rStyle w:val="InternetLink"/>
            <w:sz w:val="28"/>
          </w:rPr>
          <w:t>Méthode :</w:t>
        </w:r>
      </w:hyperlink>
      <w:r>
        <w:rPr>
          <w:sz w:val="28"/>
          <w:u w:val="single"/>
        </w:rPr>
        <w:t xml:space="preserve"> Première étape</w:t>
      </w:r>
      <w:r>
        <w:rPr>
          <w:sz w:val="28"/>
        </w:rPr>
        <w:t xml:space="preserve"> : on décompose la fraction en sa partie entière et la partie fractionnaire(qui est une fraction inférieure à 1).</w:t>
      </w:r>
    </w:p>
    <w:p>
      <w:pPr>
        <w:pStyle w:val="Texte"/>
        <w:rPr>
          <w:sz w:val="28"/>
        </w:rPr>
      </w:pPr>
      <w:r>
        <w:rPr>
          <w:sz w:val="28"/>
          <w:u w:val="single"/>
        </w:rPr>
        <w:t>Exemple</w:t>
      </w:r>
      <w:r>
        <w:rPr>
          <w:sz w:val="28"/>
        </w:rPr>
        <w:t xml:space="preserve"> 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</m:oMath>
      <w:r>
        <w:rPr>
          <w:sz w:val="28"/>
        </w:rPr>
        <w:t xml:space="preserve">. Il faut connaître les valeurs suivantes 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Texte"/>
        <w:rPr>
          <w:sz w:val="28"/>
        </w:rPr>
      </w:pPr>
      <w:r>
        <w:rPr>
          <w:sz w:val="28"/>
        </w:rPr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8"/>
        <w:gridCol w:w="2529"/>
        <w:gridCol w:w="425"/>
        <w:gridCol w:w="992"/>
        <w:gridCol w:w="1276"/>
        <w:gridCol w:w="1134"/>
        <w:gridCol w:w="425"/>
        <w:gridCol w:w="3141"/>
        <w:gridCol w:w="425"/>
        <w:gridCol w:w="934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Texte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composition</w:t>
            </w:r>
          </w:p>
        </w:tc>
        <w:tc>
          <w:tcPr>
            <w:tcW w:w="425" w:type="dxa"/>
            <w:tcBorders/>
          </w:tcPr>
          <w:p>
            <w:pPr>
              <w:pStyle w:val="Texte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composition</w:t>
            </w:r>
          </w:p>
        </w:tc>
        <w:tc>
          <w:tcPr>
            <w:tcW w:w="425" w:type="dxa"/>
            <w:tcBorders/>
          </w:tcPr>
          <w:p>
            <w:pPr>
              <w:pStyle w:val="Texte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98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9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92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141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34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  <w:r>
        <w:br w:type="page"/>
      </w:r>
    </w:p>
    <w:p>
      <w:pPr>
        <w:pStyle w:val="Titre"/>
        <w:rPr/>
      </w:pPr>
      <w:hyperlink w:anchor="sommaire">
        <w:bookmarkStart w:id="38" w:name="__RefHeading___Toc418757172"/>
        <w:bookmarkEnd w:id="38"/>
        <w:r>
          <w:rPr>
            <w:rStyle w:val="InternetLink"/>
          </w:rPr>
          <w:t>Valeur décimale d'une fraction</w:t>
        </w:r>
      </w:hyperlink>
    </w:p>
    <w:p>
      <w:pPr>
        <w:pStyle w:val="Outil"/>
        <w:numPr>
          <w:ilvl w:val="0"/>
          <w:numId w:val="0"/>
        </w:numPr>
        <w:ind w:left="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e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2"/>
        <w:gridCol w:w="2835"/>
        <w:gridCol w:w="422"/>
        <w:gridCol w:w="910"/>
        <w:gridCol w:w="1304"/>
        <w:gridCol w:w="1134"/>
        <w:gridCol w:w="452"/>
        <w:gridCol w:w="2835"/>
        <w:gridCol w:w="422"/>
        <w:gridCol w:w="940"/>
      </w:tblGrid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composition</w:t>
            </w:r>
          </w:p>
        </w:tc>
        <w:tc>
          <w:tcPr>
            <w:tcW w:w="422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composition</w:t>
            </w:r>
          </w:p>
        </w:tc>
        <w:tc>
          <w:tcPr>
            <w:tcW w:w="422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/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1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Text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940" w:type="dxa"/>
            <w:tcBorders>
              <w:top w:val="single" w:sz="24" w:space="0" w:color="FFFFFF"/>
            </w:tcBorders>
            <w:shd w:fill="F2F2F2" w:val="clear"/>
          </w:tcPr>
          <w:p>
            <w:pPr>
              <w:pStyle w:val="Tex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567" w:header="0" w:top="1418" w:footer="4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de Latin">
    <w:altName w:val="Copperplate Gothic Light"/>
    <w:charset w:val="00"/>
    <w:family w:val="roman"/>
    <w:pitch w:val="variable"/>
  </w:font>
  <w:font w:name="Bookman Old Style"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91"/>
      <w:gridCol w:w="1092"/>
      <w:gridCol w:w="5472"/>
      <w:gridCol w:w="942"/>
    </w:tblGrid>
    <w:tr>
      <w:trPr/>
      <w:tc>
        <w:tcPr>
          <w:tcW w:w="5173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Résultats première série ………………</w:t>
          </w:r>
        </w:p>
      </w:tc>
      <w:tc>
        <w:tcPr>
          <w:tcW w:w="1091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1092" w:type="dxa"/>
          <w:tcBorders/>
        </w:tcPr>
        <w:p>
          <w:pPr>
            <w:pStyle w:val="Footer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547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Résultats deuxième série ……………</w:t>
          </w:r>
        </w:p>
      </w:tc>
      <w:tc>
        <w:tcPr>
          <w:tcW w:w="9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</w:tr>
    <w:tr>
      <w:trPr/>
      <w:tc>
        <w:tcPr>
          <w:tcW w:w="5173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emps première série ………………</w:t>
          </w:r>
        </w:p>
      </w:tc>
      <w:tc>
        <w:tcPr>
          <w:tcW w:w="109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1092" w:type="dxa"/>
          <w:tcBorders/>
        </w:tcPr>
        <w:p>
          <w:pPr>
            <w:pStyle w:val="Footer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547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emps deuxième série ……………</w:t>
          </w:r>
        </w:p>
      </w:tc>
      <w:tc>
        <w:tcPr>
          <w:tcW w:w="9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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il">
    <w:name w:val="Outil"/>
    <w:basedOn w:val="Normal"/>
    <w:qFormat/>
    <w:pPr>
      <w:numPr>
        <w:ilvl w:val="0"/>
        <w:numId w:val="7"/>
      </w:numPr>
    </w:pPr>
    <w:rPr>
      <w:rFonts w:ascii="Copperplate Gothic Bold" w:hAnsi="Copperplate Gothic Bold" w:cs="Copperplate Gothic Bold"/>
      <w:sz w:val="24"/>
      <w:szCs w:val="24"/>
    </w:rPr>
  </w:style>
  <w:style w:type="paragraph" w:styleId="Chapitre">
    <w:name w:val="chapitre"/>
    <w:basedOn w:val="Normal"/>
    <w:next w:val="Normal"/>
    <w:qFormat/>
    <w:pPr>
      <w:pBdr>
        <w:top w:val="double" w:sz="12" w:space="2" w:color="000000" w:shadow="1"/>
        <w:left w:val="double" w:sz="12" w:space="2" w:color="000000" w:shadow="1"/>
        <w:bottom w:val="double" w:sz="12" w:space="2" w:color="000000" w:shadow="1"/>
        <w:right w:val="double" w:sz="12" w:space="2" w:color="000000" w:shadow="1"/>
      </w:pBdr>
      <w:shd w:fill="FFFFFF" w:val="clear"/>
      <w:jc w:val="center"/>
    </w:pPr>
    <w:rPr>
      <w:rFonts w:ascii="Wide Latin;Copperplate Gothic Light" w:hAnsi="Wide Latin;Copperplate Gothic Light" w:cs="Wide Latin;Copperplate Gothic Light"/>
      <w:smallCap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rcice">
    <w:name w:val="exercice"/>
    <w:basedOn w:val="Normal"/>
    <w:next w:val="Normal"/>
    <w:qFormat/>
    <w:pPr>
      <w:spacing w:before="0" w:after="120"/>
      <w:ind w:left="-284" w:hanging="0"/>
    </w:pPr>
    <w:rPr>
      <w:b/>
      <w:bCs/>
      <w:sz w:val="28"/>
      <w:szCs w:val="28"/>
      <w:u w:val="double"/>
    </w:rPr>
  </w:style>
  <w:style w:type="paragraph" w:styleId="Texte">
    <w:name w:val="texte"/>
    <w:basedOn w:val="Normal"/>
    <w:qFormat/>
    <w:pPr>
      <w:jc w:val="both"/>
    </w:pPr>
    <w:rPr>
      <w:i/>
      <w:iCs/>
      <w:sz w:val="24"/>
      <w:szCs w:val="24"/>
    </w:rPr>
  </w:style>
  <w:style w:type="paragraph" w:styleId="Important">
    <w:name w:val="important"/>
    <w:basedOn w:val="Texte"/>
    <w:next w:val="Texte"/>
    <w:qFormat/>
    <w:pPr/>
    <w:rPr>
      <w:b/>
      <w:bCs/>
      <w:u w:val="single"/>
    </w:rPr>
  </w:style>
  <w:style w:type="paragraph" w:styleId="Paragleon">
    <w:name w:val="paragleçon"/>
    <w:basedOn w:val="Exercice"/>
    <w:qFormat/>
    <w:pPr/>
    <w:rPr>
      <w:rFonts w:ascii="Bookman Old Style" w:hAnsi="Bookman Old Style" w:cs="Bookman Old Style"/>
    </w:rPr>
  </w:style>
  <w:style w:type="paragraph" w:styleId="Paragraphe">
    <w:name w:val="paragraphe"/>
    <w:basedOn w:val="Normal"/>
    <w:next w:val="Texte"/>
    <w:qFormat/>
    <w:pPr/>
    <w:rPr>
      <w:rFonts w:ascii="Footlight MT Light;Book Antiqua" w:hAnsi="Footlight MT Light;Book Antiqua" w:cs="Footlight MT Light;Book Antiqua"/>
      <w:b/>
      <w:bCs/>
      <w:spacing w:val="20"/>
      <w:sz w:val="32"/>
      <w:szCs w:val="32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">
    <w:name w:val="Point"/>
    <w:basedOn w:val="Normal"/>
    <w:qFormat/>
    <w:pPr>
      <w:jc w:val="center"/>
    </w:pPr>
    <w:rPr>
      <w:i/>
      <w:iCs/>
      <w:sz w:val="24"/>
      <w:szCs w:val="24"/>
    </w:rPr>
  </w:style>
  <w:style w:type="paragraph" w:styleId="Proprit">
    <w:name w:val="propriété"/>
    <w:basedOn w:val="Texte"/>
    <w:next w:val="Texte"/>
    <w:qFormat/>
    <w:p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shd w:fill="E5E5E5" w:val="clear"/>
    </w:pPr>
    <w:rPr/>
  </w:style>
  <w:style w:type="paragraph" w:styleId="Sanretrait">
    <w:name w:val="sanretrait"/>
    <w:basedOn w:val="Texte"/>
    <w:qFormat/>
    <w:pPr/>
    <w:rPr/>
  </w:style>
  <w:style w:type="paragraph" w:styleId="Titrexo">
    <w:name w:val="titrex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00" w:val="clear"/>
      <w:jc w:val="center"/>
    </w:pPr>
    <w:rPr>
      <w:rFonts w:ascii="Wide Latin;Copperplate Gothic Light" w:hAnsi="Wide Latin;Copperplate Gothic Light" w:cs="Wide Latin;Copperplate Gothic Light"/>
      <w:b/>
      <w:bCs/>
      <w:smallCaps/>
      <w:spacing w:val="20"/>
      <w:sz w:val="32"/>
      <w:szCs w:val="32"/>
      <w:u w:val="double"/>
    </w:rPr>
  </w:style>
  <w:style w:type="paragraph" w:styleId="Exercice1">
    <w:name w:val="Exercice"/>
    <w:basedOn w:val="Outi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Titre">
    <w:name w:val="titre"/>
    <w:basedOn w:val="Outil"/>
    <w:next w:val="Texte"/>
    <w:qFormat/>
    <w:pPr>
      <w:numPr>
        <w:ilvl w:val="0"/>
        <w:numId w:val="0"/>
      </w:numPr>
      <w:ind w:hanging="0"/>
      <w:jc w:val="center"/>
    </w:pPr>
    <w:rPr>
      <w:sz w:val="36"/>
      <w:szCs w:val="36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Comic Sans MS" w:hAnsi="Comic Sans MS" w:cs="Comic Sans MS"/>
      <w:b/>
      <w:bCs/>
      <w:i/>
      <w:iCs/>
      <w:smallCaps/>
      <w:sz w:val="24"/>
      <w:szCs w:val="24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Style1"/>
    <w:basedOn w:val="Contents1"/>
    <w:next w:val="Texte"/>
    <w:qFormat/>
    <w:pPr>
      <w:spacing w:lineRule="auto" w:line="360"/>
    </w:pPr>
    <w:rPr>
      <w:rFonts w:ascii="Garamond" w:hAnsi="Garamond" w:cs="Garamond"/>
    </w:rPr>
  </w:style>
  <w:style w:type="paragraph" w:styleId="Case">
    <w:name w:val="case"/>
    <w:basedOn w:val="Normal"/>
    <w:qFormat/>
    <w:pPr/>
    <w:rPr>
      <w:rFonts w:ascii="Comic Sans MS" w:hAnsi="Comic Sans MS" w:cs="Comic Sans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7:30:00Z</dcterms:created>
  <dc:creator>Bernard</dc:creator>
  <dc:description/>
  <dc:language>en-US</dc:language>
  <cp:lastModifiedBy>granier</cp:lastModifiedBy>
  <cp:lastPrinted>1999-06-10T09:14:00Z</cp:lastPrinted>
  <dcterms:modified xsi:type="dcterms:W3CDTF">2004-08-29T05:39:00Z</dcterms:modified>
  <cp:revision>5</cp:revision>
  <dc:subject/>
  <dc:title>252</dc:title>
</cp:coreProperties>
</file>