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RE ET ECRIRE DES ENTIER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1. Ecrire en lettres les nombres suivan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 020 :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0 001 : 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0 808 : 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00 090 :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Ecrire en chiffres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x mille cent un : 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nt quatre-vingt mille : 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 million mille dix : 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Compléter les égalités :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 465 = ( ___ x 1 000 ) + 465 </w:t>
        <w:tab/>
        <w:t>15 090 = ( ____ x 1 000 ) +  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4 021 = ( ___ x 100 ) + _____ </w:t>
        <w:tab/>
        <w:t>975 300 = ( ___ x 1 000 ) + 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 donné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iffre des centaine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 de centaine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iffre des dizaine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 de dizaines</w:t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6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trouver les nombres dont le nombre de dizaines est 55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55 --5 500 -- 155 -- 551 -- 505 -- 5 550 -- 55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trouver les nombres dont le nombre de centaines est 22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 202 -- 220 -- 2 022 -- 222 -- 2 222 -- 2 200 -- 22 2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it deux entiers inscrits sur le compteur A et le compteur B de deux voitures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 A</w:t>
        <w:tab/>
        <w:tab/>
        <w:tab/>
        <w:tab/>
        <w:tab/>
        <w:t>B</w:t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pléter le tableau :</w:t>
      </w:r>
    </w:p>
    <w:tbl>
      <w:tblPr>
        <w:tblW w:w="66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5"/>
        <w:gridCol w:w="1947"/>
        <w:gridCol w:w="2413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uveau nombre compteur A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uveau nombre compteur B</w:t>
            </w:r>
          </w:p>
        </w:tc>
      </w:tr>
      <w:tr>
        <w:trPr>
          <w:trHeight w:val="400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i on ajoute dix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i on ajoute mill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i on ajoute dix-mill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9:21:00Z</dcterms:created>
  <dc:creator>Alain GRANIER</dc:creator>
  <dc:description/>
  <dc:language>en-US</dc:language>
  <cp:lastModifiedBy>granier</cp:lastModifiedBy>
  <dcterms:modified xsi:type="dcterms:W3CDTF">2004-08-27T06:42:00Z</dcterms:modified>
  <cp:revision>5</cp:revision>
  <dc:subject/>
  <dc:title>LIRE ET ECRIRE DES ENTIERS</dc:title>
</cp:coreProperties>
</file>