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NOMBRES ENTIE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Compare les nombres entiers ci-dessous en plaçant un des signes suivants : &lt;, =, &gt; puis en soulignant le chiffre qui permet la compar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</w:t>
        <w:tab/>
        <w:tab/>
        <w:t>455</w:t>
        <w:tab/>
        <w:tab/>
        <w:tab/>
        <w:t>42 542</w:t>
        <w:tab/>
        <w:tab/>
        <w:t>4 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304</w:t>
        <w:tab/>
        <w:tab/>
        <w:t>6 034</w:t>
        <w:tab/>
        <w:tab/>
        <w:tab/>
        <w:t>70 254</w:t>
        <w:tab/>
        <w:tab/>
        <w:t>70 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099</w:t>
        <w:tab/>
        <w:tab/>
        <w:t>2 001</w:t>
        <w:tab/>
        <w:tab/>
        <w:tab/>
        <w:t>20 628</w:t>
        <w:tab/>
        <w:t xml:space="preserve"> </w:t>
        <w:tab/>
        <w:t>22 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  <w:tab/>
        <w:tab/>
        <w:t>190</w:t>
        <w:tab/>
        <w:tab/>
        <w:tab/>
        <w:t>3 145</w:t>
        <w:tab/>
        <w:tab/>
        <w:t>3 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7</w:t>
        <w:tab/>
        <w:tab/>
        <w:t>868</w:t>
        <w:tab/>
        <w:tab/>
        <w:tab/>
        <w:t>599</w:t>
        <w:tab/>
        <w:tab/>
        <w:t>5 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NOMBRES ENTIE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Compare les nombres entiers ci-dessous en plaçant un des signes suivants : &lt;, =, &gt; puis en soulignant le chiffre qui permet la compar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</w:t>
        <w:tab/>
        <w:tab/>
        <w:t>455</w:t>
        <w:tab/>
        <w:tab/>
        <w:tab/>
        <w:t>42 542</w:t>
        <w:tab/>
        <w:tab/>
        <w:t>4 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304</w:t>
        <w:tab/>
        <w:tab/>
        <w:t>6 034</w:t>
        <w:tab/>
        <w:tab/>
        <w:tab/>
        <w:t>70 254</w:t>
        <w:tab/>
        <w:tab/>
        <w:t>70 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099</w:t>
        <w:tab/>
        <w:tab/>
        <w:t>2 001</w:t>
        <w:tab/>
        <w:tab/>
        <w:tab/>
        <w:t>20 628</w:t>
        <w:tab/>
        <w:t xml:space="preserve"> </w:t>
        <w:tab/>
        <w:t>22 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  <w:tab/>
        <w:tab/>
        <w:t>190</w:t>
        <w:tab/>
        <w:tab/>
        <w:tab/>
        <w:t>3 145</w:t>
        <w:tab/>
        <w:tab/>
        <w:t>3 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7</w:t>
        <w:tab/>
        <w:tab/>
        <w:t>868</w:t>
        <w:tab/>
        <w:tab/>
        <w:tab/>
        <w:t>599</w:t>
        <w:tab/>
        <w:tab/>
        <w:t>5 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NOMBRES ENTIE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Compare les nombres entiers ci-dessous en plaçant un des signes suivants : &lt;, =, &gt; puis en soulignant le chiffre qui permet la compar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</w:t>
        <w:tab/>
        <w:tab/>
        <w:t>455</w:t>
        <w:tab/>
        <w:tab/>
        <w:tab/>
        <w:t>42 542</w:t>
        <w:tab/>
        <w:tab/>
        <w:t>4 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304</w:t>
        <w:tab/>
        <w:tab/>
        <w:t>6 034</w:t>
        <w:tab/>
        <w:tab/>
        <w:tab/>
        <w:t>70 254</w:t>
        <w:tab/>
        <w:tab/>
        <w:t>70 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099</w:t>
        <w:tab/>
        <w:tab/>
        <w:t>2 001</w:t>
        <w:tab/>
        <w:tab/>
        <w:tab/>
        <w:t>20 628</w:t>
        <w:tab/>
        <w:t xml:space="preserve"> </w:t>
        <w:tab/>
        <w:t>22 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  <w:tab/>
        <w:tab/>
        <w:t>190</w:t>
        <w:tab/>
        <w:tab/>
        <w:tab/>
        <w:t>3 145</w:t>
        <w:tab/>
        <w:tab/>
        <w:t>3 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7</w:t>
        <w:tab/>
        <w:tab/>
        <w:t>868</w:t>
        <w:tab/>
        <w:tab/>
        <w:tab/>
        <w:t>599</w:t>
        <w:tab/>
        <w:tab/>
        <w:t>5 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NOMBRES ENTIE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Compare les nombres entiers ci-dessous en plaçant un des signes suivants : &lt;, =, &gt; puis en soulignant le chiffre qui permet la compar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</w:t>
        <w:tab/>
        <w:tab/>
        <w:t>455</w:t>
        <w:tab/>
        <w:tab/>
        <w:tab/>
        <w:t>42 542</w:t>
        <w:tab/>
        <w:tab/>
        <w:t>4 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304</w:t>
        <w:tab/>
        <w:tab/>
        <w:t>6 034</w:t>
        <w:tab/>
        <w:tab/>
        <w:tab/>
        <w:t>70 254</w:t>
        <w:tab/>
        <w:tab/>
        <w:t>70 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099</w:t>
        <w:tab/>
        <w:tab/>
        <w:t>2 001</w:t>
        <w:tab/>
        <w:tab/>
        <w:tab/>
        <w:t>20 628</w:t>
        <w:tab/>
        <w:t xml:space="preserve"> </w:t>
        <w:tab/>
        <w:t>22 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  <w:tab/>
        <w:tab/>
        <w:t>190</w:t>
        <w:tab/>
        <w:tab/>
        <w:tab/>
        <w:t>3 145</w:t>
        <w:tab/>
        <w:tab/>
        <w:t>3 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7</w:t>
        <w:tab/>
        <w:tab/>
        <w:t>868</w:t>
        <w:tab/>
        <w:tab/>
        <w:tab/>
        <w:t>599</w:t>
        <w:tab/>
        <w:tab/>
        <w:t>5 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6:52:00Z</dcterms:created>
  <dc:creator>Alain Granier</dc:creator>
  <dc:description/>
  <dc:language>en-US</dc:language>
  <cp:lastModifiedBy>Alain Granier</cp:lastModifiedBy>
  <dcterms:modified xsi:type="dcterms:W3CDTF">2002-09-15T16:52:00Z</dcterms:modified>
  <cp:revision>2</cp:revision>
  <dc:subject/>
  <dc:title>LES NOMBRES DECIMAUX</dc:title>
</cp:coreProperties>
</file>