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ATION : COMPARAISON DE NOMBRES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>1 )</w:t>
      </w:r>
      <w:r>
        <w:rPr>
          <w:b/>
          <w:sz w:val="24"/>
          <w:u w:val="single"/>
        </w:rPr>
        <w:t xml:space="preserve"> Complète les tableaux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0" w:type="dxa"/>
        <w:jc w:val="left"/>
        <w:tblInd w:w="3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1361"/>
        <w:gridCol w:w="567"/>
        <w:gridCol w:w="567"/>
        <w:gridCol w:w="1361"/>
        <w:gridCol w:w="1361"/>
        <w:gridCol w:w="1361"/>
      </w:tblGrid>
      <w:tr>
        <w:trPr>
          <w:trHeight w:val="40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e avan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e après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e avan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e après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640 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1 001</w:t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 000 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820 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000 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 999 99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ab/>
        <w:t xml:space="preserve"> 2 ) </w:t>
      </w:r>
      <w:r>
        <w:rPr>
          <w:b/>
          <w:sz w:val="24"/>
          <w:u w:val="single"/>
        </w:rPr>
        <w:t>Complète les tableaux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2"/>
        <w:gridCol w:w="1361"/>
        <w:gridCol w:w="1431"/>
        <w:gridCol w:w="497"/>
        <w:gridCol w:w="354"/>
        <w:gridCol w:w="1574"/>
        <w:gridCol w:w="1361"/>
        <w:gridCol w:w="1601"/>
      </w:tblGrid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qui précède terminé par 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qui suit terminé par 0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qui précède terminé par 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qui suit terminé par 0</w:t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 005 36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 626 0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 428 62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430 54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 009 0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542 0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 ) Quel est le plus grand nombre que tu peux former avec les chiffres suivants : (Utilise-les une seule fois )</w:t>
        <w:tab/>
        <w:tab/>
        <w:t>2  0  9  8  7  5  3  6</w:t>
        <w:tab/>
        <w:tab/>
        <w:tab/>
        <w:tab/>
        <w:t>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 Quel est le plus petit ?</w:t>
        <w:tab/>
        <w:tab/>
        <w:t>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 Avec les chiffres : 6  0  8  1  4  , forme tous les nombres supérieurs à 70 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SYSTEME SOLA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</w:r>
      <w:r>
        <w:rPr>
          <w:b/>
          <w:sz w:val="24"/>
        </w:rPr>
        <w:t>Le système solaire est composé de neuf planètes</w:t>
      </w:r>
      <w:r>
        <w:rPr>
          <w:b/>
          <w:sz w:val="28"/>
        </w:rPr>
        <w:t xml:space="preserve"> </w:t>
      </w:r>
      <w:r>
        <w:rPr>
          <w:b/>
          <w:sz w:val="24"/>
        </w:rPr>
        <w:t>plus ou moins éloignées du soleil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oici leurs distances approximatives en kilomètre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LUTON : 5 900 000 000 km</w:t>
        <w:tab/>
        <w:t>VENUS : 108 000 000 km</w:t>
        <w:tab/>
        <w:tab/>
        <w:t>URANUS : 2 868 900 000 k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TURNE : 1 427 000 000 km</w:t>
        <w:tab/>
        <w:t>MARS : 227 000 000 km</w:t>
        <w:tab/>
        <w:tab/>
        <w:t>MERCURE : 57 910 000 km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EPTUNE : 4 496 900 000 km</w:t>
        <w:tab/>
        <w:t>TERRE : 149 600 000 km</w:t>
        <w:tab/>
        <w:tab/>
        <w:t>JUPITER : 777 900 000 km</w:t>
      </w:r>
    </w:p>
    <w:p>
      <w:pPr>
        <w:pStyle w:val="Normal"/>
        <w:spacing w:lineRule="auto" w:line="360"/>
        <w:rPr/>
      </w:pPr>
      <w:r>
        <w:rPr>
          <w:b/>
          <w:sz w:val="24"/>
          <w:lang w:val="de-DE"/>
        </w:rPr>
        <w:tab/>
      </w:r>
      <w:r>
        <w:rPr>
          <w:b/>
          <w:sz w:val="24"/>
        </w:rPr>
        <w:t>Classe ces neuf planètes de la plus proche à la plus éloigné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20:00Z</dcterms:created>
  <dc:creator>LP LA MORLETTE</dc:creator>
  <dc:description/>
  <dc:language>en-US</dc:language>
  <cp:lastModifiedBy>granier</cp:lastModifiedBy>
  <cp:lastPrinted>1995-09-20T11:15:00Z</cp:lastPrinted>
  <dcterms:modified xsi:type="dcterms:W3CDTF">2004-08-27T06:27:00Z</dcterms:modified>
  <cp:revision>4</cp:revision>
  <dc:subject/>
  <dc:title>NUMERATION : COMPARAISON DE NOMBRES</dc:title>
</cp:coreProperties>
</file>