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culs sur les volumes usue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</w:t>
      </w:r>
    </w:p>
    <w:p>
      <w:pPr>
        <w:pStyle w:val="Normal"/>
        <w:jc w:val="center"/>
        <w:rPr/>
      </w:pPr>
      <w:r>
        <w:rPr/>
        <w:object w:dxaOrig="394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3pt;height:126.75pt" filled="f" o:ole="">
            <v:imagedata r:id="rId3" o:title=""/>
          </v:shape>
          <o:OLEObject Type="Embed" ProgID="" ShapeID="ole_rId2" DrawAspect="Content" ObjectID="_5100449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eci est un .................................................. appelé aussi .............................</w:t>
      </w:r>
    </w:p>
    <w:p>
      <w:pPr>
        <w:pStyle w:val="Normal"/>
        <w:spacing w:lineRule="auto" w:line="360"/>
        <w:rPr/>
      </w:pPr>
      <w:r>
        <w:rPr/>
        <w:t>La base est un ................................. de longueur DC = 8 cm et de largeur DE = 6 cm.</w:t>
      </w:r>
    </w:p>
    <w:p>
      <w:pPr>
        <w:pStyle w:val="Normal"/>
        <w:spacing w:lineRule="auto" w:line="360"/>
        <w:rPr/>
      </w:pPr>
      <w:r>
        <w:rPr/>
        <w:t>Calcul de la surface de bas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 hauteur AD mesure 4 cm</w:t>
      </w:r>
    </w:p>
    <w:p>
      <w:pPr>
        <w:pStyle w:val="Normal"/>
        <w:spacing w:lineRule="auto" w:line="360"/>
        <w:rPr/>
      </w:pPr>
      <w:r>
        <w:rPr/>
        <w:t>Calcul du volume du solid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xercice</w:t>
      </w:r>
    </w:p>
    <w:p>
      <w:pPr>
        <w:pStyle w:val="Normal"/>
        <w:spacing w:lineRule="auto" w:line="360"/>
        <w:rPr/>
      </w:pPr>
      <w:r>
        <w:rPr/>
        <w:t xml:space="preserve">Calcule le volume du solide ci-dessus si la longueur mesure 7m, la largeur 4,5m et la hauteur 2,3m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alcule le volume du solide ci-dessus si la longueur mesure 12m, la largeur 7,6 m et la hauteur 3,8 m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br w:type="column"/>
      </w:r>
      <w:r>
        <w:rPr/>
        <w:t>Complète les dessins des cube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114300</wp:posOffset>
            </wp:positionV>
            <wp:extent cx="1294765" cy="557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45720</wp:posOffset>
                </wp:positionV>
                <wp:extent cx="2849880" cy="525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1908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e cube a ........ faces égal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es arêtes mesurent 8 cm chacune. Il y a ........... arêtes. L'aire de la base carrée es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e volume de ce cube est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lcule le volume d'un cube de 4,5 cm d'arê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olume d'un cube de 3,5 m d'arê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14pt;mso-wrap-distance-left:9.05pt;mso-wrap-distance-right:9.05pt;mso-wrap-distance-top:0pt;mso-wrap-distance-bottom:0pt;margin-top:3.6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1908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e cube a ........ faces égal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es arêtes mesurent 8 cm chacune. Il y a ........... arêtes. L'aire de la base carrée est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Le volume de ce cube est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lcule le volume d'un cube de 4,5 cm d'arêt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olume d'un cube de 3,5 m d'arêt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plète le tableau suivant dans lequel a est la longueur de l'arête du cube et a</w:t>
      </w:r>
      <w:r>
        <w:rPr>
          <w:vertAlign w:val="superscript"/>
        </w:rPr>
        <w:t>3</w:t>
      </w:r>
      <w:r>
        <w:rPr/>
        <w:t xml:space="preserve"> la mesure du volume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77"/>
        <w:gridCol w:w="1077"/>
        <w:gridCol w:w="1077"/>
        <w:gridCol w:w="1077"/>
        <w:gridCol w:w="1077"/>
      </w:tblGrid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( en m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( en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plète le tableau suivant dans lequel sont données les dimensions de la longueur L, de la largeur l et de la hauteur h d'un pavé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6"/>
        <w:gridCol w:w="1226"/>
        <w:gridCol w:w="1226"/>
        <w:gridCol w:w="122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 (en 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 (en 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 (en 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 (en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plète le tableau suivant dans lequel a est la longueur de l'arête du cube et a</w:t>
      </w:r>
      <w:r>
        <w:rPr>
          <w:vertAlign w:val="superscript"/>
        </w:rPr>
        <w:t>3</w:t>
      </w:r>
      <w:r>
        <w:rPr/>
        <w:t xml:space="preserve"> la mesure du volume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77"/>
        <w:gridCol w:w="1077"/>
        <w:gridCol w:w="1077"/>
        <w:gridCol w:w="1077"/>
        <w:gridCol w:w="1077"/>
      </w:tblGrid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( en m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( en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plète le tableau suivant dans lequel sont données les dimensions de la longueur L, de la largeur l et de la hauteur h d'un pavé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6"/>
        <w:gridCol w:w="1226"/>
        <w:gridCol w:w="1226"/>
        <w:gridCol w:w="122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 (en 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 (en 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 (en m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V (en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4:12:00Z</dcterms:created>
  <dc:creator>granier</dc:creator>
  <dc:description/>
  <dc:language>en-US</dc:language>
  <cp:lastModifiedBy>granier</cp:lastModifiedBy>
  <dcterms:modified xsi:type="dcterms:W3CDTF">2004-08-17T12:08:00Z</dcterms:modified>
  <cp:revision>2</cp:revision>
  <dc:subject/>
  <dc:title>Calculs sur les volumes usuels</dc:title>
</cp:coreProperties>
</file>