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blèmes sur les durées, vitesses, dista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 randonneur part en promenade à 7h 30 min. Il rentre à 12h 45 min, ne s'étant arrêté pour se reposer que lors de 3 poses de 5 min chacune. A la lecture de sa carte, il constate qu'il a parcouru environ 22,5 km. Quelle a été sa vitesse horaire moyenn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yclotouriste se rend de Bordeaux à Libourne, villes distantes de 58 km en 2h 30 min. quelle a été sa vitesse horaire moyenn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 élèves qui participent à une course d'endurance, doivent faire 5 tours d'une piste de 400 m. </w:t>
      </w:r>
    </w:p>
    <w:p>
      <w:pPr>
        <w:pStyle w:val="Normal"/>
        <w:jc w:val="both"/>
        <w:rPr/>
      </w:pPr>
      <w:r>
        <w:rPr/>
        <w:t>Quel temps réaliseront-ils, en minutes, s'ils courent à la vitesse moyenne de 10 km/h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- Luc va au cinéma, distant de 10 km, en mobylette. Il roule à la vitesse moyenne de 25 km/h.</w:t>
      </w:r>
    </w:p>
    <w:p>
      <w:pPr>
        <w:pStyle w:val="Normal"/>
        <w:jc w:val="both"/>
        <w:rPr/>
      </w:pPr>
      <w:r>
        <w:rPr/>
        <w:t>La séance commençant à 16h 10, à quelle heure doit-il partir de chez lui s'il lui faut 3 min pour garer son véhicule et s'il veut arriver 5 min avant le début de la séanc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chauffeur routier quitte Paris à 7h 20 min. Au cours de la journée, il s'arrête 45 min pour déjeuner et 2 fois 15 min pour se reposer. Il arrive à Bordeaux à 16 h 35 min. </w:t>
      </w:r>
    </w:p>
    <w:p>
      <w:pPr>
        <w:pStyle w:val="Normal"/>
        <w:jc w:val="both"/>
        <w:rPr/>
      </w:pPr>
      <w:r>
        <w:rPr/>
        <w:t>Sa vitesse moyenne étant de 70 km/h, quelle est la distance Paris - Bordeaux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a cerise sur le gâteau !!</w:t>
      </w:r>
    </w:p>
    <w:p>
      <w:pPr>
        <w:pStyle w:val="Normal"/>
        <w:jc w:val="both"/>
        <w:rPr/>
      </w:pPr>
      <w:r>
        <w:rPr/>
        <w:t>Une voiture consomme 4,5l aux 100 km à la vitesse de 90 km/h. Sachant que son réservoir contient 6,6 dal, calculer la distance que peut parcourir cette voiture à la vitesse de 90 km/h, avec un plei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blèmes sur les durées, vitesses, dista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 randonneur part en promenade à 7h 30 min. Il rentre à 12h 45 min, ne s'étant arrêté pour se reposer que lors de 3 poses de 5 min chacune. A la lecture de sa carte, il constate qu'il a parcouru environ 22,5 km. Quelle a été sa vitesse horaire moyenn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yclotouriste se rend de Bordeaux à Libourne, villes distantes de 58 km en 2h 30 min. quelle a été sa vitesse horaire moyenn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 élèves qui participent à une course d'endurance, doivent faire 5 tours d'une piste de 400 m. </w:t>
      </w:r>
    </w:p>
    <w:p>
      <w:pPr>
        <w:pStyle w:val="Normal"/>
        <w:jc w:val="both"/>
        <w:rPr/>
      </w:pPr>
      <w:r>
        <w:rPr/>
        <w:t>Quel temps réaliseront-ils, en minutes, s'ils courent à la vitesse moyenne de 10 km/h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- Luc va au cinéma, distant de 10 km, en mobylette. Il roule à la vitesse moyenne de 25 km/h.</w:t>
      </w:r>
    </w:p>
    <w:p>
      <w:pPr>
        <w:pStyle w:val="Normal"/>
        <w:jc w:val="both"/>
        <w:rPr/>
      </w:pPr>
      <w:r>
        <w:rPr/>
        <w:t>La séance commençant à 16h 10, à quelle heure doit-il partir de chez lui s'il lui faut 3 min pour garer son véhicule et s'il veut arriver 5 min avant le début de la séanc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chauffeur routier quitte Paris à 7h 20 min. Au cours de la journée, il s'arrête 45 min pour déjeuner et 2 fois 15 min pour se reposer. Il arrive à Bordeaux à 16 h 35 min. </w:t>
      </w:r>
    </w:p>
    <w:p>
      <w:pPr>
        <w:pStyle w:val="Normal"/>
        <w:jc w:val="both"/>
        <w:rPr/>
      </w:pPr>
      <w:r>
        <w:rPr/>
        <w:t>Sa vitesse moyenne étant de 70 km/h, quelle est la distance Paris - Bordeaux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a cerise sur le gâteau !!</w:t>
      </w:r>
    </w:p>
    <w:p>
      <w:pPr>
        <w:pStyle w:val="Normal"/>
        <w:jc w:val="both"/>
        <w:rPr/>
      </w:pPr>
      <w:r>
        <w:rPr/>
        <w:t>Une voiture consomme 4,5l aux 100 km à la vitesse de 90 km/h. Sachant que son réservoir contient 6,6 dal, calculer la distance que peut parcourir cette voiture à la vitesse de 90 km/h, avec un plei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15" w:gutter="0" w:header="0" w:top="107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06:29:00Z</dcterms:created>
  <dc:creator>M. et Mme GRANIER Alain</dc:creator>
  <dc:description/>
  <dc:language>en-US</dc:language>
  <cp:lastModifiedBy>granier</cp:lastModifiedBy>
  <dcterms:modified xsi:type="dcterms:W3CDTF">2004-08-10T16:50:00Z</dcterms:modified>
  <cp:revision>2</cp:revision>
  <dc:subject/>
  <dc:title>Problèmes sur les durées, vitesses, distances</dc:title>
</cp:coreProperties>
</file>