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ilisation de durées décim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urées s'expriment en heures, minutes et secondes.</w:t>
      </w:r>
    </w:p>
    <w:p>
      <w:pPr>
        <w:pStyle w:val="Normal"/>
        <w:rPr/>
      </w:pPr>
      <w:r>
        <w:rPr/>
        <w:t>C'est un système sexagésimal puisque 1h = 60 min et 1 min = 60 s</w:t>
      </w:r>
    </w:p>
    <w:p>
      <w:pPr>
        <w:pStyle w:val="Normal"/>
        <w:rPr/>
      </w:pPr>
      <w:r>
        <w:rPr/>
        <w:t>Ce n'est pas pratique pour effectuer des calculs.</w:t>
      </w:r>
    </w:p>
    <w:p>
      <w:pPr>
        <w:pStyle w:val="Normal"/>
        <w:rPr/>
      </w:pPr>
      <w:r>
        <w:rPr/>
        <w:t>Il est plus intéressant d'utiliser des nombres décimaux qui permettent d'effectuer rapidement des opé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Objectif 1 </w:t>
      </w:r>
      <w:r>
        <w:rPr/>
        <w:t>: je veux convertir 2 h 36 min en heures décimales.</w:t>
      </w:r>
    </w:p>
    <w:p>
      <w:pPr>
        <w:pStyle w:val="Normal"/>
        <w:rPr/>
      </w:pPr>
      <w:r>
        <w:rPr/>
        <w:t>Seules, les minutes doivent être converties.</w:t>
      </w:r>
    </w:p>
    <w:p>
      <w:pPr>
        <w:pStyle w:val="Normal"/>
        <w:rPr/>
      </w:pPr>
      <w:r>
        <w:rPr/>
        <w:t>On utilise le tableau suivant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71755</wp:posOffset>
                </wp:positionV>
                <wp:extent cx="1761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x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= 7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h 36 min, c'est 2,75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x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</m:oMath>
                      <w:r>
                        <w:rPr/>
                        <w:t xml:space="preserve"> = 7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h 36 min, c'est 2,75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u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Objectif 2 </w:t>
      </w:r>
      <w:r>
        <w:rPr/>
        <w:t>: je veux convertir des heures décimales en heures et minutes</w:t>
      </w:r>
    </w:p>
    <w:p>
      <w:pPr>
        <w:pStyle w:val="Normal"/>
        <w:rPr/>
      </w:pPr>
      <w:r>
        <w:rPr/>
        <w:t>Exemple : convertir 2,35 h en heures et minutes</w:t>
      </w:r>
    </w:p>
    <w:p>
      <w:pPr>
        <w:pStyle w:val="Normal"/>
        <w:rPr/>
      </w:pPr>
      <w:r>
        <w:rPr/>
        <w:t>On utilise le tableau suivant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37465</wp:posOffset>
                </wp:positionV>
                <wp:extent cx="19138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x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=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5 h c'est 2 h 21 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3.7pt;mso-wrap-distance-left:9.05pt;mso-wrap-distance-right:9.05pt;mso-wrap-distance-top:0pt;mso-wrap-distance-bottom:0pt;margin-top:2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x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/>
                        <w:t xml:space="preserve"> = 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35 h c'est 2 h 21 m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48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07"/>
        <w:gridCol w:w="907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ut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rcices :</w:t>
      </w:r>
    </w:p>
    <w:p>
      <w:pPr>
        <w:pStyle w:val="Normal"/>
        <w:rPr/>
      </w:pPr>
      <w:r>
        <w:rPr/>
        <w:t>Convertir les durées suivantes en heures et minutes:</w:t>
      </w:r>
    </w:p>
    <w:p>
      <w:pPr>
        <w:pStyle w:val="Normal"/>
        <w:spacing w:lineRule="auto" w:line="360"/>
        <w:rPr/>
      </w:pPr>
      <w:r>
        <w:rPr/>
        <w:t>2,7 h = 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4,55 h = 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Convertir les durées suivantes en durées décimales 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3 h 36 min = …………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6 h 52 min = ……………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Utilisation de durées décim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urées s'expriment en heures, minutes et secondes.</w:t>
      </w:r>
    </w:p>
    <w:p>
      <w:pPr>
        <w:pStyle w:val="Normal"/>
        <w:rPr/>
      </w:pPr>
      <w:r>
        <w:rPr/>
        <w:t>C'est un système sexagésimal puisque 1h = 60 min et 1 min = 60 s</w:t>
      </w:r>
    </w:p>
    <w:p>
      <w:pPr>
        <w:pStyle w:val="Normal"/>
        <w:rPr/>
      </w:pPr>
      <w:r>
        <w:rPr/>
        <w:t>Ce n'est pas pratique pour effectuer des calculs.</w:t>
      </w:r>
    </w:p>
    <w:p>
      <w:pPr>
        <w:pStyle w:val="Normal"/>
        <w:rPr/>
      </w:pPr>
      <w:r>
        <w:rPr/>
        <w:t>Il est plus intéressant d'utiliser des nombres décimaux qui permettent d'effectuer rapidement des opé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Objectif 1 </w:t>
      </w:r>
      <w:r>
        <w:rPr/>
        <w:t>: je veux convertir 2 h 36 min en heures décimales.</w:t>
      </w:r>
    </w:p>
    <w:p>
      <w:pPr>
        <w:pStyle w:val="Normal"/>
        <w:rPr/>
      </w:pPr>
      <w:r>
        <w:rPr/>
        <w:t>Seules, les minutes doivent être converties.</w:t>
      </w:r>
    </w:p>
    <w:p>
      <w:pPr>
        <w:pStyle w:val="Normal"/>
        <w:rPr/>
      </w:pPr>
      <w:r>
        <w:rPr/>
        <w:t>On utilise le tableau suivant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71755</wp:posOffset>
                </wp:positionV>
                <wp:extent cx="17614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x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= 7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h 36 min, c'est 2,75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x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</m:oMath>
                      <w:r>
                        <w:rPr/>
                        <w:t xml:space="preserve"> = 7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h 36 min, c'est 2,75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u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Objectif 2 </w:t>
      </w:r>
      <w:r>
        <w:rPr/>
        <w:t>: je veux convertir des heures décimales en heures et minutes</w:t>
      </w:r>
    </w:p>
    <w:p>
      <w:pPr>
        <w:pStyle w:val="Normal"/>
        <w:rPr/>
      </w:pPr>
      <w:r>
        <w:rPr/>
        <w:t>Exemple : convertir 2,35 h en heures et minutes</w:t>
      </w:r>
    </w:p>
    <w:p>
      <w:pPr>
        <w:pStyle w:val="Normal"/>
        <w:rPr/>
      </w:pPr>
      <w:r>
        <w:rPr/>
        <w:t>On utilise le tableau suivant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37465</wp:posOffset>
                </wp:positionV>
                <wp:extent cx="19138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x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=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5 h c'est 2 h 21 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3.7pt;mso-wrap-distance-left:9.05pt;mso-wrap-distance-right:9.05pt;mso-wrap-distance-top:0pt;mso-wrap-distance-bottom:0pt;margin-top:2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x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/>
                        <w:t xml:space="preserve"> = 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35 h c'est 2 h 21 m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48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07"/>
        <w:gridCol w:w="907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ut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rcices :</w:t>
      </w:r>
    </w:p>
    <w:p>
      <w:pPr>
        <w:pStyle w:val="Normal"/>
        <w:rPr/>
      </w:pPr>
      <w:r>
        <w:rPr/>
        <w:t>Convertir les durées suivantes en heures et minutes:</w:t>
      </w:r>
    </w:p>
    <w:p>
      <w:pPr>
        <w:pStyle w:val="Normal"/>
        <w:spacing w:lineRule="auto" w:line="360"/>
        <w:rPr/>
      </w:pPr>
      <w:r>
        <w:rPr/>
        <w:t>2,7 h = 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4,55 h = 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Convertir les durées suivantes en durées décimales 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3 h 36 min = …………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6 h 52 min = ……………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7:03:00Z</dcterms:created>
  <dc:creator>Alain Granier</dc:creator>
  <dc:description/>
  <dc:language>en-US</dc:language>
  <cp:lastModifiedBy>granier</cp:lastModifiedBy>
  <cp:lastPrinted>2002-03-10T16:47:00Z</cp:lastPrinted>
  <dcterms:modified xsi:type="dcterms:W3CDTF">2004-08-09T06:51:00Z</dcterms:modified>
  <cp:revision>4</cp:revision>
  <dc:subject/>
  <dc:title>Utilisation de durées décimales</dc:title>
</cp:coreProperties>
</file>