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èmes de 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 Luc se prépare à aller en stage. Il relit sa convention et plus particulièrement ses horaires:</w:t>
      </w:r>
    </w:p>
    <w:p>
      <w:pPr>
        <w:pStyle w:val="Normal"/>
        <w:rPr>
          <w:lang w:val="en-GB"/>
        </w:rPr>
      </w:pPr>
      <w:r>
        <w:rPr>
          <w:lang w:val="en-GB"/>
        </w:rPr>
        <w:t>Lundi: 8h - 11 h 30      14h - 17 h</w:t>
      </w:r>
    </w:p>
    <w:p>
      <w:pPr>
        <w:pStyle w:val="Normal"/>
        <w:rPr/>
      </w:pPr>
      <w:r>
        <w:rPr/>
        <w:t>Quelle sera la durée de travail le matin? L'après - midi? dans la journé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: 9 h - 11h 30      14h - 17 h 30</w:t>
      </w:r>
    </w:p>
    <w:p>
      <w:pPr>
        <w:pStyle w:val="Normal"/>
        <w:rPr/>
      </w:pPr>
      <w:r>
        <w:rPr/>
        <w:t>Quelle sera la durée de travail le matin? L'après - midi? dans la journé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re, lui, travaille le lundi 6h, le mardi 7 heures, le mercredi 5h 30, le jeudi 6h 30 et le vendredi 4h 30. </w:t>
      </w:r>
    </w:p>
    <w:p>
      <w:pPr>
        <w:pStyle w:val="Normal"/>
        <w:rPr/>
      </w:pPr>
      <w:r>
        <w:rPr/>
        <w:t>Quelle est la durée de son stage en entrepris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cile part de chez elle à 7h 45 min et met 18 min pour aller à son stage. A quelle heure arrive -t-ell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lie travaille tous les jours 5h 45 min et ceci durant 5 jours. Quelle est la durée de son stag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édérique a effectué un stage de 28 h 30 min en 6 jours. Quelle a été la durée moyenne d'une journée de stag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Problèmes de 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 Luc se prépare à aller en stage. Il relit sa convention et plus particulièrement ses horaires:</w:t>
      </w:r>
    </w:p>
    <w:p>
      <w:pPr>
        <w:pStyle w:val="Normal"/>
        <w:rPr/>
      </w:pPr>
      <w:r>
        <w:rPr/>
        <w:t>Lundi: 8h - 11 h 30      14h - 17 h</w:t>
      </w:r>
    </w:p>
    <w:p>
      <w:pPr>
        <w:pStyle w:val="Normal"/>
        <w:rPr/>
      </w:pPr>
      <w:r>
        <w:rPr/>
        <w:t>Quelle sera la durée de travail le matin? L'après - midi? dans la journé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: 9 h - 11h 30      14h - 17 h 30</w:t>
      </w:r>
    </w:p>
    <w:p>
      <w:pPr>
        <w:pStyle w:val="Normal"/>
        <w:rPr/>
      </w:pPr>
      <w:r>
        <w:rPr/>
        <w:t>Quelle sera la durée de travail le matin? L'après - midi? dans la journé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re, lui, travaille le lundi 6h, le mardi 7 heures, le mercredi 5h 30, le jeudi 6h 30 et le vendredi 4h 30. </w:t>
      </w:r>
    </w:p>
    <w:p>
      <w:pPr>
        <w:pStyle w:val="Normal"/>
        <w:rPr/>
      </w:pPr>
      <w:r>
        <w:rPr/>
        <w:t>Quelle est la durée de son stage en entrepris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cile part de chez elle à 7h 45 min et met 18 min pour aller à son stage. A quelle heure arrive -t-ell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lie travaille tous les jours 5h 45 min et ceci durant 5 jours. Quelle est la durée de son stag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édérique a effectué un stage de 28 h 30 min en 6 jours. Quelle a été la durée moyenne d'une journée de 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30:00Z</dcterms:created>
  <dc:creator>granier</dc:creator>
  <dc:description/>
  <dc:language>en-US</dc:language>
  <cp:lastModifiedBy>granier</cp:lastModifiedBy>
  <dcterms:modified xsi:type="dcterms:W3CDTF">2004-08-09T06:43:00Z</dcterms:modified>
  <cp:revision>3</cp:revision>
  <dc:subject/>
  <dc:title>Jean- Luc se prépare à aller en stage</dc:title>
</cp:coreProperties>
</file>