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ôle MASSES - CAPACIT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Les masses.</w:t>
      </w:r>
    </w:p>
    <w:p>
      <w:pPr>
        <w:pStyle w:val="Normal"/>
        <w:rPr>
          <w:b/>
          <w:b/>
        </w:rPr>
      </w:pPr>
      <w:r>
        <w:rPr>
          <w:b/>
        </w:rPr>
        <w:t>Complète les tableau des unités de masses :</w:t>
        <w:tab/>
        <w:tab/>
        <w:tab/>
        <w:t>/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cagram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rime les masses suivantes en grammes:</w:t>
        <w:tab/>
        <w:tab/>
        <w:tab/>
        <w:t>/ 6</w:t>
      </w:r>
    </w:p>
    <w:p>
      <w:pPr>
        <w:pStyle w:val="Normal"/>
        <w:spacing w:lineRule="auto" w:line="360"/>
        <w:rPr/>
      </w:pPr>
      <w:r>
        <w:rPr/>
        <w:t>1 kg 2 hg = ................g</w:t>
        <w:tab/>
        <w:tab/>
        <w:t>220 hg = .................kg</w:t>
      </w:r>
    </w:p>
    <w:p>
      <w:pPr>
        <w:pStyle w:val="Normal"/>
        <w:spacing w:lineRule="auto" w:line="360"/>
        <w:rPr/>
      </w:pPr>
      <w:r>
        <w:rPr/>
        <w:t>120 dg = ................g</w:t>
        <w:tab/>
        <w:tab/>
        <w:tab/>
        <w:t>35 kg = ...................hg</w:t>
      </w:r>
    </w:p>
    <w:p>
      <w:pPr>
        <w:pStyle w:val="Normal"/>
        <w:spacing w:lineRule="auto" w:line="360"/>
        <w:rPr/>
      </w:pPr>
      <w:r>
        <w:rPr/>
        <w:t>47 kg 2 dag = ................g</w:t>
        <w:tab/>
        <w:tab/>
        <w:t>6,5 kg = ..................g</w:t>
      </w:r>
    </w:p>
    <w:p>
      <w:pPr>
        <w:pStyle w:val="Normal"/>
        <w:rPr>
          <w:b/>
          <w:b/>
        </w:rPr>
      </w:pPr>
      <w:r>
        <w:rPr>
          <w:b/>
        </w:rPr>
        <w:t>Quelle est la masse qui correspond le mieux à chaque objet? Relie à la règle</w:t>
        <w:tab/>
        <w:tab/>
        <w:t>/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6"/>
        <w:gridCol w:w="3402"/>
        <w:gridCol w:w="1093"/>
      </w:tblGrid>
      <w:tr>
        <w:trPr>
          <w:trHeight w:val="400" w:hRule="atLeast"/>
        </w:trPr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/>
              <w:t xml:space="preserve">une plaque de beurre   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11 kg</w:t>
            </w:r>
          </w:p>
        </w:tc>
      </w:tr>
      <w:tr>
        <w:trPr>
          <w:trHeight w:val="400" w:hRule="atLeast"/>
        </w:trPr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/>
              <w:t xml:space="preserve">un poulet                     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25 dag</w:t>
            </w:r>
          </w:p>
        </w:tc>
      </w:tr>
      <w:tr>
        <w:trPr>
          <w:trHeight w:val="400" w:hRule="atLeast"/>
        </w:trPr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/>
              <w:t xml:space="preserve">Un cartable plein         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15 hg</w:t>
            </w:r>
          </w:p>
        </w:tc>
      </w:tr>
      <w:tr>
        <w:trPr>
          <w:trHeight w:val="400" w:hRule="atLeast"/>
        </w:trPr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/>
              <w:t xml:space="preserve">un morceau de sucre    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50 d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capacités</w:t>
      </w:r>
    </w:p>
    <w:p>
      <w:pPr>
        <w:pStyle w:val="Normal"/>
        <w:rPr>
          <w:b/>
          <w:b/>
        </w:rPr>
      </w:pPr>
      <w:r>
        <w:rPr>
          <w:b/>
        </w:rPr>
        <w:t>Complète le tableau :</w:t>
        <w:tab/>
        <w:tab/>
        <w:tab/>
        <w:tab/>
        <w:tab/>
        <w:tab/>
        <w:tab/>
        <w:tab/>
        <w:t>/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cali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primer en litres puis en hectolitres les capacités suivantes : </w:t>
        <w:tab/>
        <w:tab/>
        <w:tab/>
        <w:t>/ 6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</w:tblGrid>
      <w:tr>
        <w:trPr>
          <w:trHeight w:val="400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t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ctolitres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hL 15 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hL 3 daL 8 c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,4 d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:</w:t>
        <w:tab/>
        <w:tab/>
        <w:tab/>
        <w:tab/>
        <w:tab/>
        <w:tab/>
        <w:tab/>
        <w:tab/>
        <w:tab/>
        <w:tab/>
        <w:t xml:space="preserve">/ 2 </w:t>
      </w:r>
    </w:p>
    <w:p>
      <w:pPr>
        <w:pStyle w:val="Normal"/>
        <w:rPr/>
      </w:pPr>
      <w:r>
        <w:rPr/>
        <w:tab/>
        <w:t>Dans une famille, on utilise chaque jour 74 L d’eau pour la cuisine et 185 L pour la toilette et le nettoyage. Calculez, en hL, la quantité d’eau utilisée dans un mois ( 31 jours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7:11:00Z</dcterms:created>
  <dc:creator>M. et Mme GRANIER Alain</dc:creator>
  <dc:description/>
  <dc:language>en-US</dc:language>
  <cp:lastModifiedBy>granier</cp:lastModifiedBy>
  <dcterms:modified xsi:type="dcterms:W3CDTF">2004-08-20T05:26:00Z</dcterms:modified>
  <cp:revision>2</cp:revision>
  <dc:subject/>
  <dc:title>CONTROLE MASSES - CAPACITES</dc:title>
</cp:coreProperties>
</file>