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EMES SUR LES 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n terrain de basket a une aire de 364 m</w:t>
      </w:r>
      <w:r>
        <w:rPr>
          <w:vertAlign w:val="superscript"/>
        </w:rPr>
        <w:t>2</w:t>
      </w:r>
      <w:r>
        <w:rPr/>
        <w:t>. Sa largeur mesure 14 m. Quelle est la mesure en mètres de sa longue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ns une fenêtre, on a 8 vitres rectangulaires identiques de 45 cm sur 38 cm. Quelle est, en cm</w:t>
      </w:r>
      <w:r>
        <w:rPr>
          <w:vertAlign w:val="superscript"/>
        </w:rPr>
        <w:t>2</w:t>
      </w:r>
      <w:r>
        <w:rPr/>
        <w:t>, puis en m</w:t>
      </w:r>
      <w:r>
        <w:rPr>
          <w:vertAlign w:val="superscript"/>
        </w:rPr>
        <w:t>2</w:t>
      </w:r>
      <w:r>
        <w:rPr/>
        <w:t>, l'aire de verre nécessaire pour vitrer la fenê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ne cour en forme de parallélogramme a une base mesurant 58 m et une hauteur mesurant 36 m. Quelle est son aire en 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n parallélogramme a une aire de 21 000 cm</w:t>
      </w:r>
      <w:r>
        <w:rPr>
          <w:vertAlign w:val="superscript"/>
        </w:rPr>
        <w:t>2</w:t>
      </w:r>
      <w:r>
        <w:rPr/>
        <w:t>. Sa base mesure 175 cm. Quelle est la mesure de sa hauteur en cm? en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n tapis ayant la forme d'un losange a des diagonales qui mesurent 1,60 m et 120 cm. Quelle est son aire en 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Un miroir en losange a une diagonale mesurant 55 cm. </w:t>
      </w:r>
    </w:p>
    <w:p>
      <w:pPr>
        <w:pStyle w:val="Normal"/>
        <w:rPr/>
      </w:pPr>
      <w:r>
        <w:rPr/>
        <w:t>Son aire est de 1 760 cm</w:t>
      </w:r>
      <w:r>
        <w:rPr>
          <w:vertAlign w:val="superscript"/>
        </w:rPr>
        <w:t>2</w:t>
      </w:r>
      <w:r>
        <w:rPr/>
        <w:t>. Quelle est la mesure en cm de son autre diagon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EMES SUR LES 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n terrain de basket a une aire de 364 m</w:t>
      </w:r>
      <w:r>
        <w:rPr>
          <w:vertAlign w:val="superscript"/>
        </w:rPr>
        <w:t>2</w:t>
      </w:r>
      <w:r>
        <w:rPr/>
        <w:t>. Sa largeur mesure 14 m. Quelle est la mesure en mètres de sa longue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ns une fenêtre, on a 8 vitres rectangulaires identiques de 45 cm sur 38 cm. Quelle est, en cm</w:t>
      </w:r>
      <w:r>
        <w:rPr>
          <w:vertAlign w:val="superscript"/>
        </w:rPr>
        <w:t>2</w:t>
      </w:r>
      <w:r>
        <w:rPr/>
        <w:t>, puis en m</w:t>
      </w:r>
      <w:r>
        <w:rPr>
          <w:vertAlign w:val="superscript"/>
        </w:rPr>
        <w:t>2</w:t>
      </w:r>
      <w:r>
        <w:rPr/>
        <w:t>, l'aire de verre nécessaire pour vitrer la fenê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ne cour en forme de parallélogramme a une base mesurant 58 m et une hauteur mesurant 36 m. Quelle est son aire en 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n parallélogramme a une aire de 21 000 cm</w:t>
      </w:r>
      <w:r>
        <w:rPr>
          <w:vertAlign w:val="superscript"/>
        </w:rPr>
        <w:t>2</w:t>
      </w:r>
      <w:r>
        <w:rPr/>
        <w:t>. Sa base mesure 175 cm. Quelle est la mesure de sa hauteur en cm? en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n tapis ayant la forme d'un losange a des diagonales qui mesurent 1,60 m et 120 cm. Quelle est son aire en 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Un miroir en losange a une diagonale mesurant 55 cm. </w:t>
      </w:r>
    </w:p>
    <w:p>
      <w:pPr>
        <w:pStyle w:val="Normal"/>
        <w:rPr/>
      </w:pPr>
      <w:r>
        <w:rPr/>
        <w:t>Son aire est de 1 760 cm</w:t>
      </w:r>
      <w:r>
        <w:rPr>
          <w:vertAlign w:val="superscript"/>
        </w:rPr>
        <w:t>2</w:t>
      </w:r>
      <w:r>
        <w:rPr/>
        <w:t>. Quelle est la mesure en cm de son autre diagon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54:00Z</dcterms:created>
  <dc:creator>GRANIER</dc:creator>
  <dc:description/>
  <dc:language>en-US</dc:language>
  <cp:lastModifiedBy>granier</cp:lastModifiedBy>
  <dcterms:modified xsi:type="dcterms:W3CDTF">2004-08-08T04:59:00Z</dcterms:modified>
  <cp:revision>2</cp:revision>
  <dc:subject/>
  <dc:title>PROBLEMES SUR LES AIRES</dc:title>
</cp:coreProperties>
</file>