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5880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98" stroked="f" o:allowincell="f" style="position:absolute;margin-left:0pt;margin-top:-1.55pt;width:510.15pt;height:1.45pt;mso-wrap-style:none;v-text-anchor:middle;mso-position-vertical:top">
                <v:fill o:detectmouseclick="t" type="solid" color2="#a77f6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2"/>
              <w:gridCol w:w="7508"/>
            </w:tblGrid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50 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25"/>
            </w:tblGrid>
            <w:tr>
              <w:trPr/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3048000" cy="16859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819525" cy="3143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15" r="-9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952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2"/>
              <w:gridCol w:w="7508"/>
            </w:tblGrid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51 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5"/>
            </w:tblGrid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2095500" cy="22669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26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495675" cy="2952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22" r="-1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56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2"/>
              <w:gridCol w:w="7508"/>
            </w:tblGrid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52 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5"/>
            </w:tblGrid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2752725" cy="29337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293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495675" cy="2952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22" r="-1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56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2"/>
              <w:gridCol w:w="7508"/>
            </w:tblGrid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53 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0"/>
            </w:tblGrid>
            <w:tr>
              <w:trPr/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4495800" cy="27527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0" cy="275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495675" cy="2952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22" r="-1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56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2"/>
              <w:gridCol w:w="7508"/>
            </w:tblGrid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60 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5"/>
            </w:tblGrid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3219450" cy="30099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300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495675" cy="2952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22" r="-1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56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2"/>
              <w:gridCol w:w="7508"/>
            </w:tblGrid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61 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35"/>
            </w:tblGrid>
            <w:tr>
              <w:trPr/>
              <w:tc>
                <w:tcPr>
                  <w:tcW w:w="763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4714875" cy="282892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4875" cy="282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495675" cy="2952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22" r="-1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56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2"/>
              <w:gridCol w:w="7508"/>
            </w:tblGrid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62 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25"/>
            </w:tblGrid>
            <w:tr>
              <w:trPr/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3495675" cy="17145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21" r="-1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56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819525" cy="31432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15" r="-9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952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2"/>
              <w:gridCol w:w="7508"/>
            </w:tblGrid>
            <w:tr>
              <w:trPr/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63 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5"/>
            </w:tblGrid>
            <w:tr>
              <w:trPr/>
              <w:tc>
                <w:tcPr>
                  <w:tcW w:w="571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3038475" cy="23907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9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495675" cy="2952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122" r="-1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56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2"/>
        <w:gridCol w:w="4498"/>
      </w:tblGrid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5"/>
              <w:gridCol w:w="3617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70 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la partie coloré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3210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1990725" cy="10191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35" r="-1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5"/>
              <w:gridCol w:w="3613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74 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la partie coloré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367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2286000" cy="11715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" t="-31" r="-1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5"/>
              <w:gridCol w:w="3617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71 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la partie coloré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370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2305050" cy="12096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" t="-30" r="-1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505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5"/>
              <w:gridCol w:w="3613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75 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la partie coloré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8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2610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1609725" cy="17049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5"/>
              <w:gridCol w:w="3617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72 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la partie coloré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3510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2181225" cy="10191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" t="-35" r="-1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22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5"/>
              <w:gridCol w:w="3613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76 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la partie coloré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334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2076450" cy="100012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" t="-36" r="-1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5"/>
              <w:gridCol w:w="3617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73 </w:t>
                  </w:r>
                </w:p>
              </w:tc>
              <w:tc>
                <w:tcPr>
                  <w:tcW w:w="3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la partie coloré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361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2247900" cy="103822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" t="-35" r="-1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5"/>
              <w:gridCol w:w="3613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Geom 677 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Calcule l'aire de la partie colorée de cette figure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331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drawing>
                      <wp:inline distT="0" distB="0" distL="0" distR="0">
                        <wp:extent cx="2057400" cy="126682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" t="-28" r="-1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5:36:00Z</dcterms:created>
  <dc:creator>Alain Granier</dc:creator>
  <dc:description/>
  <dc:language>en-US</dc:language>
  <cp:lastModifiedBy>granier</cp:lastModifiedBy>
  <dcterms:modified xsi:type="dcterms:W3CDTF">2004-08-08T05:03:00Z</dcterms:modified>
  <cp:revision>2</cp:revision>
  <dc:subject/>
  <dc:title> </dc:title>
</cp:coreProperties>
</file>