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déterminer la graduation d'un ax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Repérer 2 abscisses sur l'ax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.4pt" to="99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.4pt" to="326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4pt" to="213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74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4pt" to="156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.4pt" to="269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</wp:posOffset>
                </wp:positionH>
                <wp:positionV relativeFrom="paragraph">
                  <wp:posOffset>35560</wp:posOffset>
                </wp:positionV>
                <wp:extent cx="48691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8pt" to="411.7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>a) Si A =  0 et B = 10 alors [AB] mesure 10 - 0 = 10</w:t>
      </w:r>
    </w:p>
    <w:p>
      <w:pPr>
        <w:pStyle w:val="Normal"/>
        <w:rPr/>
      </w:pPr>
      <w:r>
        <w:rPr/>
        <w:t>:b) Si A =  4 et B = 20 alors [AB] mesure 20 - 4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 Repérer le nombre de graduations</w:t>
      </w:r>
      <w:r>
        <w:rPr/>
        <w:t xml:space="preserve"> entre A et B : ici 3. Le segment [ AB ] est donc partagé en 4 intervalles ég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alculer la valeur d'un intervalle</w:t>
      </w:r>
    </w:p>
    <w:p>
      <w:pPr>
        <w:pStyle w:val="Normal"/>
        <w:rPr/>
      </w:pPr>
      <w:r>
        <w:rPr/>
        <w:t>Méthode: on divise la longueur du segment par le nombre d'intervall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0</wp:posOffset>
                </wp:positionH>
                <wp:positionV relativeFrom="paragraph">
                  <wp:posOffset>91440</wp:posOffset>
                </wp:positionV>
                <wp:extent cx="2705100" cy="90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emple B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: 4 = 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que graduation vaut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1pt;mso-wrap-distance-left:9.05pt;mso-wrap-distance-right:9.05pt;mso-wrap-distance-top:0pt;mso-wrap-distance-bottom:0pt;margin-top:7.2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emple B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 : 4 = 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que graduation vaut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  A:</w:t>
      </w:r>
    </w:p>
    <w:p>
      <w:pPr>
        <w:pStyle w:val="Normal"/>
        <w:rPr/>
      </w:pPr>
      <w:r>
        <w:rPr/>
        <w:t xml:space="preserve"> </w:t>
      </w:r>
      <w:r>
        <w:rPr/>
        <w:t xml:space="preserve">10 : 4 = 2,5. </w:t>
      </w:r>
    </w:p>
    <w:p>
      <w:pPr>
        <w:pStyle w:val="Normal"/>
        <w:rPr/>
      </w:pPr>
      <w:r>
        <w:rPr/>
        <w:t xml:space="preserve">Chaque graduation vaut </w:t>
      </w:r>
      <w:r>
        <w:rPr>
          <w:b/>
          <w:bCs/>
        </w:rPr>
        <w:t>2,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alculs des abscisses entre 2 points donn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6460</wp:posOffset>
                </wp:positionH>
                <wp:positionV relativeFrom="paragraph">
                  <wp:posOffset>101600</wp:posOffset>
                </wp:positionV>
                <wp:extent cx="3065780" cy="162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emple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aleur de l'intervalle est 4 et l'origin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graduations sont : </w:t>
                              <w:tab/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+ 4 = 8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8 + 4 = 12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12 + 4 = 16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16 + 4 = 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cisse du 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7.8pt;mso-wrap-distance-left:9.05pt;mso-wrap-distance-right:9.05pt;mso-wrap-distance-top:0pt;mso-wrap-distance-bottom:0pt;margin-top:8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emple 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aleur de l'intervalle est 4 et l'origin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graduations sont : </w:t>
                        <w:tab/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+ 4 = 8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8 + 4 = 12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12 + 4 = 16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16 + 4 = 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cisse du 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 A:</w:t>
      </w:r>
    </w:p>
    <w:p>
      <w:pPr>
        <w:pStyle w:val="Normal"/>
        <w:rPr/>
      </w:pPr>
      <w:r>
        <w:rPr/>
        <w:t>La valeur de l'intervalle est 2,5 et l'origine 0.</w:t>
      </w:r>
    </w:p>
    <w:p>
      <w:pPr>
        <w:pStyle w:val="Normal"/>
        <w:rPr/>
      </w:pPr>
      <w:r>
        <w:rPr/>
        <w:t xml:space="preserve">Les graduations sont : </w:t>
        <w:tab/>
      </w:r>
      <w:r>
        <w:rPr>
          <w:b/>
          <w:bCs/>
        </w:rPr>
        <w:t xml:space="preserve">0 </w:t>
      </w:r>
      <w:r>
        <w:rPr/>
        <w:t>+ 2,5 = 2,5</w:t>
      </w:r>
    </w:p>
    <w:p>
      <w:pPr>
        <w:pStyle w:val="Normal"/>
        <w:ind w:left="2124" w:firstLine="708"/>
        <w:rPr/>
      </w:pPr>
      <w:r>
        <w:rPr/>
        <w:t>2,5 + 2,5 = 5</w:t>
      </w:r>
    </w:p>
    <w:p>
      <w:pPr>
        <w:pStyle w:val="Normal"/>
        <w:ind w:left="2124" w:firstLine="708"/>
        <w:rPr/>
      </w:pPr>
      <w:r>
        <w:rPr/>
        <w:t>5 + 2,5 = 7,5</w:t>
      </w:r>
    </w:p>
    <w:p>
      <w:pPr>
        <w:pStyle w:val="Normal"/>
        <w:ind w:left="2124" w:firstLine="708"/>
        <w:rPr/>
      </w:pPr>
      <w:r>
        <w:rPr/>
        <w:t xml:space="preserve">7,5 + 2,5 = 10 </w:t>
      </w:r>
    </w:p>
    <w:p>
      <w:pPr>
        <w:pStyle w:val="Normal"/>
        <w:rPr/>
      </w:pPr>
      <w:r>
        <w:rPr/>
        <w:t>( c'est la vérification indispensable pour repérer</w:t>
      </w:r>
    </w:p>
    <w:p>
      <w:pPr>
        <w:pStyle w:val="Normal"/>
        <w:rPr/>
      </w:pPr>
      <w:r>
        <w:rPr/>
        <w:t>les erreur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cture de fractions sur une dro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Correction du 74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6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6                                    7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gment entre 6 et 7 ou bien entre 7 et 8 est partagé en 5.</w:t>
      </w:r>
    </w:p>
    <w:p>
      <w:pPr>
        <w:pStyle w:val="Normal"/>
        <w:rPr/>
      </w:pPr>
      <w:r>
        <w:rPr/>
        <w:t xml:space="preserve">Donc chaque intervalle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Question: combien vaut 6 en cinquièmes. Pour cela, il suffit de multiplier chaque entier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Ainsi 6 c'est aussi 6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On fait de même pour 7 et pour 8 </w:t>
      </w:r>
    </w:p>
    <w:p>
      <w:pPr>
        <w:pStyle w:val="Normal"/>
        <w:rPr/>
      </w:pPr>
      <w:r>
        <w:rPr/>
        <w:t xml:space="preserve">Au-dessus de 6, on plac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Au-dessus de 7, on place ………… et au-dessus de 8, on place ……….</w:t>
      </w:r>
    </w:p>
    <w:p>
      <w:pPr>
        <w:pStyle w:val="Normal"/>
        <w:rPr/>
      </w:pPr>
      <w:r>
        <w:rPr/>
        <w:t>La droite est graduée. On a plus qu'à lire les abscisses des points demandé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isse de A: ……………</w:t>
        <w:tab/>
        <w:tab/>
        <w:t>Abscisse de B: ……………</w:t>
        <w:tab/>
        <w:tab/>
        <w:t>Abscisse de C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isse de D: ……………</w:t>
        <w:tab/>
        <w:tab/>
        <w:t>Abscisse de E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Placement de fractions sur une droite (correction du 710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26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0                                           1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  <w:bCs/>
        </w:rPr>
        <w:t xml:space="preserve">le segment [0;1] et le segment [1;2] mesurent 1 et sont partagés en 6 </w:t>
      </w:r>
    </w:p>
    <w:p>
      <w:pPr>
        <w:pStyle w:val="Normal"/>
        <w:rPr/>
      </w:pPr>
      <w:r>
        <w:rPr/>
        <w:t xml:space="preserve">Chaque intervalle dessiné est donc la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1 en sixième, c'est: 1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2 en sixièmes, c'est: 2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Au-dessus de 1 et de 2, on place les fractions trouv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) les fractions à placer ont pour dénominateur 6, 3 o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 le dénominateur est grand, plus la fraction est petite. Ainsi un sixième est deux fois plus petit qu'un tiers. Il faut 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pour avoir un tiers.</w:t>
      </w:r>
    </w:p>
    <w:p>
      <w:pPr>
        <w:pStyle w:val="Normal"/>
        <w:rPr/>
      </w:pPr>
      <w:r>
        <w:rPr/>
        <w:t>Les nombres 2 et 3 admettent pour multiple 6. On convertit donc les fractions en demis et en tiers ainsi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 on a multiplié le numérateur et le dénominateur par 2 pour convertir en sixièmes 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etc… on n'a plus qu'à placer des fractions qui sont toutes en sixièm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24:00Z</dcterms:created>
  <dc:creator>Alain Granier</dc:creator>
  <dc:description/>
  <dc:language>en-US</dc:language>
  <cp:lastModifiedBy>Alain Granier</cp:lastModifiedBy>
  <cp:lastPrinted>2002-11-05T06:15:00Z</cp:lastPrinted>
  <dcterms:modified xsi:type="dcterms:W3CDTF">2002-11-05T05:16:00Z</dcterms:modified>
  <cp:revision>7</cp:revision>
  <dc:subject/>
  <dc:title>Pour déterminer la graduation d'un axe</dc:title>
</cp:coreProperties>
</file>