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ERC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5080</wp:posOffset>
                </wp:positionV>
                <wp:extent cx="1442720" cy="1442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pt;margin-top:0.4pt;width:113.55pt;height:1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5715</wp:posOffset>
                </wp:positionV>
                <wp:extent cx="415671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ercle est l'ensemble des points situés à égale distance d'un point fixe appelé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distance est appelée rayon du cer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diamètre est un segment joignant 2 points du cercle et passant par le cen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85.9pt;mso-wrap-distance-left:9.05pt;mso-wrap-distance-right:9.05pt;mso-wrap-distance-top:0pt;mso-wrap-distance-bottom:0pt;margin-top:0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ercle est l'ensemble des points situés à égale distance d'un point fixe appelé ce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distance est appelée rayon du cer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diamètre est un segment joignant 2 points du cercle et passant par le cen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Rayon et diamètre</w:t>
      </w:r>
    </w:p>
    <w:p>
      <w:pPr>
        <w:pStyle w:val="Normal"/>
        <w:rPr/>
      </w:pPr>
      <w:r>
        <w:rPr/>
        <w:t>Formules de calcul du diamètre et du rayon sachant que R désigne le rayon et D le diamètr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109093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= 2 x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5.65pt;mso-position-vertical-relative:text;margin-left:4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 = 2 x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71755</wp:posOffset>
                </wp:positionV>
                <wp:extent cx="109093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 = D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5.65pt;mso-position-vertical-relative:text;margin-left:28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 = D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: compléter les tableaux:</w:t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21"/>
        <w:gridCol w:w="1021"/>
        <w:gridCol w:w="1021"/>
        <w:gridCol w:w="1021"/>
        <w:gridCol w:w="102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ueur du ray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8 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25 d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,8 cm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ueur du diamèt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 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21"/>
        <w:gridCol w:w="1021"/>
        <w:gridCol w:w="1021"/>
        <w:gridCol w:w="1021"/>
        <w:gridCol w:w="102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ueur du diamèt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 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cm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ueur du ray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 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2 Arc de cercle</w:t>
      </w:r>
    </w:p>
    <w:p>
      <w:pPr>
        <w:pStyle w:val="Normal"/>
        <w:rPr/>
      </w:pPr>
      <w:r>
        <w:rPr/>
        <w:t>La partie du cercle comprise entre 2 points A et B s'appelle un arc de cercle.</w:t>
      </w:r>
    </w:p>
    <w:p>
      <w:pPr>
        <w:pStyle w:val="Normal"/>
        <w:rPr/>
      </w:pPr>
      <w:r>
        <w:rPr/>
        <w:t xml:space="preserve">Le segment joignant A et B s'appelle une </w:t>
      </w:r>
      <w:r>
        <w:rPr>
          <w:b/>
          <w:bCs/>
          <w:u w:val="single"/>
        </w:rPr>
        <w:t>cor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3 Positions d'un cercle et d'une droite</w:t>
      </w:r>
    </w:p>
    <w:p>
      <w:pPr>
        <w:pStyle w:val="Normal"/>
        <w:rPr/>
      </w:pPr>
      <w:r>
        <w:rPr/>
        <w:tab/>
        <w:tab/>
        <w:tab/>
        <w:tab/>
        <w:tab/>
        <w:t>(D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-1270</wp:posOffset>
                </wp:positionV>
                <wp:extent cx="3255010" cy="181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droite ( D1 ) n'a aucun point commun avec le cercle ( C ) et OK &gt; R. On dit que la droite (D1) est </w:t>
                            </w:r>
                            <w:r>
                              <w:rPr>
                                <w:b/>
                                <w:bCs/>
                              </w:rPr>
                              <w:t>extérieure</w:t>
                            </w:r>
                            <w:r>
                              <w:rPr/>
                              <w:t xml:space="preserve"> au ce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droite ( D2) a un point commun avec le cercle ( C ) et OT = R. La droite ( D2 ) est </w:t>
                            </w:r>
                            <w:r>
                              <w:rPr>
                                <w:b/>
                                <w:bCs/>
                              </w:rPr>
                              <w:t>tangente</w:t>
                            </w:r>
                            <w:r>
                              <w:rPr/>
                              <w:t xml:space="preserve"> au ce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droite ( D3) a 2 points communs avec le cercle ( C ) et OH &lt; R. La droite ( D 3 ) est </w:t>
                            </w:r>
                            <w:r>
                              <w:rPr>
                                <w:b/>
                                <w:bCs/>
                              </w:rPr>
                              <w:t>sécante</w:t>
                            </w:r>
                            <w:r>
                              <w:rPr/>
                              <w:t xml:space="preserve"> au cercle en A 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142.7pt;mso-wrap-distance-left:9.05pt;mso-wrap-distance-right:9.05pt;mso-wrap-distance-top:0pt;mso-wrap-distance-bottom:0pt;margin-top:-0.1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droite ( D1 ) n'a aucun point commun avec le cercle ( C ) et OK &gt; R. On dit que la droite (D1) est </w:t>
                      </w:r>
                      <w:r>
                        <w:rPr>
                          <w:b/>
                          <w:bCs/>
                        </w:rPr>
                        <w:t>extérieure</w:t>
                      </w:r>
                      <w:r>
                        <w:rPr/>
                        <w:t xml:space="preserve"> au ce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droite ( D2) a un point commun avec le cercle ( C ) et OT = R. La droite ( D2 ) est </w:t>
                      </w:r>
                      <w:r>
                        <w:rPr>
                          <w:b/>
                          <w:bCs/>
                        </w:rPr>
                        <w:t>tangente</w:t>
                      </w:r>
                      <w:r>
                        <w:rPr/>
                        <w:t xml:space="preserve"> au ce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droite ( D3) a 2 points communs avec le cercle ( C ) et OH &lt; R. La droite ( D 3 ) est </w:t>
                      </w:r>
                      <w:r>
                        <w:rPr>
                          <w:b/>
                          <w:bCs/>
                        </w:rPr>
                        <w:t>sécante</w:t>
                      </w:r>
                      <w:r>
                        <w:rPr/>
                        <w:t xml:space="preserve"> au cercle en A 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8255</wp:posOffset>
                </wp:positionV>
                <wp:extent cx="0" cy="1803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0.65pt" to="184.6pt,1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3335</wp:posOffset>
                </wp:positionV>
                <wp:extent cx="1442720" cy="1442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.05pt;width:113.55pt;height:11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3335</wp:posOffset>
                </wp:positionV>
                <wp:extent cx="1442720" cy="5410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.05pt" to="170.3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125730</wp:posOffset>
                </wp:positionV>
                <wp:extent cx="180340" cy="4318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9pt" to="127.75pt,43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H</w:t>
      </w:r>
    </w:p>
    <w:p>
      <w:pPr>
        <w:pStyle w:val="Normal"/>
        <w:rPr/>
      </w:pPr>
      <w:r>
        <w:rPr/>
        <w:tab/>
        <w:tab/>
        <w:t>A</w:t>
        <w:tab/>
        <w:tab/>
        <w:tab/>
        <w:t xml:space="preserve">    ( D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33655</wp:posOffset>
                </wp:positionV>
                <wp:extent cx="541020" cy="9017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65pt" to="56.7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3655</wp:posOffset>
                </wp:positionV>
                <wp:extent cx="721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.65pt" to="184.55pt,2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33655</wp:posOffset>
                </wp:positionV>
                <wp:extent cx="1082040" cy="7213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.65pt" to="127.75pt,5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     O</w:t>
        <w:tab/>
        <w:tab/>
        <w:t xml:space="preserve">    T</w:t>
      </w:r>
    </w:p>
    <w:p>
      <w:pPr>
        <w:pStyle w:val="Normal"/>
        <w:rPr/>
      </w:pPr>
      <w:r>
        <w:rPr/>
        <w:t>(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38735</wp:posOffset>
                </wp:positionV>
                <wp:extent cx="901700" cy="90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4pt;margin-top:3.05pt;width:70.95pt;height: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4. Positions de 2 cerc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01700" cy="90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85pt;width:70.95pt;height: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48895</wp:posOffset>
                </wp:positionV>
                <wp:extent cx="72136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3.85pt;width:56.7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48895</wp:posOffset>
                </wp:positionV>
                <wp:extent cx="901700" cy="90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pt;margin-top:3.85pt;width:70.95pt;height: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860</wp:posOffset>
                </wp:positionH>
                <wp:positionV relativeFrom="paragraph">
                  <wp:posOffset>53975</wp:posOffset>
                </wp:positionV>
                <wp:extent cx="721360" cy="721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8pt;margin-top:4.25pt;width:56.75pt;height:5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64135</wp:posOffset>
                </wp:positionV>
                <wp:extent cx="541020" cy="541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5.05pt;width:42.5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cles extérieurs</w:t>
      </w:r>
      <w:r>
        <w:rPr/>
        <w:tab/>
        <w:tab/>
        <w:tab/>
      </w:r>
      <w:r>
        <w:rPr>
          <w:b/>
          <w:bCs/>
        </w:rPr>
        <w:t>Cercles tangents</w:t>
      </w:r>
      <w:r>
        <w:rPr/>
        <w:tab/>
        <w:tab/>
        <w:tab/>
        <w:tab/>
      </w:r>
      <w:r>
        <w:rPr>
          <w:b/>
          <w:bCs/>
        </w:rPr>
        <w:t>Cercles séca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RUCTION D'UN CERCLE PASSANT PAR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 : construire un cercle de centre O de rayon 20 mm et passant par A et B tels que AB = 26 mm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p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p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p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ape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5:29:00Z</dcterms:created>
  <dc:creator>Alain Granier</dc:creator>
  <dc:description/>
  <dc:language>en-US</dc:language>
  <cp:lastModifiedBy>GRANIER</cp:lastModifiedBy>
  <cp:lastPrinted>2003-03-09T19:10:00Z</cp:lastPrinted>
  <dcterms:modified xsi:type="dcterms:W3CDTF">2003-03-09T18:14:00Z</dcterms:modified>
  <cp:revision>8</cp:revision>
  <dc:subject/>
  <dc:title>LE CERCLE</dc:title>
</cp:coreProperties>
</file>