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ERCLE/ CONTRÖ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 Compléter le dessi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8170</wp:posOffset>
                </wp:positionH>
                <wp:positionV relativeFrom="paragraph">
                  <wp:posOffset>1188720</wp:posOffset>
                </wp:positionV>
                <wp:extent cx="269240" cy="342900"/>
                <wp:effectExtent l="5080" t="508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7.1pt;margin-top:93.6pt;width:21.1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705</wp:posOffset>
                </wp:positionH>
                <wp:positionV relativeFrom="paragraph">
                  <wp:posOffset>1394460</wp:posOffset>
                </wp:positionV>
                <wp:extent cx="1068705" cy="48006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9.8pt" to="168.25pt,1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874520</wp:posOffset>
                </wp:positionV>
                <wp:extent cx="1068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7.6pt" to="84.05pt,14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23565" cy="3002280"/>
            <wp:effectExtent l="0" t="0" r="0" b="0"/>
            <wp:docPr id="4" name="cercle_lig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rcle_lig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388620</wp:posOffset>
                </wp:positionV>
                <wp:extent cx="831215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/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5pt;mso-wrap-distance-left:9.05pt;mso-wrap-distance-right:9.05pt;mso-wrap-distance-top:0pt;mso-wrap-distance-bottom:0pt;margin-top:30.6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 Indiquer, dans chacun des cas, le nom indiquant la position des cercles</w:t>
      </w:r>
      <w:r>
        <w:rPr>
          <w:b/>
          <w:bCs/>
        </w:rPr>
        <w:t xml:space="preserve">                                          /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02235</wp:posOffset>
                      </wp:positionV>
                      <wp:extent cx="706120" cy="6832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683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55pt;margin-top:8.05pt;width:55.55pt;height:53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61290</wp:posOffset>
                      </wp:positionV>
                      <wp:extent cx="593725" cy="5937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9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55pt;margin-top:12.7pt;width:46.7pt;height:4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76530</wp:posOffset>
                      </wp:positionV>
                      <wp:extent cx="593725" cy="5937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9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7pt;margin-top:13.9pt;width:46.7pt;height:4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19430</wp:posOffset>
                      </wp:positionV>
                      <wp:extent cx="826135" cy="7981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79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6pt;margin-top:40.9pt;width:65pt;height:62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84150</wp:posOffset>
                      </wp:positionV>
                      <wp:extent cx="593725" cy="5937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9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75pt;margin-top:14.5pt;width:46.7pt;height:4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785495</wp:posOffset>
                      </wp:positionV>
                      <wp:extent cx="593725" cy="5937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9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pt;margin-top:61.85pt;width:46.7pt;height:4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Calculs</w:t>
      </w:r>
    </w:p>
    <w:p>
      <w:pPr>
        <w:pStyle w:val="Normal"/>
        <w:rPr/>
      </w:pPr>
      <w:r>
        <w:rPr/>
        <w:t>Complète le tableau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on du cercle ( en c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ètre ( en c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ercle mesure 12 cm de rayon.</w:t>
      </w:r>
    </w:p>
    <w:p>
      <w:pPr>
        <w:pStyle w:val="Normal"/>
        <w:rPr/>
      </w:pPr>
      <w:r>
        <w:rPr/>
        <w:t>1) Quel est son périmètre? Combien mesure son aire en c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n bassin circulaire mesure 20,096 m de circonférence. Combien mesure son ray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3) En utilisant la figure de la question 1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760</wp:posOffset>
                </wp:positionH>
                <wp:positionV relativeFrom="paragraph">
                  <wp:posOffset>48260</wp:posOffset>
                </wp:positionV>
                <wp:extent cx="339725" cy="114300"/>
                <wp:effectExtent l="3810" t="508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9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198" h="10800">
                              <a:moveTo>
                                <a:pt x="2004" y="4533"/>
                              </a:moveTo>
                              <a:arcTo wR="10800" hR="10800" stAng="-8671750" swAng="6903743"/>
                              <a:lnTo>
                                <a:pt x="10800" y="10800"/>
                              </a:lnTo>
                              <a:close/>
                            </a:path>
                            <a:path fill="none" w="18198" h="10800">
                              <a:moveTo>
                                <a:pt x="2004" y="4533"/>
                              </a:moveTo>
                              <a:arcTo wR="10800" hR="10800" stAng="-8671750" swAng="69037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198,10800" path="l0,21600xee" stroked="t" o:allowincell="f" style="position:absolute;margin-left:108.8pt;margin-top:3.8pt;width:26.7pt;height:8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Quelle est la mesure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si le rayon mesure 6 cm et l'angle AOB = 4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u w:val="single"/>
        </w:rPr>
        <w:t>) Formulaire</w:t>
      </w:r>
    </w:p>
    <w:p>
      <w:pPr>
        <w:pStyle w:val="Normal"/>
        <w:rPr/>
      </w:pPr>
      <w:r>
        <w:rPr>
          <w:b/>
          <w:bCs/>
        </w:rPr>
        <w:t>périmètre du cercle</w:t>
      </w:r>
      <w:r>
        <w:rPr/>
        <w:t xml:space="preserve">: P = 2 </w:t>
      </w:r>
      <w:r>
        <w:rPr>
          <w:rFonts w:eastAsia="Symbol" w:cs="Symbol" w:ascii="Symbol" w:hAnsi="Symbol"/>
        </w:rPr>
        <w:t></w:t>
      </w:r>
      <w:r>
        <w:rPr/>
        <w:t xml:space="preserve"> r dans lequel </w:t>
      </w:r>
      <w:r>
        <w:rPr>
          <w:rFonts w:eastAsia="Symbol" w:cs="Symbol" w:ascii="Symbol" w:hAnsi="Symbol"/>
        </w:rPr>
        <w:t></w:t>
      </w:r>
      <w:r>
        <w:rPr/>
        <w:t xml:space="preserve"> = 3,14 et r = rayon</w:t>
      </w:r>
    </w:p>
    <w:p>
      <w:pPr>
        <w:pStyle w:val="Normal"/>
        <w:rPr/>
      </w:pPr>
      <w:r>
        <w:rPr>
          <w:b/>
          <w:bCs/>
        </w:rPr>
        <w:t>Aire du cercle</w:t>
      </w:r>
      <w:r>
        <w:rPr/>
        <w:t xml:space="preserve">: A= </w:t>
      </w:r>
      <w:r>
        <w:rPr>
          <w:rFonts w:eastAsia="Symbol" w:cs="Symbol" w:ascii="Symbol" w:hAnsi="Symbol"/>
        </w:rPr>
        <w:t></w:t>
      </w:r>
      <w:r>
        <w:rPr/>
        <w:t xml:space="preserve"> r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>rayon du cercle</w:t>
      </w:r>
      <w:r>
        <w:rPr/>
        <w:t>: P :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>
          <w:b/>
          <w:bCs/>
        </w:rPr>
        <w:t>arc de cercle</w:t>
      </w:r>
      <w:r>
        <w:rPr/>
        <w:t xml:space="preserve">: 2 </w:t>
      </w:r>
      <w:r>
        <w:rPr>
          <w:rFonts w:eastAsia="Symbol" w:cs="Symbol" w:ascii="Symbol" w:hAnsi="Symbol"/>
        </w:rPr>
        <w:t></w:t>
      </w:r>
      <w:r>
        <w:rPr/>
        <w:t xml:space="preserve"> 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/>
        <w:t xml:space="preserve">   où </w:t>
      </w:r>
      <w:r>
        <w:rPr>
          <w:rFonts w:eastAsia="Symbol" w:cs="Symbol" w:ascii="Symbol" w:hAnsi="Symbol"/>
        </w:rPr>
        <w:t></w:t>
      </w:r>
      <w:r>
        <w:rPr/>
        <w:t xml:space="preserve"> est la mesure de l'angle au centr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7:18:00Z</dcterms:created>
  <dc:creator>GRANIER</dc:creator>
  <dc:description/>
  <dc:language>en-US</dc:language>
  <cp:lastModifiedBy>GRANIER</cp:lastModifiedBy>
  <cp:lastPrinted>2003-03-30T10:42:00Z</cp:lastPrinted>
  <dcterms:modified xsi:type="dcterms:W3CDTF">2003-03-30T08:43:00Z</dcterms:modified>
  <cp:revision>5</cp:revision>
  <dc:subject/>
  <dc:title>LE CERCLE/ CONTRÖLE</dc:title>
</cp:coreProperties>
</file>