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OLE FR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  <w:t>Au milieu du mois, j’ai encore 64 € d’argent de poche. Me restera-t-il encore de l’argent si j’en consacre le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à un cadeau et l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à une place de cinéma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  <w:t>Si oui, combien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  <w:t xml:space="preserve">Mme Dupont achète un lave-vaisselle. Elle paie 120 € soit l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u prix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  <w:t>Quel est le coût du lave-vaisselle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  <w:t xml:space="preserve">Un collège a 400 élèves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des élèves ont choisi l’anglais en 1ère lang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  <w:t>Combien y a-t-il d’élèves qui font de l’anglais en 1ère langue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  <w:t xml:space="preserve">Un objet de 630 g est composé de cuivre et de zinc. Le cuivre représente l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e la masse de l’objet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  <w:tab/>
        <w:t>Quelle est la masse de cuivre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  <w:tab/>
        <w:t>Quelle est la masse de zinc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E FR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  <w:t>Au milieu du mois, j’ai encore 64 € d’argent de poche. Me restera-t-il encore de l’argent si j’en consacre le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à un cadeau et l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à une place de cinéma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  <w:t>Si oui, combien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  <w:t xml:space="preserve">Mme Dupont achète un lave-vaisselle. Elle paie 120 € soit l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u prix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  <w:t>Quel est le coût du lave-vaisselle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  <w:t xml:space="preserve">Un collège a 400 élèves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des élèves ont choisi l’anglais en 1ère lang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  <w:t>Combien y a-t-il d’élèves qui font de l’anglais en 1ère langue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  <w:t xml:space="preserve">Un objet de 630 g est composé de cuivre et de zinc. Le cuivre représente l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e la masse de l’objet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  <w:tab/>
        <w:t>Quelle est la masse de cuivre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  <w:tab/>
        <w:t>Quelle est la masse de zinc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7:49:00Z</dcterms:created>
  <dc:creator>Alain GRANIER</dc:creator>
  <dc:description>3B en mars 98</dc:description>
  <dc:language>en-US</dc:language>
  <cp:lastModifiedBy>granier</cp:lastModifiedBy>
  <cp:lastPrinted>1998-03-31T19:49:00Z</cp:lastPrinted>
  <dcterms:modified xsi:type="dcterms:W3CDTF">2004-07-28T04:28:00Z</dcterms:modified>
  <cp:revision>3</cp:revision>
  <dc:subject/>
  <dc:title>CONTROLE FRACTIONS</dc:title>
</cp:coreProperties>
</file>