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NOM : ________________________</w:t>
        <w:tab/>
        <w:t>Date: ……………………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RENOM : ______________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S FRACTIONS ( 1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Exercice 1 </w:t>
      </w:r>
      <w:r>
        <w:rPr>
          <w:b/>
          <w:sz w:val="24"/>
        </w:rPr>
        <w:t>:Colorier les 4/12 de l’aire suivant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Exercice 2 :</w:t>
      </w:r>
      <w:r>
        <w:rPr>
          <w:b/>
          <w:sz w:val="24"/>
        </w:rPr>
        <w:t xml:space="preserve"> Dessiner les 9/5 du segment suivant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104140</wp:posOffset>
                </wp:positionV>
                <wp:extent cx="180022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2pt" to="207.7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u w:val="single"/>
        </w:rPr>
        <w:t>Exercice 3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 xml:space="preserve">Edouard achète une moto valant 1 320 € . Il verse d’abord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de cette somme à la commande, puis, à la livraison, les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de ce qu’il devait encore. Ses parents paient le reste.</w:t>
      </w:r>
    </w:p>
    <w:p>
      <w:pPr>
        <w:pStyle w:val="Normal"/>
        <w:rPr>
          <w:sz w:val="24"/>
        </w:rPr>
      </w:pPr>
      <w:r>
        <w:rPr>
          <w:sz w:val="24"/>
        </w:rPr>
        <w:tab/>
        <w:t>A combien s’élève la participation de ses parents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Exercice 4</w:t>
      </w:r>
      <w:r>
        <w:rPr>
          <w:b/>
          <w:sz w:val="24"/>
        </w:rPr>
        <w:t xml:space="preserve"> : </w:t>
      </w:r>
      <w:r>
        <w:rPr>
          <w:sz w:val="24"/>
        </w:rPr>
        <w:t>On achète une voiture d’occasion coûtant les 5/ 8 du prix du même modèle, à l’état neuf. Si l’on a payé cette voiture 12 500 € , combien valait-elle neuve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Exercice 5: </w:t>
      </w:r>
      <w:r>
        <w:rPr>
          <w:sz w:val="24"/>
        </w:rPr>
        <w:t>Pour un match de football international, les 7/ 8 des 50 000 places du parc des Princes sont occupées.4/ 5 des spectateurs ont payé leur place, les autres bénéficient d’une invitation.</w:t>
      </w:r>
    </w:p>
    <w:p>
      <w:pPr>
        <w:pStyle w:val="Normal"/>
        <w:rPr>
          <w:sz w:val="24"/>
        </w:rPr>
      </w:pPr>
      <w:r>
        <w:rPr>
          <w:sz w:val="24"/>
        </w:rPr>
        <w:tab/>
        <w:t>Quel est le nombre de spectateurs assistant gratuitement au match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NOM : ________________________</w:t>
        <w:tab/>
        <w:t>Date: ……………………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RENOM : ______________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S FRACTIONS ( 1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Exercice 1 </w:t>
      </w:r>
      <w:r>
        <w:rPr>
          <w:b/>
          <w:sz w:val="24"/>
        </w:rPr>
        <w:t>:Colorier les 4/12 de l’aire suivant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Exercice 2 :</w:t>
      </w:r>
      <w:r>
        <w:rPr>
          <w:b/>
          <w:sz w:val="24"/>
        </w:rPr>
        <w:t xml:space="preserve"> Dessiner les 9/5 du segment suivant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104140</wp:posOffset>
                </wp:positionV>
                <wp:extent cx="180022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2pt" to="207.7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u w:val="single"/>
        </w:rPr>
        <w:t>Exercice 3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 xml:space="preserve">Edouard achète une moto valant 1 320 € . Il verse d’abord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de cette somme à la commande, puis, à la livraison, les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de ce qu’il devait encore. Ses parents paient le reste.</w:t>
      </w:r>
    </w:p>
    <w:p>
      <w:pPr>
        <w:pStyle w:val="Normal"/>
        <w:rPr>
          <w:sz w:val="24"/>
        </w:rPr>
      </w:pPr>
      <w:r>
        <w:rPr>
          <w:sz w:val="24"/>
        </w:rPr>
        <w:tab/>
        <w:t>A combien s’élève la participation de ses parents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Exercice 4</w:t>
      </w:r>
      <w:r>
        <w:rPr>
          <w:b/>
          <w:sz w:val="24"/>
        </w:rPr>
        <w:t xml:space="preserve"> : </w:t>
      </w:r>
      <w:r>
        <w:rPr>
          <w:sz w:val="24"/>
        </w:rPr>
        <w:t>On achète une voiture d’occasion coûtant les 5/ 8 du prix du même modèle, à l’état neuf. Si l’on a payé cette voiture 12 500 € , combien valait-elle neuve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Exercice 5: </w:t>
      </w:r>
      <w:r>
        <w:rPr>
          <w:sz w:val="24"/>
        </w:rPr>
        <w:t>Pour un match de football international, les 7/ 8 des 50 000 places du parc des Princes sont occupées.4/ 5 des spectateurs ont payé leur place, les autres bénéficient d’une invitation.</w:t>
      </w:r>
    </w:p>
    <w:p>
      <w:pPr>
        <w:pStyle w:val="Normal"/>
        <w:rPr/>
      </w:pPr>
      <w:r>
        <w:rPr>
          <w:sz w:val="24"/>
        </w:rPr>
        <w:tab/>
        <w:t>Quel est le nombre de spectateurs assistant gratuitement au match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64" w:bottom="10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raction2.do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1T12:45:00Z</dcterms:created>
  <dc:creator>LP LA MORLETTE</dc:creator>
  <dc:description/>
  <dc:language>en-US</dc:language>
  <cp:lastModifiedBy>granier</cp:lastModifiedBy>
  <cp:lastPrinted>1995-11-11T12:51:00Z</cp:lastPrinted>
  <dcterms:modified xsi:type="dcterms:W3CDTF">2004-07-23T04:26:00Z</dcterms:modified>
  <cp:revision>13</cp:revision>
  <dc:subject/>
  <dc:title>NOM : ________________________	MATHEMATIQUES		DATE : ___________</dc:title>
</cp:coreProperties>
</file>