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cul de la valeur init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Le père de Jean donne 12 € à son fils; cela représente les 3/5 de ce qu'il a dans son porte-monna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Quelle est cette somm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Un cycliste a parcouru les 2/3 des 144 km de son par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Quelle distance a-t-il parcouru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Quelle distance lui reste-t-il à parcour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"150 millions d'enfants, c'est-à-dire un cinquième des enfants du monde ne peuvent aller à l'écol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A partir de cette information , combien il y a d'enfants dans le mond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cul de la valeur init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Le père de Jean donne 12 € à son fils; cela représente les 3/5 de ce qu'il a dans son porte-monna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Quelle est cette somm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Un cycliste a parcouru les 2/3 des 144 km de son par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Quelle distance a-t-il parcouru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Quelle distance lui reste-t-il à parcourir 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"150 millions d'enfants, c'est-à-dire un cinquième des enfants du monde ne peuvent aller à l'écol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  <w:t>A partir de cette information , combien il y a d'enfants dans le mond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4:20:00Z</dcterms:created>
  <dc:creator>M. et Mme GRANIER Alain</dc:creator>
  <dc:description/>
  <dc:language>en-US</dc:language>
  <cp:lastModifiedBy>granier</cp:lastModifiedBy>
  <dcterms:modified xsi:type="dcterms:W3CDTF">2004-07-24T06:11:00Z</dcterms:modified>
  <cp:revision>5</cp:revision>
  <dc:subject/>
  <dc:title>Le père de Jean donne 75 F à son fils; cela représente les 3/5 de ce qu'il a dans son porte-monnaie</dc:title>
</cp:coreProperties>
</file>