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VALUATION  SEPTEMBR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M: ………………..………………………….PRENOM: ……………………..…………….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- Additionne tous les points: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ab/>
        <w:t xml:space="preserve">1. Géométrie: </w:t>
        <w:tab/>
        <w:tab/>
        <w:tab/>
        <w:t>……… / 4</w:t>
      </w:r>
    </w:p>
    <w:p>
      <w:pPr>
        <w:pStyle w:val="Heading"/>
        <w:spacing w:lineRule="auto" w:line="360"/>
        <w:jc w:val="left"/>
        <w:rPr/>
      </w:pPr>
      <w:r>
        <w:rPr/>
        <w:tab/>
        <w:tab/>
        <w:t>2. Système métrique:</w:t>
        <w:tab/>
        <w:tab/>
        <w:t>……… / 16</w:t>
      </w:r>
    </w:p>
    <w:p>
      <w:pPr>
        <w:pStyle w:val="Heading"/>
        <w:spacing w:lineRule="auto" w:line="360"/>
        <w:jc w:val="left"/>
        <w:rPr/>
      </w:pPr>
      <w:r>
        <w:rPr/>
        <w:tab/>
        <w:tab/>
        <w:t xml:space="preserve">3. Numération: </w:t>
        <w:tab/>
        <w:tab/>
        <w:tab/>
        <w:t>……… / 6</w:t>
      </w:r>
    </w:p>
    <w:p>
      <w:pPr>
        <w:pStyle w:val="Heading"/>
        <w:spacing w:lineRule="auto" w:line="360"/>
        <w:ind w:left="708" w:firstLine="708"/>
        <w:jc w:val="left"/>
        <w:rPr/>
      </w:pPr>
      <w:r>
        <w:rPr/>
        <w:t xml:space="preserve">4. Techniques opératoires: </w:t>
        <w:tab/>
        <w:tab/>
        <w:t>……… / 10</w:t>
      </w:r>
    </w:p>
    <w:p>
      <w:pPr>
        <w:pStyle w:val="Heading"/>
        <w:jc w:val="left"/>
        <w:rPr/>
      </w:pPr>
      <w:r>
        <w:rPr/>
        <w:tab/>
        <w:tab/>
        <w:t xml:space="preserve">5. Problèmes: </w:t>
        <w:tab/>
        <w:tab/>
        <w:tab/>
        <w:t>……… / 10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 Ta note est sur 46 poi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 en utilisant une des propriétés de la proportionnalité, calcule ta note sur 2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 Géométrie                          / 4</w:t>
      </w:r>
    </w:p>
    <w:p>
      <w:pPr>
        <w:pStyle w:val="Normal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653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s la bissectrice de l'angle ci-co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5885</wp:posOffset>
                      </wp:positionV>
                      <wp:extent cx="2529205" cy="8985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936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7.55pt" to="224.5pt,7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95045</wp:posOffset>
                      </wp:positionV>
                      <wp:extent cx="2344420" cy="5359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78.35pt" to="209.95pt,1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s une perpendiculaire à la droite donnée au comp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9985</wp:posOffset>
                      </wp:positionV>
                      <wp:extent cx="1977390" cy="5410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0.55pt" to="195.25pt,1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polygone est 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olorie en bleu un angle aig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7325</wp:posOffset>
                      </wp:positionV>
                      <wp:extent cx="2164080" cy="541020"/>
                      <wp:effectExtent l="12065" t="508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541080"/>
                              </a:xfrm>
                              <a:prstGeom prst="parallelogram">
                                <a:avLst>
                                  <a:gd name="adj" fmla="val 999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9.6pt;margin-top:14.75pt;width:170.35pt;height:42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. système métrique:                 /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en utilisant la bonne unité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 Une fourchette mesure environ 20 . . .</w:t>
        <w:tab/>
        <w:tab/>
        <w:tab/>
        <w:t>* Une voiture pèse environ 1000 . . 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 Un camion mesure environ 20 . . .</w:t>
        <w:tab/>
        <w:tab/>
        <w:tab/>
        <w:tab/>
        <w:t>* Une nuit de sommeil dure environ 9 . . 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* La feuille d’un classeur pèse environ 6 . . 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vertis les mesures de longueur suivantes 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126 m = ............. km </w:t>
        <w:tab/>
        <w:tab/>
        <w:t xml:space="preserve">3 000 mm = ............. m </w:t>
        <w:tab/>
      </w:r>
    </w:p>
    <w:p>
      <w:pPr>
        <w:pStyle w:val="Normal"/>
        <w:spacing w:before="120" w:after="0"/>
        <w:rPr/>
      </w:pPr>
      <w:r>
        <w:rPr/>
        <w:t>Pour faire une purée, on me dit de mélanger 50 cL d'eau et 250 mL de lait.</w:t>
      </w:r>
    </w:p>
    <w:p>
      <w:pPr>
        <w:pStyle w:val="Normal"/>
        <w:spacing w:before="120" w:after="0"/>
        <w:rPr/>
      </w:pPr>
      <w:r>
        <w:rPr/>
        <w:t>Quelle quantité de mélange obtient-on en cL? en mL? (/3)</w:t>
      </w:r>
    </w:p>
    <w:p>
      <w:pPr>
        <w:pStyle w:val="Normal"/>
        <w:spacing w:before="120" w:after="0"/>
        <w:rPr/>
      </w:pPr>
      <w:r>
        <w:rPr/>
        <w:t>Complète le tableau partiel des unités de mass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on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ilogram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écagram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left"/>
        <w:rPr/>
      </w:pPr>
      <w:r>
        <w:rPr/>
        <w:t>3. Numération                    / 6</w:t>
      </w:r>
    </w:p>
    <w:p>
      <w:pPr>
        <w:pStyle w:val="Normal"/>
        <w:spacing w:lineRule="auto" w:line="360" w:before="120" w:after="0"/>
        <w:rPr/>
      </w:pPr>
      <w:r>
        <w:rPr/>
        <w:t>Compare les nombres décimaux ci-dessous en plaçant un des signes suivants : &lt;, =, &gt; puis en soulignant le chiffre qui permet la comparaison</w:t>
      </w:r>
    </w:p>
    <w:p>
      <w:pPr>
        <w:pStyle w:val="Normal"/>
        <w:spacing w:lineRule="auto" w:line="360"/>
        <w:rPr/>
      </w:pPr>
      <w:r>
        <w:rPr/>
        <w:t>425,42</w:t>
        <w:tab/>
        <w:tab/>
        <w:t>45,47</w:t>
        <w:tab/>
        <w:tab/>
        <w:t>603,04</w:t>
        <w:tab/>
        <w:tab/>
        <w:t>603,14</w:t>
        <w:tab/>
        <w:tab/>
      </w:r>
    </w:p>
    <w:p>
      <w:pPr>
        <w:pStyle w:val="Normal"/>
        <w:spacing w:lineRule="auto" w:line="360" w:before="120" w:after="0"/>
        <w:rPr/>
      </w:pPr>
      <w:r>
        <w:rPr/>
        <w:t xml:space="preserve">Ecris en chiffres: sept milliards deux cent sept millions quatre cents mille douze: ……………………….. </w:t>
      </w:r>
    </w:p>
    <w:p>
      <w:pPr>
        <w:pStyle w:val="Normal"/>
        <w:spacing w:lineRule="auto" w:line="360" w:before="120" w:after="0"/>
        <w:rPr/>
      </w:pPr>
      <w:r>
        <w:rPr/>
        <w:t>Quelle place occupe le chiffre souligné: 2 6</w:t>
      </w:r>
      <w:r>
        <w:rPr>
          <w:u w:val="single"/>
        </w:rPr>
        <w:t>5</w:t>
      </w:r>
      <w:r>
        <w:rPr/>
        <w:t>8 401 : ……………………………………………………..</w:t>
      </w:r>
    </w:p>
    <w:p>
      <w:pPr>
        <w:pStyle w:val="Heading1"/>
        <w:spacing w:before="120" w:after="0"/>
        <w:jc w:val="left"/>
        <w:rPr/>
      </w:pPr>
      <w:r>
        <w:rPr/>
        <w:t>4. Techniques opératoires                            / 10</w:t>
      </w:r>
    </w:p>
    <w:p>
      <w:pPr>
        <w:pStyle w:val="Heading2"/>
        <w:rPr/>
      </w:pPr>
      <w:r>
        <w:rPr/>
        <w:t>Entiers ( 6 )</w:t>
      </w:r>
    </w:p>
    <w:p>
      <w:pPr>
        <w:pStyle w:val="Normal"/>
        <w:spacing w:lineRule="auto" w:line="360" w:before="120" w:after="0"/>
        <w:rPr/>
      </w:pPr>
      <w:r>
        <w:rPr/>
        <w:t xml:space="preserve">Pose les opérations suivantes </w:t>
      </w:r>
      <w:r>
        <w:rPr>
          <w:b/>
          <w:bCs/>
        </w:rPr>
        <w:t>sur la feuille à part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4 512 - 8 758 = ………..  </w:t>
        <w:tab/>
        <w:tab/>
        <w:t>94 x 8 = ………….</w:t>
        <w:tab/>
        <w:tab/>
        <w:t>75 x 48 = …………</w:t>
        <w:tab/>
      </w:r>
    </w:p>
    <w:p>
      <w:pPr>
        <w:pStyle w:val="Normal"/>
        <w:rPr/>
      </w:pPr>
      <w:r>
        <w:rPr>
          <w:bCs/>
        </w:rPr>
        <w:t xml:space="preserve">67 x 68 = ……….. </w:t>
        <w:tab/>
        <w:tab/>
        <w:t>458 : 7 = ……r = ……</w:t>
        <w:tab/>
        <w:tab/>
        <w:tab/>
      </w:r>
      <w:r>
        <w:rPr/>
        <w:t>4 855 : 32 = ……….r = ……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cimaux ( 4 )</w:t>
      </w:r>
    </w:p>
    <w:p>
      <w:pPr>
        <w:pStyle w:val="Normal"/>
        <w:spacing w:before="120" w:after="0"/>
        <w:rPr/>
      </w:pPr>
      <w:r>
        <w:rPr/>
        <w:t xml:space="preserve">Pose les opérations </w:t>
      </w:r>
      <w:r>
        <w:rPr>
          <w:b/>
          <w:bCs/>
        </w:rPr>
        <w:t>sur la feuille à part:</w:t>
      </w:r>
      <w:r>
        <w:rPr/>
        <w:t>:</w:t>
      </w:r>
    </w:p>
    <w:p>
      <w:pPr>
        <w:pStyle w:val="Normal"/>
        <w:spacing w:before="120" w:after="0"/>
        <w:rPr/>
      </w:pPr>
      <w:r>
        <w:rPr/>
        <w:t>12,4 + 0,78 + 45,7 = …………</w:t>
        <w:tab/>
        <w:t>127,78 - 46,5 = …………..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7,5 x 2,8 = …………….</w:t>
        <w:tab/>
        <w:tab/>
        <w:t>78,4 : 23 = ……..r = 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left"/>
        <w:rPr/>
      </w:pPr>
      <w:r>
        <w:rPr/>
        <w:t>5. Problèmes              / 10</w:t>
      </w:r>
    </w:p>
    <w:p>
      <w:pPr>
        <w:pStyle w:val="Normal"/>
        <w:spacing w:before="120" w:after="0"/>
        <w:rPr/>
      </w:pPr>
      <w:r>
        <w:rPr/>
        <w:t>Pendant son stage, Lulu a commencé son travail à 7h 50 min et a fini à 12 h le matin. Il a repris à 13h 50 min et a terminé à 17 h 30 min et ceci pendant 5 jours. Quelle a été sa durée de travail par jour? Pendant tout son stage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Thierry a payé 7,12 € pour 4 cahiers identiques et 4 protège-cahiers à 0,27 € l'un.</w:t>
      </w:r>
    </w:p>
    <w:p>
      <w:pPr>
        <w:pStyle w:val="Normal"/>
        <w:rPr/>
      </w:pPr>
      <w:r>
        <w:rPr/>
        <w:t>a) Quel est le prix des 4 protège-cahiers?</w:t>
      </w:r>
    </w:p>
    <w:p>
      <w:pPr>
        <w:pStyle w:val="Normal"/>
        <w:rPr/>
      </w:pPr>
      <w:r>
        <w:rPr/>
        <w:t>b) Quel est le prix d'un cahier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ierre achète 2 pains à 1,02 € l'un et 3 baguettes à 0,54 € l'une. Combien doit-il payer?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3:27:00Z</dcterms:created>
  <dc:creator>Alain Granier</dc:creator>
  <dc:description/>
  <cp:keywords/>
  <dc:language>en-US</dc:language>
  <cp:lastModifiedBy>Granier</cp:lastModifiedBy>
  <dcterms:modified xsi:type="dcterms:W3CDTF">2005-07-05T03:40:00Z</dcterms:modified>
  <cp:revision>10</cp:revision>
  <dc:subject/>
  <dc:title>Evaluation de Géométrie</dc:title>
</cp:coreProperties>
</file>