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eptembre  4 ème LOND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5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200" w:hRule="atLeast"/>
          <w:cantSplit w:val="true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hématiqu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t un nombre enti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 la signification de chaque chiff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mpose un nombre enti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 des nombres enti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 des encadreme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 sur les nombres enti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c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ic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 mentale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 la calculet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ie par 10, 100, 1 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blèm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 des questions à un énonc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ouve un énonc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t un énoncé et des questio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 les bons calcu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e le résultat d'un problè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 la proportionnalit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sur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ueu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 les nombres sexagésimau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 un périmèt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éomét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it des figures plan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5:54:00Z</dcterms:created>
  <dc:creator>M. et Mme GRANIER Alain</dc:creator>
  <dc:description/>
  <cp:keywords/>
  <dc:language>en-US</dc:language>
  <cp:lastModifiedBy>Granier</cp:lastModifiedBy>
  <cp:lastPrinted>1999-09-11T08:09:00Z</cp:lastPrinted>
  <dcterms:modified xsi:type="dcterms:W3CDTF">2005-06-27T13:13:00Z</dcterms:modified>
  <cp:revision>3</cp:revision>
  <dc:subject/>
  <dc:title>Septembre 1999 4 ème LONDON</dc:title>
</cp:coreProperties>
</file>