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qua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v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soudre les équation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x - 7 =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( 2x - 5 ) + 7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( x - 2 ) =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+ 5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4 =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2x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qua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v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soudre les équation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x - 7 =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( 2x - 5 ) + 7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( x - 2 ) =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+ 5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4 =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2x =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qua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v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soudre les équation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x - 7 =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( 2x - 5 ) + 7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( x - 2 ) =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+ 5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4 =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2x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qua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v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soudre les équation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x - 7 =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( 2x - 5 ) + 7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( x - 2 ) =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+ 5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4 =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2x =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qua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v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soudre les équation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x - 7 =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( 2x - 5 ) + 7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( x - 2 ) =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+ 5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4 =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2x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qua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v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soudre les équation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x - 7 =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( 2x - 5 ) + 7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( x - 2 ) =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+ 5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4 =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2x =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qua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v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soudre les équation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x - 7 =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( 2x - 5 ) + 7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( x - 2 ) =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+ 5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4 =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2x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qua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vi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soudre les équation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x - 7 =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( 2x - 5 ) + 7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( x - 2 ) =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x + 5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4 =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2x = 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2T17:06:00Z</dcterms:created>
  <dc:creator>Alain GRANIER</dc:creator>
  <dc:description/>
  <dc:language>en-US</dc:language>
  <cp:lastModifiedBy>Mme &amp; Mr. Granier</cp:lastModifiedBy>
  <cp:lastPrinted>1997-09-20T12:40:00Z</cp:lastPrinted>
  <dcterms:modified xsi:type="dcterms:W3CDTF">1998-06-03T13:39:00Z</dcterms:modified>
  <cp:revision>6</cp:revision>
  <dc:subject/>
  <dc:title>Equations </dc:title>
</cp:coreProperties>
</file>