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vocabulaire des châteaux du Moyen – Ag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18"/>
        <w:gridCol w:w="4702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0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9525</wp:posOffset>
                      </wp:positionV>
                      <wp:extent cx="1543685" cy="571500"/>
                      <wp:effectExtent l="1905" t="508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5pt,0.75pt" to="379.35pt,4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04470</wp:posOffset>
                      </wp:positionV>
                      <wp:extent cx="1424940" cy="571500"/>
                      <wp:effectExtent l="1905" t="4445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6.1pt" to="364.6pt,6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880" cy="1243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85725</wp:posOffset>
                      </wp:positionV>
                      <wp:extent cx="525145" cy="459740"/>
                      <wp:effectExtent l="3175" t="381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5pt,6.75pt" to="299.15pt,4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2370" cy="14611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67970</wp:posOffset>
                      </wp:positionV>
                      <wp:extent cx="474980" cy="1028700"/>
                      <wp:effectExtent l="4445" t="254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15pt,21.1pt" to="308.5pt,10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5855" cy="16656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7880" cy="9023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age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18"/>
        <w:gridCol w:w="4702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19500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7560" cy="13919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42545</wp:posOffset>
                      </wp:positionV>
                      <wp:extent cx="1306195" cy="571500"/>
                      <wp:effectExtent l="2540" t="444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3.35pt" to="355.25pt,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42545</wp:posOffset>
                      </wp:positionV>
                      <wp:extent cx="1424940" cy="228600"/>
                      <wp:effectExtent l="1270" t="5080" r="0" b="260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3.35pt" to="364.6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2249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2005" cy="14046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7285" cy="162814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age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4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18"/>
        <w:gridCol w:w="4702"/>
      </w:tblGrid>
      <w:tr>
        <w:trPr>
          <w:trHeight w:val="1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085" cy="160845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7605" cy="106553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27330</wp:posOffset>
                      </wp:positionV>
                      <wp:extent cx="1187450" cy="114300"/>
                      <wp:effectExtent l="635" t="5080" r="635" b="311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15pt,17.9pt" to="364.6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6910" cy="13970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1395" cy="152146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3620" cy="143319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320" cy="162750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age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finitions à découp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109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Une archère ou meurtrière</w:t>
            </w:r>
            <w:r>
              <w:rPr>
                <w:rFonts w:cs="Arial"/>
              </w:rPr>
              <w:t xml:space="preserve"> est une ouverture en forme de fente pratiquée dans la muraille. Large à l'intérieur, elle pouvait abriter un archer qui avait un angle de tir très large. Etroite vue de l ' extérieur, elle était très difficilement accessible par les projectiles des assailla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Assommoir</w:t>
            </w:r>
            <w:r>
              <w:rPr>
                <w:rFonts w:cs="Arial"/>
              </w:rPr>
              <w:t> : Ouverture à la verticale d' une porte par laquelle les défenseurs jetaient toutes sortes de projectiles sur la tête des assaillants (pierres, liquides bouillants) pour tenter de les assomm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a barbacane</w:t>
            </w:r>
            <w:r>
              <w:rPr/>
              <w:t xml:space="preserve"> : </w:t>
            </w:r>
            <w:r>
              <w:rPr>
                <w:rFonts w:cs="Arial"/>
              </w:rPr>
              <w:t>C'est un ouvrage en demi cercle qui sert à protéger les points faibles (les ponts, les portes) de l'extérieu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es courtines</w:t>
            </w:r>
            <w:r>
              <w:rPr>
                <w:rFonts w:cs="Arial"/>
              </w:rPr>
              <w:t xml:space="preserve"> sont les noms de murs fortifiés qui séparent 2 tours (synonyme : muraille 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e créneau</w:t>
            </w:r>
            <w:r>
              <w:rPr>
                <w:rFonts w:cs="Arial"/>
              </w:rPr>
              <w:t xml:space="preserve"> se situe sur les murailles. C’est la partie basse qui permet de jeter des pierres sur les assaillant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e donjon</w:t>
            </w:r>
            <w:r>
              <w:rPr>
                <w:rFonts w:cs="Arial"/>
              </w:rPr>
              <w:t> : C'est la tour principale du château. En position centrale le plus souvent, c'est la partie la mieux protégée de la forteresse. Elle habite les appartements du seigne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es douves</w:t>
            </w:r>
            <w:r>
              <w:rPr>
                <w:rFonts w:cs="Arial"/>
              </w:rPr>
              <w:t xml:space="preserve"> sont de larges fossés remplis généralement d'eau. Creusées autour du château elles  en interdisaient l'accès. A Carcassonne, les douves sont plutôt des fossés car il n ' y a jamais eu d'ea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ne échauguette</w:t>
            </w:r>
            <w:r>
              <w:rPr>
                <w:rFonts w:cs="Arial"/>
              </w:rPr>
              <w:t> :  c'est une petite tour placée en surplomb sur une muraille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ne enceinte</w:t>
            </w:r>
            <w:r>
              <w:rPr/>
              <w:t xml:space="preserve"> c’est </w:t>
            </w:r>
            <w:r>
              <w:rPr>
                <w:rFonts w:cs="Arial"/>
              </w:rPr>
              <w:t>l'ensemble des fortifications qui entourent et protègent la Cité ou le châte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La herse</w:t>
            </w:r>
            <w:r>
              <w:rPr>
                <w:rFonts w:cs="Arial"/>
                <w:color w:val="000000"/>
              </w:rPr>
              <w:t xml:space="preserve"> est une grande grille qu'on montait dans le mur de la </w:t>
            </w:r>
            <w:hyperlink r:id="rId18">
              <w:r>
                <w:rPr>
                  <w:rStyle w:val="InternetLink"/>
                  <w:rFonts w:cs="Arial"/>
                  <w:color w:val="000000"/>
                </w:rPr>
                <w:t>porte</w:t>
              </w:r>
            </w:hyperlink>
            <w:r>
              <w:rPr>
                <w:rFonts w:cs="Arial"/>
                <w:color w:val="000000"/>
              </w:rPr>
              <w:t>. On en trouve généralement une après un pont-levis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es hourds</w:t>
            </w:r>
            <w:r>
              <w:rPr>
                <w:rFonts w:cs="Arial"/>
              </w:rPr>
              <w:t xml:space="preserve"> sont des balcons en bois couverts placés au sommet des tours et des courtines tout le long de l’enceint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es lices</w:t>
            </w:r>
            <w:r>
              <w:rPr>
                <w:rFonts w:cs="Arial"/>
              </w:rPr>
              <w:t> : A la Cité, les lices sont situées entre les 2 enceint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es mâchicoulis</w:t>
            </w:r>
            <w:r>
              <w:rPr>
                <w:rFonts w:cs="Arial"/>
              </w:rPr>
              <w:t xml:space="preserve"> sont de petits ouvrages construits en surplomb au sommet des courtines et des tours. Percés de trappes,ils permettaient de défendre la base de la muraille.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e merlon</w:t>
            </w:r>
            <w:r>
              <w:rPr>
                <w:rFonts w:cs="Arial"/>
              </w:rPr>
              <w:t xml:space="preserve"> se situe sur les murailles. C’est la partie haute qui permet de se cacher en cas d’attaque. Souvent le merlon est percé d’une meurtrière pour envoyer des flèches.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e pont-levis</w:t>
            </w:r>
            <w:r>
              <w:rPr>
                <w:rFonts w:cs="Arial"/>
              </w:rPr>
              <w:t xml:space="preserve"> situé à l'entrée de la Cité et du château permettait de passer au-dessus des fossés. On le levait ou on l'abaissait au moyen de chaînes.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e porte</w:t>
            </w:r>
            <w:r>
              <w:rPr>
                <w:rFonts w:cs="Arial"/>
              </w:rPr>
              <w:t xml:space="preserve"> est une ouverture dans les fortifications donnant accès à la Cité ou au château. Points faibles de l'enceinte, elles étaient particulièrement bien protégées: pont-levis, barbacane, </w:t>
            </w:r>
            <w:hyperlink r:id="rId19">
              <w:r>
                <w:rPr>
                  <w:rStyle w:val="InternetLink"/>
                  <w:rFonts w:cs="Arial"/>
                </w:rPr>
                <w:t>tours</w:t>
              </w:r>
            </w:hyperlink>
            <w:r>
              <w:rPr>
                <w:rFonts w:cs="Arial"/>
              </w:rPr>
              <w:t>, herse, assommoir, archères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ne poterne</w:t>
            </w:r>
            <w:r>
              <w:rPr>
                <w:rFonts w:cs="Arial"/>
              </w:rPr>
              <w:t xml:space="preserve"> est une petite </w:t>
            </w:r>
            <w:hyperlink r:id="rId20">
              <w:r>
                <w:rPr>
                  <w:rStyle w:val="InternetLink"/>
                </w:rPr>
                <w:t>porte</w:t>
              </w:r>
            </w:hyperlink>
            <w:r>
              <w:rPr>
                <w:rFonts w:cs="Arial"/>
              </w:rPr>
              <w:t xml:space="preserve"> dérobée donnant souvent accès dans les </w:t>
            </w:r>
            <w:hyperlink r:id="rId21">
              <w:r>
                <w:rPr>
                  <w:rStyle w:val="InternetLink"/>
                </w:rPr>
                <w:t>fossés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a tour</w:t>
            </w:r>
            <w:r>
              <w:rPr>
                <w:rFonts w:cs="Arial"/>
              </w:rPr>
              <w:t>: C'est un bâtiment plus haut que les autres, disposé régulièrement le long de l'</w:t>
            </w:r>
            <w:hyperlink r:id="rId22">
              <w:r>
                <w:rPr>
                  <w:rStyle w:val="InternetLink"/>
                  <w:rFonts w:cs="Arial"/>
                </w:rPr>
                <w:t>enceinte</w:t>
              </w:r>
            </w:hyperlink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le servait à protéger les </w:t>
            </w:r>
            <w:hyperlink r:id="rId23">
              <w:r>
                <w:rPr>
                  <w:rStyle w:val="InternetLink"/>
                  <w:rFonts w:cs="Arial"/>
                </w:rPr>
                <w:t>courtines</w:t>
              </w:r>
            </w:hyperlink>
            <w:r>
              <w:rPr>
                <w:rFonts w:cs="Arial"/>
              </w:rPr>
              <w:t xml:space="preserve"> et les </w:t>
            </w:r>
            <w:hyperlink r:id="rId24">
              <w:r>
                <w:rPr>
                  <w:rStyle w:val="InternetLink"/>
                  <w:rFonts w:cs="Arial"/>
                </w:rPr>
                <w:t>portes</w:t>
              </w:r>
            </w:hyperlink>
            <w:r>
              <w:rPr>
                <w:rFonts w:cs="Arial"/>
              </w:rPr>
              <w:t xml:space="preserve">. A Carcassonne, on peut voir des tours romaines (sans créneaux ) et des tours datant du Moyen – Age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>( avec créneaux )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66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ecole.wanadoo.fr/lagravette.carcassonne/patrimoine/porte.htm" TargetMode="External"/><Relationship Id="rId19" Type="http://schemas.openxmlformats.org/officeDocument/2006/relationships/hyperlink" Target="http://ecole.wanadoo.fr/lagravette.carcassonne/patrimoine/tour.htm" TargetMode="External"/><Relationship Id="rId20" Type="http://schemas.openxmlformats.org/officeDocument/2006/relationships/hyperlink" Target="http://ecole.wanadoo.fr/lagravette.carcassonne/patrimoine/porte.htm" TargetMode="External"/><Relationship Id="rId21" Type="http://schemas.openxmlformats.org/officeDocument/2006/relationships/hyperlink" Target="http://ecole.wanadoo.fr/lagravette.carcassonne/patrimoine/douves.htm" TargetMode="External"/><Relationship Id="rId22" Type="http://schemas.openxmlformats.org/officeDocument/2006/relationships/hyperlink" Target="http://ecole.wanadoo.fr/lagravette.carcassonne/patrimoine/enceinte.htm" TargetMode="External"/><Relationship Id="rId23" Type="http://schemas.openxmlformats.org/officeDocument/2006/relationships/hyperlink" Target="http://ecole.wanadoo.fr/lagravette.carcassonne/patrimoine/courtine.htm" TargetMode="External"/><Relationship Id="rId24" Type="http://schemas.openxmlformats.org/officeDocument/2006/relationships/hyperlink" Target="http://ecole.wanadoo.fr/lagravette.carcassonne/patrimoine/porte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44:00Z</dcterms:created>
  <dc:creator>granier</dc:creator>
  <dc:description/>
  <dc:language>en-US</dc:language>
  <cp:lastModifiedBy>granier</cp:lastModifiedBy>
  <cp:lastPrinted>2004-02-23T11:13:00Z</cp:lastPrinted>
  <dcterms:modified xsi:type="dcterms:W3CDTF">2004-02-29T23:01:00Z</dcterms:modified>
  <cp:revision>8</cp:revision>
  <dc:subject/>
  <dc:title>Le vocabulaire des châteaux du Moyen – Age</dc:title>
</cp:coreProperties>
</file>