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Le haut Moyen- Age</w:t>
      </w:r>
    </w:p>
    <w:p>
      <w:pPr>
        <w:pStyle w:val="Normal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e passage de la fin de l'Antiquité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u début du Haut Moyen Âge se fait en toute continuité</w:t>
      </w:r>
      <w:r>
        <w:rPr>
          <w:sz w:val="22"/>
          <w:szCs w:val="22"/>
        </w:rPr>
        <w:t xml:space="preserve"> : loin d’être brutale, cette transition est l’aboutissement d’une longue période de mutation qui a commencé dès le IIIème siècle avec la rencontre des mondes romains et barbares.</w:t>
      </w:r>
    </w:p>
    <w:p>
      <w:pPr>
        <w:pStyle w:val="Normal"/>
        <w:rPr/>
      </w:pPr>
      <w:r>
        <w:rPr>
          <w:sz w:val="22"/>
          <w:szCs w:val="22"/>
        </w:rPr>
        <w:t xml:space="preserve">Avec la chute de l'empire romain (476) une autre culture va apparaître en Occident, celle des Barbares, qui ne va pas remplacer la culture romaine mais s'ajouter à celle-ci.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a Gaule se trouve simplement à la </w:t>
      </w:r>
      <w:r>
        <w:rPr>
          <w:b/>
          <w:bCs/>
          <w:sz w:val="22"/>
          <w:szCs w:val="22"/>
        </w:rPr>
        <w:t xml:space="preserve">charnière de deux mondes </w:t>
      </w:r>
      <w:r>
        <w:rPr>
          <w:sz w:val="22"/>
          <w:szCs w:val="22"/>
        </w:rPr>
        <w:t>: il s’agit de la fin d’un Empire, dont ses acquis seront exploités par les dynasties suivantes, et du début d'une nouvelle période, le Moyen Age.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39369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La Gaule est à un tournant de son histoire : sera-t-elle chrétienne ou païenne ? barbare ou pro-romaine ?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 partir du Moyen Age, les conflits changent de nature : </w:t>
      </w:r>
      <w:r>
        <w:rPr>
          <w:rStyle w:val="Titre21"/>
          <w:color w:val="000000"/>
          <w:sz w:val="22"/>
          <w:szCs w:val="22"/>
        </w:rPr>
        <w:t>les invasions barbares cèdent la place à des guerres entre rois barbares qui profitent de l'absence de l'autorité romaine</w:t>
      </w:r>
      <w:r>
        <w:rPr>
          <w:rStyle w:val="Titre21"/>
          <w:sz w:val="22"/>
          <w:szCs w:val="22"/>
        </w:rPr>
        <w:t>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haque peuple tente de s'imposer face aux autres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color w:val="000000"/>
          <w:sz w:val="22"/>
          <w:szCs w:val="22"/>
        </w:rPr>
        <w:t xml:space="preserve">les </w:t>
      </w:r>
      <w:r>
        <w:rPr>
          <w:color w:val="993300"/>
          <w:sz w:val="22"/>
          <w:szCs w:val="22"/>
        </w:rPr>
        <w:t>W</w:t>
      </w:r>
      <w:r>
        <w:rPr>
          <w:b/>
          <w:bCs/>
          <w:color w:val="AF0000"/>
          <w:sz w:val="22"/>
          <w:szCs w:val="22"/>
        </w:rPr>
        <w:t>isigoths</w:t>
      </w:r>
      <w:r>
        <w:rPr>
          <w:color w:val="000000"/>
          <w:sz w:val="22"/>
          <w:szCs w:val="22"/>
        </w:rPr>
        <w:t xml:space="preserve"> dominent le sud et le centre du pays en harcelant les catholiques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2"/>
          <w:szCs w:val="22"/>
        </w:rPr>
        <w:t xml:space="preserve">les </w:t>
      </w:r>
      <w:r>
        <w:rPr>
          <w:color w:val="993300"/>
          <w:sz w:val="22"/>
          <w:szCs w:val="22"/>
        </w:rPr>
        <w:t>B</w:t>
      </w:r>
      <w:r>
        <w:rPr>
          <w:b/>
          <w:bCs/>
          <w:color w:val="AF0000"/>
          <w:sz w:val="22"/>
          <w:szCs w:val="22"/>
        </w:rPr>
        <w:t>urgondes</w:t>
      </w:r>
      <w:r>
        <w:rPr>
          <w:color w:val="000000"/>
          <w:sz w:val="22"/>
          <w:szCs w:val="22"/>
        </w:rPr>
        <w:t xml:space="preserve"> sont maîtres de l'actuelle Bourgogne et Dauphiné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2"/>
          <w:szCs w:val="22"/>
        </w:rPr>
        <w:t>les</w:t>
      </w:r>
      <w:r>
        <w:rPr>
          <w:b/>
          <w:bCs/>
          <w:color w:val="AF0000"/>
          <w:sz w:val="22"/>
          <w:szCs w:val="22"/>
        </w:rPr>
        <w:t xml:space="preserve"> Francs</w:t>
      </w:r>
      <w:r>
        <w:rPr>
          <w:color w:val="000000"/>
          <w:sz w:val="22"/>
          <w:szCs w:val="22"/>
        </w:rPr>
        <w:t xml:space="preserve"> n’occupent qu’un petit territoire dans l’actuelle Belgique autour de Tournai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2"/>
          <w:szCs w:val="22"/>
        </w:rPr>
        <w:t xml:space="preserve">les </w:t>
      </w:r>
      <w:r>
        <w:rPr>
          <w:color w:val="993300"/>
          <w:sz w:val="22"/>
          <w:szCs w:val="22"/>
        </w:rPr>
        <w:t>A</w:t>
      </w:r>
      <w:r>
        <w:rPr>
          <w:b/>
          <w:bCs/>
          <w:color w:val="AF0000"/>
          <w:sz w:val="22"/>
          <w:szCs w:val="22"/>
        </w:rPr>
        <w:t>lamans</w:t>
      </w:r>
      <w:r>
        <w:rPr>
          <w:color w:val="000000"/>
          <w:sz w:val="22"/>
          <w:szCs w:val="22"/>
        </w:rPr>
        <w:t xml:space="preserve"> sont maîtres de l'actuelle Alsace, Suisse et sud de l'Allemagne,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color w:val="000000"/>
          <w:sz w:val="22"/>
          <w:szCs w:val="22"/>
        </w:rPr>
        <w:t>les</w:t>
      </w:r>
      <w:r>
        <w:rPr>
          <w:b/>
          <w:bCs/>
          <w:color w:val="AF0000"/>
          <w:sz w:val="22"/>
          <w:szCs w:val="22"/>
        </w:rPr>
        <w:t xml:space="preserve"> Romains </w:t>
      </w:r>
      <w:r>
        <w:rPr>
          <w:color w:val="000000"/>
          <w:sz w:val="22"/>
          <w:szCs w:val="22"/>
        </w:rPr>
        <w:t xml:space="preserve">restent cantonnés autour de Soissons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LOVI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nom de la dynastie des Mérovingiens viendrait de Mérovée, grand-père présumé de Clovis. </w:t>
      </w:r>
    </w:p>
    <w:p>
      <w:pPr>
        <w:pStyle w:val="NormalWeb"/>
        <w:spacing w:before="0" w:after="0"/>
        <w:rPr/>
      </w:pPr>
      <w:r>
        <w:rPr>
          <w:rStyle w:val="Titre21"/>
          <w:sz w:val="22"/>
          <w:szCs w:val="22"/>
        </w:rPr>
        <w:t>Clovis devient roi des Francs en 481 à la mort de son père Childéric</w:t>
      </w:r>
      <w:r>
        <w:rPr>
          <w:sz w:val="22"/>
          <w:szCs w:val="22"/>
        </w:rPr>
        <w:t xml:space="preserve"> : il n’a que 15 ans mais cet âge n’est pas choquant puisque la loi fixait la nubilité à 14 ans pour les garçons et que la moyenne d’âge était alors de 27 ans pour les hommes (et 22 ans pour les femmes) !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L’évêque de Reims Saint Rémi entretient avec lui des contacts réguliers et le conseiller. Cette "coopération" est bénéfique pour les deux partis :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bCs/>
          <w:color w:val="AF0000"/>
          <w:sz w:val="22"/>
          <w:szCs w:val="22"/>
        </w:rPr>
        <w:t>Pour Saint Rémi</w:t>
      </w:r>
      <w:r>
        <w:rPr>
          <w:color w:val="000000"/>
          <w:sz w:val="22"/>
          <w:szCs w:val="22"/>
        </w:rPr>
        <w:t xml:space="preserve">, ces contacts sont indispensables car il réalise que l’indépendance du clergé n’est pas possible. Les francs sont considérés comme un rempart et une épée contre l'arianisme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bCs/>
          <w:color w:val="AF0000"/>
          <w:sz w:val="22"/>
          <w:szCs w:val="22"/>
        </w:rPr>
        <w:t>Pour Clovis,</w:t>
      </w:r>
      <w:r>
        <w:rPr>
          <w:color w:val="000000"/>
          <w:sz w:val="22"/>
          <w:szCs w:val="22"/>
        </w:rPr>
        <w:t xml:space="preserve"> il s'agit de profiter d'une église respectée par une partie des notables et écoutée par une frange de la population gallo-romaine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n 486, l’armée franque de Clovis écrase celle de Syagrius et pille la région conquise 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c’est dans ce contexte que ce déroule le fameux épisode du Vase de Soissons. </w:t>
      </w:r>
    </w:p>
    <w:p>
      <w:pPr>
        <w:pStyle w:val="Normal"/>
        <w:spacing w:before="280" w:after="2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6302375" cy="2537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253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Le vase provient en fait de Reims : il faisait partie du butin des Francs lors de la guerre opposant Clovis à Syagrius à la fin du Ve siècle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aint Rémi envoie un messager à Clovis afin qu’il restitue cet objet mais la règle de partage des prises de guerre était stricte : chaque part, y compris celle du roi, était tirée au sor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fin de respecter les bonnes relations qu’il entretenait avec l’église et étant donné que le tirage au sort à Soissons (d’où le nom « vase de Soissons ») n’attribuera pas le vase à Clovis, ce dernier le réclamera en prétextant un passe-droit. Un soldat s’y oppose, frappe le vase avec une hache en disant : « tu n’auras rien que ce que le sort t’attribuera vraiment 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lovis s’incline, mais échangera d’autres objets contre le vase cabossé qu’il restituera aussitôt à l’évêque : il n’a donc pas été cassé comme l’indiquent certains manuels d’histoir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Bien plus tard, Clovis, qui avait la rancune tenace, remarque que les armes de celui qui avait frappé le vase étaient mal entretenues : il les jette à terre et tandis qu’il se penche pour les ramasser, Clovis lui fracasse le crâne en disant 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« ainsi as-tu fait à Soissons avec le vase 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Il profite ainsi du droit de vie et de mort que le Roi avait sur ses sujet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râce à ce geste, il n’en sera que mieux respecté : les rois imposent leur autorité par la terreur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199.8pt;mso-wrap-distance-left:9.05pt;mso-wrap-distance-right:9.05pt;mso-wrap-distance-top:0pt;mso-wrap-distance-bottom:0pt;margin-top:11.1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Le vase provient en fait de Reims : il faisait partie du butin des Francs lors de la guerre opposant Clovis à Syagrius à la fin du Ve siècle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aint Rémi envoie un messager à Clovis afin qu’il restitue cet objet mais la règle de partage des prises de guerre était stricte : chaque part, y compris celle du roi, était tirée au sort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fin de respecter les bonnes relations qu’il entretenait avec l’église et étant donné que le tirage au sort à Soissons (d’où le nom « vase de Soissons ») n’attribuera pas le vase à Clovis, ce dernier le réclamera en prétextant un passe-droit. Un soldat s’y oppose, frappe le vase avec une hache en disant : « tu n’auras rien que ce que le sort t’attribuera vraiment 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lovis s’incline, mais échangera d’autres objets contre le vase cabossé qu’il restituera aussitôt à l’évêque : il n’a donc pas été cassé comme l’indiquent certains manuels d’histoir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Bien plus tard, Clovis, qui avait la rancune tenace, remarque que les armes de celui qui avait frappé le vase étaient mal entretenues : il les jette à terre et tandis qu’il se penche pour les ramasser, Clovis lui fracasse le crâne en disant :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« ainsi as-tu fait à Soissons avec le vase »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Il profite ainsi du droit de vie et de mort que le Roi avait sur ses sujet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Grâce à ce geste, il n’en sera que mieux respecté : les rois imposent leur autorité par la terreur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1">
    <w:name w:val="titre21"/>
    <w:basedOn w:val="Policepardfaut"/>
    <w:qFormat/>
    <w:rPr>
      <w:rFonts w:ascii="Times New Roman" w:hAnsi="Times New Roman" w:cs="Times New Roman"/>
      <w:b/>
      <w:bCs/>
      <w:i w:val="false"/>
      <w:iCs w:val="false"/>
      <w:color w:val="A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qFormat/>
    <w:pPr>
      <w:spacing w:before="280" w:after="280"/>
    </w:pPr>
    <w:rPr>
      <w:b/>
      <w:bCs/>
      <w:color w:val="AF000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2:44:00Z</dcterms:created>
  <dc:creator>granier</dc:creator>
  <dc:description/>
  <dc:language>en-US</dc:language>
  <cp:lastModifiedBy>granier</cp:lastModifiedBy>
  <dcterms:modified xsi:type="dcterms:W3CDTF">2004-02-24T08:14:00Z</dcterms:modified>
  <cp:revision>5</cp:revision>
  <dc:subject/>
  <dc:title>Le haut Moyen- Age</dc:title>
</cp:coreProperties>
</file>