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stoire de Bordeau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2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6385"/>
        <w:gridCol w:w="2618"/>
      </w:tblGrid>
      <w:tr>
        <w:trPr>
          <w:trHeight w:val="397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rire la date ou le siècle en nombres romains</w:t>
            </w:r>
          </w:p>
        </w:tc>
      </w:tr>
      <w:tr>
        <w:trPr>
          <w:trHeight w:val="397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 siècle avant J.C.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ndation de Bordeaux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 siècle</w:t>
            </w:r>
          </w:p>
        </w:tc>
      </w:tr>
      <w:tr>
        <w:trPr>
          <w:trHeight w:val="397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2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enor d'Aquitaine épouse Henri Plantagenêt (futur roi d'Angleterre) et Bordeaux passe sous domination anglaise pour 300 ans.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 siècle</w:t>
            </w:r>
          </w:p>
        </w:tc>
      </w:tr>
      <w:tr>
        <w:trPr>
          <w:trHeight w:val="397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3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Castillon la Bataille, la Guerre de 100 ans s'achève avec la reddition de Bordeaux qui est définitivement rattachée au royaume de France.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 siècle.</w:t>
            </w:r>
          </w:p>
        </w:tc>
      </w:tr>
      <w:tr>
        <w:trPr>
          <w:trHeight w:val="397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1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chel de Montaigne est élu Maire de Bordeaux.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......................... siècle</w:t>
            </w:r>
          </w:p>
        </w:tc>
      </w:tr>
      <w:tr>
        <w:trPr>
          <w:trHeight w:val="397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0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auguration du Grand Théâtre, le 7 avril.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: ........................</w:t>
            </w:r>
          </w:p>
        </w:tc>
      </w:tr>
      <w:tr>
        <w:trPr>
          <w:trHeight w:val="397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3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s la terreur, l'église Notre Dame est transformée en "Temple de la Raison".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 siècle.</w:t>
            </w:r>
          </w:p>
        </w:tc>
      </w:tr>
      <w:tr>
        <w:trPr>
          <w:trHeight w:val="397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8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 premier bateau à vapeur "La Garonne" fait la liaison Bordeaux-Langon.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te: ..............................</w:t>
            </w:r>
          </w:p>
        </w:tc>
      </w:tr>
      <w:tr>
        <w:trPr>
          <w:trHeight w:val="397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2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auguration du Pont de Pierre unissant pour la première fois les deux rives.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: .............................</w:t>
            </w:r>
          </w:p>
        </w:tc>
      </w:tr>
      <w:tr>
        <w:trPr>
          <w:trHeight w:val="397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4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cisco Goya s'installe à Bordeaux jusqu'à sa mort quatre ans plus tard.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: ............................</w:t>
            </w:r>
          </w:p>
        </w:tc>
      </w:tr>
      <w:tr>
        <w:trPr>
          <w:trHeight w:val="397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1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assemblée Nationale est réunie au Grand Théâtre de Bordeaux le 1er mars. Victor Hugo est alors député.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: .............................</w:t>
            </w:r>
          </w:p>
        </w:tc>
      </w:tr>
      <w:tr>
        <w:trPr>
          <w:trHeight w:val="397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5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çois Mauriac naît le 11 octobre au 86 de la rue du Pas-Saint-Georges.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: .............................</w:t>
            </w:r>
          </w:p>
        </w:tc>
      </w:tr>
      <w:tr>
        <w:trPr>
          <w:trHeight w:val="397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8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auguration du Parc Bordelais par le Président de la République Sadi-Carnot le 30 avril.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e: ..............................</w:t>
            </w:r>
          </w:p>
        </w:tc>
      </w:tr>
      <w:tr>
        <w:trPr>
          <w:trHeight w:val="397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9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struction de la Gare Saint-Jean dont la halle métallique est considérée à l'époque comme la plus vaste du monde.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 siècle.</w:t>
            </w:r>
          </w:p>
        </w:tc>
      </w:tr>
      <w:tr>
        <w:trPr>
          <w:trHeight w:val="397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8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auguration du stade municipal, le plus important et le plus moderne d'Europe.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: .............................</w:t>
            </w:r>
          </w:p>
        </w:tc>
      </w:tr>
      <w:tr>
        <w:trPr>
          <w:trHeight w:val="397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7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cques Chaban-Delmas est élu Maire de Bordeaux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te: .............................</w:t>
            </w:r>
          </w:p>
        </w:tc>
      </w:tr>
      <w:tr>
        <w:trPr>
          <w:trHeight w:val="397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6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éation de la Communauté Urbaine de Bordeaux regroupant 27 communes.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: .............................</w:t>
            </w:r>
          </w:p>
        </w:tc>
      </w:tr>
      <w:tr>
        <w:trPr>
          <w:trHeight w:val="397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7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auguration du Pont d'Aquitaine.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: .............................</w:t>
            </w:r>
          </w:p>
        </w:tc>
      </w:tr>
      <w:tr>
        <w:trPr>
          <w:trHeight w:val="397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1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s la loi Malraux de 1962, 150 hectares de bâti (5.000 immeubles) définissent le Secteur Sauvegardé de Bordeaux, l'un des plus vastes de France.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: .............................</w:t>
            </w:r>
          </w:p>
        </w:tc>
      </w:tr>
      <w:tr>
        <w:trPr>
          <w:trHeight w:val="397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5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ain Juppé, Premier ministre, est élu Maire de Bordeaux.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 siècle.</w:t>
            </w:r>
          </w:p>
        </w:tc>
      </w:tr>
      <w:tr>
        <w:trPr>
          <w:trHeight w:val="397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cement de grands chantiers avec notamment l'aménagement des quais de la Garonne d'après le projet du paysagiste Corajoud, Lauréat en 1992 du Grand Prix du Paysage.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: 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3:33:00Z</dcterms:created>
  <dc:creator>granier</dc:creator>
  <dc:description/>
  <dc:language>en-US</dc:language>
  <cp:lastModifiedBy>granier</cp:lastModifiedBy>
  <dcterms:modified xsi:type="dcterms:W3CDTF">2004-09-14T14:08:00Z</dcterms:modified>
  <cp:revision>2</cp:revision>
  <dc:subject/>
  <dc:title>Histoire de Bordeaux</dc:title>
</cp:coreProperties>
</file>