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rtificat de Formation Généra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mpétence T 2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Lecture de tableau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a relevé les superficies et les populations de quelques pays européen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29" w:type="dxa"/>
        <w:jc w:val="left"/>
        <w:tblInd w:w="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410"/>
        <w:gridCol w:w="2268"/>
      </w:tblGrid>
      <w:tr>
        <w:trPr/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AYS</w:t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UPERFICI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en k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OP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BELGIQUE</w:t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5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30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AG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 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30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A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 9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70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AL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 2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20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YAUME U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 9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00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 9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0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NEMAR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0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40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>1) Il y a  _____________________  habitants en FRANCE.</w:t>
      </w:r>
    </w:p>
    <w:p>
      <w:pPr>
        <w:pStyle w:val="Normal"/>
        <w:spacing w:lineRule="auto" w:line="360"/>
        <w:rPr/>
      </w:pPr>
      <w:r>
        <w:rPr>
          <w:sz w:val="24"/>
        </w:rPr>
        <w:tab/>
        <w:t>2) La superficie de la FRANCE est de ______________________ k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ab/>
        <w:t>3) Le pays le plus peuplé est ______________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4) Quelle est la superficie du pays ayant 10 033 000 habitants ?  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5) La population du pays ayant la plus petite superficie est de ___________________ habitant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6:59:00Z</dcterms:created>
  <dc:creator>ooOOoo</dc:creator>
  <dc:description/>
  <dc:language>en-US</dc:language>
  <cp:lastModifiedBy>granier</cp:lastModifiedBy>
  <cp:lastPrinted>1995-05-09T18:58:00Z</cp:lastPrinted>
  <dcterms:modified xsi:type="dcterms:W3CDTF">2004-07-20T06:59:00Z</dcterms:modified>
  <cp:revision>2</cp:revision>
  <dc:subject/>
  <dc:title>NOM :___________________	DATE :____________		Evaluation n° 3</dc:title>
</cp:coreProperties>
</file>