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 1.0 : classement de nombr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Lors d’une compétition de ski alpin, on prend les temps de passage de 3 skieurs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46,132 s</w:t>
        <w:tab/>
        <w:tab/>
        <w:t>46,80 s</w:t>
        <w:tab/>
        <w:tab/>
        <w:t>46,093 s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Classer ces temps de passage dans </w:t>
      </w:r>
      <w:r>
        <w:rPr>
          <w:b/>
          <w:sz w:val="24"/>
          <w:u w:val="single"/>
        </w:rPr>
        <w:t>l’ordre croissant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.............</w:t>
        <w:tab/>
        <w:tab/>
        <w:t>............</w:t>
        <w:tab/>
        <w:t>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EXERCICE 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ans la boucherie d’une grande surface, une machine pèse et emballe des steacks haché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Un employé note les chiffres suivants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0,325 kg</w:t>
        <w:tab/>
        <w:tab/>
        <w:t>0,305 kg</w:t>
        <w:tab/>
        <w:t>0,350 kg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Classer ces masses </w:t>
      </w:r>
      <w:r>
        <w:rPr>
          <w:b/>
          <w:sz w:val="24"/>
          <w:u w:val="single"/>
        </w:rPr>
        <w:t>de la plus grande à la plus peti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..............</w:t>
        <w:tab/>
        <w:tab/>
        <w:t>..............</w:t>
        <w:tab/>
        <w:t>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 1.0 : classement de nombr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Lors d’une compétition de ski alpin, on prend les temps de passage de 3 skieurs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46,132 s</w:t>
        <w:tab/>
        <w:tab/>
        <w:t>46,80 s</w:t>
        <w:tab/>
        <w:tab/>
        <w:t>46,093 s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Classer ces temps de passage dans </w:t>
      </w:r>
      <w:r>
        <w:rPr>
          <w:b/>
          <w:sz w:val="24"/>
          <w:u w:val="single"/>
        </w:rPr>
        <w:t>l’ordre croissant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.............</w:t>
        <w:tab/>
        <w:tab/>
        <w:t>............</w:t>
        <w:tab/>
        <w:t>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EXERCICE 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ans la boucherie d’une grande surface, une machine pèse et emballe des steacks haché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Un employé note les chiffres suivants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0,325 kg</w:t>
        <w:tab/>
        <w:tab/>
        <w:t>0,305 kg</w:t>
        <w:tab/>
        <w:t>0,350 kg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Classer ces masses </w:t>
      </w:r>
      <w:r>
        <w:rPr>
          <w:b/>
          <w:sz w:val="24"/>
          <w:u w:val="single"/>
        </w:rPr>
        <w:t>de la plus grande à la plus peti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..............</w:t>
        <w:tab/>
        <w:tab/>
        <w:t>..............</w:t>
        <w:tab/>
        <w:t>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2T15:00:00Z</dcterms:created>
  <dc:creator>ooOOoo</dc:creator>
  <dc:description/>
  <dc:language>en-US</dc:language>
  <cp:lastModifiedBy>granier</cp:lastModifiedBy>
  <dcterms:modified xsi:type="dcterms:W3CDTF">2004-07-18T06:09:00Z</dcterms:modified>
  <cp:revision>5</cp:revision>
  <dc:subject/>
  <dc:title>NOM :___________________	DATE :____________		Evaluation n° 3</dc:title>
</cp:coreProperties>
</file>