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étence E 2.1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Utiliser une graduation pour repérer des points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demandé: on fournit une droite graduée. Il s'ag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 lire des abscisses placées sur la droi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 placer des abscisses données sur la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s:   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     B                                 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.6pt" to="56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6pt" to="85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6pt" to="113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.6pt" to="14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6pt" to="170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6pt" to="198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6pt" to="227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255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.6pt" to="28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.6pt" to="312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3967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pt" to="340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0        2       4        6       8       10     12      14     16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nner l'abscisse des points A, B et C.        A: ( …… )</w:t>
      </w:r>
    </w:p>
    <w:p>
      <w:pPr>
        <w:pStyle w:val="Normal"/>
        <w:rPr/>
      </w:pPr>
      <w:r>
        <w:rPr/>
        <w:t>B: ( …… )</w:t>
        <w:tab/>
        <w:t>C : ( …… )</w:t>
      </w:r>
    </w:p>
    <w:p>
      <w:pPr>
        <w:pStyle w:val="Normal"/>
        <w:rPr/>
      </w:pPr>
      <w:r>
        <w:rPr/>
        <w:t>2) Placer les points D: ( + 10 )    E: ( + 4 )       F : ( +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ence se complique si toute la graduation n'est pas écrite.</w:t>
      </w:r>
    </w:p>
    <w:p>
      <w:pPr>
        <w:pStyle w:val="Normal"/>
        <w:rPr/>
      </w:pPr>
      <w:r>
        <w:rPr/>
        <w:t>Il faut donc en priorité, écrire la graduation manquante en repérant 2 abscisses:</w:t>
      </w:r>
    </w:p>
    <w:p>
      <w:pPr>
        <w:pStyle w:val="Normal"/>
        <w:rPr/>
      </w:pPr>
      <w:r>
        <w:rPr/>
        <w:t>Exemple 1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25pt" to="56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25pt" to="85.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72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25pt" to="113.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.25pt" to="14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25pt" to="170.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.25pt" to="198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9.25pt" to="227.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25pt" to="255.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9.25pt" to="28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117475</wp:posOffset>
                </wp:positionV>
                <wp:extent cx="0" cy="360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9.25pt" to="312.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39674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pt" to="340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                  1                                 </w:t>
      </w:r>
    </w:p>
    <w:p>
      <w:pPr>
        <w:pStyle w:val="Heading1"/>
        <w:rPr>
          <w:lang w:val="fr-FR"/>
        </w:rPr>
      </w:pPr>
      <w:r>
        <w:rPr>
          <w:lang w:val="fr-FR"/>
        </w:rPr>
        <w:t>Compléter la gradu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xemple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36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.05pt" to="56.8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.05pt" to="85.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72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05pt" to="113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.05pt" to="14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408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2.05pt" to="170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76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2.05pt" to="198.8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544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.05pt" to="227.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05pt" to="255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2.05pt" to="28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748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2.05pt" to="312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39674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pt" to="340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 xml:space="preserve">5,6               7                            </w:t>
      </w:r>
    </w:p>
    <w:p>
      <w:pPr>
        <w:pStyle w:val="Heading1"/>
        <w:rPr/>
      </w:pPr>
      <w:r>
        <w:rPr/>
        <w:t>Compléter la grad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les graduations ne sont pas toutes écrites, il faut prendre le temps de les noter en faisant attention à respecter l'interval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étence E 2.1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Utiliser une graduation pour repérer des points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demandé: on fournit une droite graduée. Il s'ag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 lire des abscisses placées sur la droi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 placer des abscisses données sur la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s:   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     B                                 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36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.6pt" to="56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204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6pt" to="85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72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6pt" to="113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.6pt" to="14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6pt" to="170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476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6pt" to="198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544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6pt" to="227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255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.6pt" to="28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748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.6pt" to="312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39674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pt" to="340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0        2       4        6       8       10     12      14     16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nner l'abscisse des points A, B et C.        </w:t>
      </w:r>
      <w:r>
        <w:rPr>
          <w:lang w:val="en-GB"/>
        </w:rPr>
        <w:t>A: ( …… )</w:t>
      </w:r>
    </w:p>
    <w:p>
      <w:pPr>
        <w:pStyle w:val="Normal"/>
        <w:rPr>
          <w:lang w:val="en-GB"/>
        </w:rPr>
      </w:pPr>
      <w:r>
        <w:rPr>
          <w:lang w:val="en-GB"/>
        </w:rPr>
        <w:t>B: ( …… )</w:t>
        <w:tab/>
        <w:t>C : ( …… )</w:t>
      </w:r>
    </w:p>
    <w:p>
      <w:pPr>
        <w:pStyle w:val="Normal"/>
        <w:rPr/>
      </w:pPr>
      <w:r>
        <w:rPr/>
        <w:t>2) Placer les points D: ( + 10 )    E: ( + 4 )       F : ( +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ence se complique si toute la graduation n'est pas écrite.</w:t>
      </w:r>
    </w:p>
    <w:p>
      <w:pPr>
        <w:pStyle w:val="Normal"/>
        <w:rPr/>
      </w:pPr>
      <w:r>
        <w:rPr/>
        <w:t>Il faut donc en priorité, écrire la graduation manquante en repérant 2 abscisses:</w:t>
      </w:r>
    </w:p>
    <w:p>
      <w:pPr>
        <w:pStyle w:val="Normal"/>
        <w:rPr/>
      </w:pPr>
      <w:r>
        <w:rPr/>
        <w:t>Exemple 1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39674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pt" to="340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.6pt" to="56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6pt" to="85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6pt" to="113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340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.6pt" to="14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6pt" to="170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76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6pt" to="198.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544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6pt" to="227.2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255.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.6pt" to="28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7480</wp:posOffset>
                </wp:positionH>
                <wp:positionV relativeFrom="paragraph">
                  <wp:posOffset>45720</wp:posOffset>
                </wp:positionV>
                <wp:extent cx="0" cy="3606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.6pt" to="312.4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0                   1                                 </w:t>
      </w:r>
    </w:p>
    <w:p>
      <w:pPr>
        <w:pStyle w:val="Heading1"/>
        <w:rPr>
          <w:lang w:val="fr-FR"/>
        </w:rPr>
      </w:pPr>
      <w:r>
        <w:rPr>
          <w:lang w:val="fr-FR"/>
        </w:rPr>
        <w:t>Compléter la gradu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xemple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36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.05pt" to="56.8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204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.05pt" to="85.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272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05pt" to="113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.05pt" to="14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408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2.05pt" to="170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476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2.05pt" to="198.8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544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.05pt" to="227.2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612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05pt" to="255.6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80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2.05pt" to="28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7480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2.05pt" to="312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396748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pt" to="340.7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5,6               7                            </w:t>
      </w:r>
    </w:p>
    <w:p>
      <w:pPr>
        <w:pStyle w:val="Heading1"/>
        <w:rPr>
          <w:lang w:val="fr-FR"/>
        </w:rPr>
      </w:pPr>
      <w:r>
        <w:rPr>
          <w:lang w:val="fr-FR"/>
        </w:rPr>
        <w:t>Compléter la grad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les graduations ne sont pas toutes écrites, il faut prendre le temps de les noter en faisant attention à respecter l'interva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17:00Z</dcterms:created>
  <dc:creator>GRANIER</dc:creator>
  <dc:description/>
  <dc:language>en-US</dc:language>
  <cp:lastModifiedBy>granier</cp:lastModifiedBy>
  <dcterms:modified xsi:type="dcterms:W3CDTF">2004-07-14T08:17:00Z</dcterms:modified>
  <cp:revision>2</cp:revision>
  <dc:subject/>
  <dc:title>Compétence E 2</dc:title>
</cp:coreProperties>
</file>