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 11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33"/>
        </w:rPr>
        <w:t xml:space="preserve">01 Ecris les nombres suivants en chiffres : 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quatre cent mille cinquante-neuf et sept centièmes .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huit millions cinq cent mille trente et un, neuf cent six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oixante-dix mille cinq et vingt-quatre centièmes 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quatre-vingt-dix et huit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quatre-vingt-quatre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2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cent quinze mille trente et huit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ent vingt-trois mille, sept cent six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neuf millions vingt mille trois  et cinquante-trois millièmes 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soixante-neuf mille trois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ois cent  cinq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3 Ecris les nombres suivants en chiffres : 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trois millions sept dix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quatre millions soixante-dix et trois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inquante mille deux cent six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neuf millions deux mille cinquante et trois cent un millième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oixante-treize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4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millions cinq cent deux et trois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ois cent mille cent cinq et six dix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neuf cent vingt-trois mille et quarante-huit centièmes 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dix-huit millions sept cent mille et neuf dix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neuf cent deux millièmes .........................................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5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inq cent mille, huit cent sept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ois millions six cent quarante-deux et sept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eize mille trois cent quarante et quinze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ix cent soixante-quatre mille et huit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inq cent quatre millièmes 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6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cent vingt-trois millions cinq mille et huit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ois mille cinq cent cinquante-deux et sept cent trois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quatre-vingt mille et soixante centièmes 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cinq cent quatre millions et huit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ix cent cinq millièmes 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7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inq mille trente-quatre et vingt-deux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quatre cent trente mille trente et cinquante-six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cent soixante-douze mille et quatre cent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cinq cent vingt mille neuf cent et six dixièmes 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quatre cent soixante-treize millièmes 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left="98" w:hanging="0"/>
        <w:rPr/>
      </w:pPr>
      <w:r>
        <w:rPr>
          <w:b/>
          <w:bCs/>
          <w:color w:val="000033"/>
        </w:rPr>
        <w:t xml:space="preserve">08 Ecris les nombres suivants en chiffres : 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ize mille trois cent deux et neuf dix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trois cent vingt-deux mille et soixante-quatre millièmes ..........................................</w:t>
      </w:r>
    </w:p>
    <w:p>
      <w:p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mille quarante-huit et six centièmes ..........................................</w:t>
      </w:r>
    </w:p>
    <w:p>
      <w:pPr>
        <w:pStyle w:val="Normal"/>
        <w:spacing w:lineRule="auto" w:line="360"/>
        <w:ind w:left="45" w:hanging="0"/>
        <w:rPr/>
      </w:pPr>
      <w:r>
        <w:rPr>
          <w:color w:val="000033"/>
        </w:rPr>
        <w:t>soixante-treize mille trente et trois centièmes .........................................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" w:hanging="0"/>
        <w:rPr>
          <w:color w:val="000033"/>
        </w:rPr>
      </w:pPr>
      <w:r>
        <w:rPr>
          <w:color w:val="000033"/>
        </w:rPr>
        <w:t>sept millièmes ..........................................</w:t>
      </w:r>
    </w:p>
    <w:p>
      <w:pPr>
        <w:pStyle w:val="Normal"/>
        <w:spacing w:lineRule="auto" w:line="360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1 J'ai écrit les nombres donnés en chiffres :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  <w:t>400 059,07</w:t>
        <w:tab/>
        <w:tab/>
        <w:t>8 500 031,906</w:t>
        <w:tab/>
        <w:tab/>
        <w:t>70 005,24</w:t>
        <w:tab/>
        <w:tab/>
        <w:t>90,008</w:t>
        <w:tab/>
        <w:tab/>
        <w:t xml:space="preserve">0,84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2 J'ai écrit les nombres donnés en chiffres :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  <w:t>715 030,08</w:t>
        <w:tab/>
        <w:tab/>
        <w:t>123 000,706</w:t>
        <w:tab/>
        <w:tab/>
        <w:t>9 020 003,053</w:t>
        <w:tab/>
        <w:tab/>
        <w:t>69 000,03</w:t>
        <w:tab/>
        <w:tab/>
        <w:t xml:space="preserve">0,359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3 J'ai écrit les nombres donnés en chiffres :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  <w:t>3 000 000,7</w:t>
        <w:tab/>
        <w:tab/>
        <w:t>4 000 070,03</w:t>
        <w:tab/>
        <w:tab/>
        <w:t>50 002,006</w:t>
        <w:tab/>
        <w:tab/>
        <w:t>9 002 050,301</w:t>
        <w:tab/>
        <w:tab/>
        <w:t xml:space="preserve">0,73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4 J'ai écrit les nombres donnés en chiffres :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  <w:t>7 000 502,03</w:t>
        <w:tab/>
        <w:tab/>
        <w:t>300 105,6</w:t>
        <w:tab/>
        <w:tab/>
        <w:t>923 000,48</w:t>
        <w:tab/>
        <w:tab/>
        <w:t>18 700 000,9</w:t>
        <w:tab/>
        <w:tab/>
        <w:t xml:space="preserve">0,902 </w:t>
      </w:r>
    </w:p>
    <w:p>
      <w:pPr>
        <w:pStyle w:val="Normal"/>
        <w:ind w:left="45" w:hanging="0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5 J'ai écrit les nombres donnés en chiffres : </w:t>
      </w:r>
    </w:p>
    <w:p>
      <w:pPr>
        <w:pStyle w:val="Normal"/>
        <w:ind w:left="45" w:hanging="0"/>
        <w:rPr/>
      </w:pPr>
      <w:r>
        <w:rPr>
          <w:color w:val="000033"/>
        </w:rPr>
        <w:t xml:space="preserve">500 000,807 </w:t>
        <w:tab/>
        <w:tab/>
        <w:t>3 000 642,07</w:t>
        <w:tab/>
        <w:tab/>
        <w:t>13 340,15</w:t>
        <w:tab/>
        <w:tab/>
        <w:t>664 000,008</w:t>
        <w:tab/>
        <w:tab/>
        <w:t xml:space="preserve">0,504 </w:t>
      </w:r>
    </w:p>
    <w:p>
      <w:pPr>
        <w:pStyle w:val="Normal"/>
        <w:tabs>
          <w:tab w:val="clear" w:pos="708"/>
          <w:tab w:val="left" w:pos="4500" w:leader="none"/>
        </w:tabs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6 J'ai écrit les nombres donnés en chiffres : </w:t>
      </w:r>
    </w:p>
    <w:p>
      <w:pPr>
        <w:pStyle w:val="Normal"/>
        <w:ind w:left="45" w:hanging="0"/>
        <w:rPr/>
      </w:pPr>
      <w:r>
        <w:rPr>
          <w:color w:val="000033"/>
        </w:rPr>
        <w:t>723 005 000,08</w:t>
        <w:tab/>
        <w:tab/>
        <w:t>3 552,703</w:t>
        <w:tab/>
        <w:tab/>
        <w:t>80 000,60</w:t>
        <w:tab/>
        <w:t>504 000 000,008</w:t>
        <w:tab/>
        <w:tab/>
        <w:t xml:space="preserve">0,605 </w:t>
      </w:r>
    </w:p>
    <w:p>
      <w:pPr>
        <w:pStyle w:val="Normal"/>
        <w:tabs>
          <w:tab w:val="clear" w:pos="708"/>
          <w:tab w:val="left" w:pos="4500" w:leader="none"/>
        </w:tabs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7 J'ai écrit les nombres donnés en chiffres : </w:t>
      </w:r>
    </w:p>
    <w:p>
      <w:pPr>
        <w:pStyle w:val="Normal"/>
        <w:ind w:left="45" w:hanging="0"/>
        <w:rPr/>
      </w:pPr>
      <w:r>
        <w:rPr>
          <w:color w:val="000033"/>
        </w:rPr>
        <w:t>5 034,022</w:t>
        <w:tab/>
        <w:tab/>
        <w:t>430 030,56</w:t>
        <w:tab/>
        <w:tab/>
        <w:t>772 000,04</w:t>
        <w:tab/>
        <w:tab/>
        <w:t>520 900,6</w:t>
        <w:tab/>
        <w:tab/>
        <w:t xml:space="preserve">0,473 </w:t>
      </w:r>
    </w:p>
    <w:p>
      <w:pPr>
        <w:pStyle w:val="Normal"/>
        <w:tabs>
          <w:tab w:val="clear" w:pos="708"/>
          <w:tab w:val="left" w:pos="4500" w:leader="none"/>
        </w:tabs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650" w:leader="none"/>
        </w:tabs>
        <w:ind w:left="98" w:hanging="0"/>
        <w:rPr/>
      </w:pPr>
      <w:r>
        <w:rPr>
          <w:b/>
          <w:bCs/>
          <w:color w:val="000033"/>
        </w:rPr>
        <w:t xml:space="preserve">08 J'ai écrit les nombres donnés en chiffres : </w:t>
      </w:r>
    </w:p>
    <w:p>
      <w:pPr>
        <w:pStyle w:val="Normal"/>
        <w:ind w:left="45" w:hanging="0"/>
        <w:rPr/>
      </w:pPr>
      <w:r>
        <w:rPr>
          <w:color w:val="000033"/>
        </w:rPr>
        <w:t>16 302,9</w:t>
        <w:tab/>
        <w:tab/>
        <w:t>322 000,064</w:t>
        <w:tab/>
        <w:tab/>
        <w:t>7 048,06</w:t>
        <w:tab/>
        <w:tab/>
        <w:t>73 030,03</w:t>
        <w:tab/>
        <w:tab/>
        <w:t xml:space="preserve">0,007 </w:t>
      </w:r>
    </w:p>
    <w:p>
      <w:pPr>
        <w:pStyle w:val="Normal"/>
        <w:tabs>
          <w:tab w:val="clear" w:pos="708"/>
          <w:tab w:val="left" w:pos="4500" w:leader="none"/>
        </w:tabs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12:00Z</dcterms:created>
  <dc:creator>granier</dc:creator>
  <dc:description/>
  <dc:language>en-US</dc:language>
  <cp:lastModifiedBy>granier</cp:lastModifiedBy>
  <dcterms:modified xsi:type="dcterms:W3CDTF">2004-06-16T05:29:00Z</dcterms:modified>
  <cp:revision>4</cp:revision>
  <dc:subject/>
  <dc:title>Nu-d 510 </dc:title>
</cp:coreProperties>
</file>