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THEMATIQUES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OMPETENCE     E 1. 1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S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s’agit d’écrire soit en lettres , soit en chiffres les nombres donné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ur l’écriture en lettres, le nombre doit pouvoir être lu par le correcteur sans hésitatio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écriture en lettres doit avoir la même forme que celle présentée dans l’exercice 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 : 20 minut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USSITE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que nombre correctement écrit = 2 poin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/>
        <w:tab/>
      </w:r>
      <w:r>
        <w:rPr>
          <w:b/>
          <w:sz w:val="28"/>
        </w:rPr>
        <w:t xml:space="preserve">1. </w:t>
      </w:r>
      <w:r>
        <w:rPr>
          <w:b/>
          <w:sz w:val="28"/>
          <w:u w:val="single"/>
        </w:rPr>
        <w:t>Ecrire en chiffres les nombres suivant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ent cinquante deux et trois dixièmes: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tre-vingt trois et treize centièmes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e deux cent trente cinq et trois cent cinquante huit millièmes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nq dixièmes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ngt cinq millièmes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>2.</w:t>
      </w:r>
      <w:r>
        <w:rPr>
          <w:b/>
          <w:sz w:val="28"/>
          <w:u w:val="single"/>
        </w:rPr>
        <w:t xml:space="preserve"> Ecrire en lettres les nombres suivant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 500,4 :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3,39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,255 :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,12: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,047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7T16:57:00Z</dcterms:created>
  <dc:creator>Alain GRANIER</dc:creator>
  <dc:description/>
  <dc:language>en-US</dc:language>
  <cp:lastModifiedBy>M. et Mme GRANIER Alain</cp:lastModifiedBy>
  <dcterms:modified xsi:type="dcterms:W3CDTF">1999-06-10T08:35:00Z</dcterms:modified>
  <cp:revision>3</cp:revision>
  <dc:subject/>
  <dc:title>Résultat			</dc:title>
</cp:coreProperties>
</file>