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  <w:t>Problèmes de C.F.G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Le jardinier a planté 600 tulipes dans le square. il a fait 25 rangées de tulipes et toutes les rangées ont le même nombre de tulipes. </w:t>
      </w:r>
      <w:r>
        <w:rPr>
          <w:b/>
          <w:sz w:val="24"/>
          <w:szCs w:val="24"/>
        </w:rPr>
        <w:t>Combien a-t-il mis de tulipes par rangé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Une unité téléphonique coûte 0,09 €. On achète une carte téléphonique de 120 unité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mbien la carte coûte-t-ell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Le prix d'un mètre de fil électrique est de 2,4 €. Une personne achète 4,5 m de fil électriqu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mbien paie-t-ell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Un satellite fait le tour de la Terre.  En une seconde, il parcourt 42 k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uelle distance parcourt-il en 1 min ( 60 s )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En France, on consomme 9 858 000 000 kg de papier par an.  La France a une population d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2 000 000 d'habitant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uelle est la consommation moyenne de pap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 habitant en un a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Le marchand de fruits a acheté 2 475 kg de fraises placées dans 275 cageots qui ont environ le même poids. </w:t>
      </w:r>
      <w:r>
        <w:rPr>
          <w:b/>
          <w:sz w:val="24"/>
          <w:szCs w:val="24"/>
        </w:rPr>
        <w:t>Quel est le poids moyen d'un cageot de fraise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Un nageur parcourt 2 400 mètres dans une piscine. La longueur du bassin est de 50 mèt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mbien le nageur fait-il de longueurs de bassi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Une bouteille de jus de fruits est vendue au prix de 3,5 €. Un litre de jus de fruits coûte 1,4 €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uelle est la contenance de la bouteill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5:28:00Z</dcterms:created>
  <dc:creator>granier</dc:creator>
  <dc:description/>
  <dc:language>en-US</dc:language>
  <cp:lastModifiedBy>granier</cp:lastModifiedBy>
  <dcterms:modified xsi:type="dcterms:W3CDTF">2004-07-17T05:28:00Z</dcterms:modified>
  <cp:revision>2</cp:revision>
  <dc:subject/>
  <dc:title>2</dc:title>
</cp:coreProperties>
</file>