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e du Certificat de Formation Génér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O. spécial n°2 du 24 mai 199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5" w:type="dxa"/>
        <w:jc w:val="left"/>
        <w:tblInd w:w="3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0"/>
        <w:gridCol w:w="2992"/>
        <w:gridCol w:w="3553"/>
      </w:tblGrid>
      <w:tr>
        <w:trPr>
          <w:trHeight w:val="4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gramm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tre capable de 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s</w:t>
            </w:r>
          </w:p>
        </w:tc>
      </w:tr>
      <w:tr>
        <w:trPr>
          <w:trHeight w:val="195" w:hRule="atLeast"/>
          <w:cantSplit w:val="true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 Calcul  numérique – Algèbre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Contrôle de l’acquisition du sens des opérations sur les entiers et les décimaux positif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 mental, ordre de grandeur d’un résultat, utilisation de la calculatrice de poche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C1 E1.1</w:t>
            </w:r>
            <w:r>
              <w:rPr>
                <w:sz w:val="24"/>
                <w:szCs w:val="24"/>
              </w:rPr>
              <w:t xml:space="preserve"> – Ecrire un nombre décimal positif.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nombre a, au plus, huit chiffres. La partie décimale comprend, au plus, trois chiffr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’agit des passages : lettres / chiffres, l’une des écritures étant fourni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relation ne doit faire intervenir qu’une seule des quatre opérations.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C1 Ch1</w:t>
            </w:r>
            <w:r>
              <w:rPr>
                <w:sz w:val="24"/>
                <w:szCs w:val="24"/>
              </w:rPr>
              <w:t xml:space="preserve"> – Etablir, à partir d’une situation ou d’un texte, une relation d’égalité entre trois éléments dont deux sont donnés.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Exemples introduisant la notion de fracti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que des opérations sur les rationnels positif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ionnels et décimaux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que des opération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aison de deux décimaux ou de deux rationnel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C1 E1.2</w:t>
            </w:r>
            <w:r>
              <w:rPr>
                <w:sz w:val="24"/>
                <w:szCs w:val="24"/>
              </w:rPr>
              <w:t xml:space="preserve"> – Effectuer sur des nombres décimaux positifs une opération isolé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opération étant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ne additio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ne soustractio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ne multiplicatio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ne division à tant près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nombres donnés ont, au plus, quatre chiffres et sont compris entre 0,001 et 9 99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résultat ne doit pas dépasser huit chiffres (capacité d’affichage des calculatrices courantes).</w:t>
            </w:r>
          </w:p>
        </w:tc>
      </w:tr>
      <w:tr>
        <w:trPr>
          <w:trHeight w:val="255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b/>
                <w:sz w:val="24"/>
                <w:szCs w:val="24"/>
              </w:rPr>
              <w:t>TC1 E1.3</w:t>
            </w:r>
            <w:r>
              <w:rPr>
                <w:sz w:val="24"/>
                <w:szCs w:val="24"/>
              </w:rPr>
              <w:t xml:space="preserve"> – Calculer :</w:t>
            </w:r>
          </w:p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e carré d’un nombre décimal positif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e cube d’un nombre décimal positif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notation scientifique, ou toute autre notation, est exclue dans son décodage, des exigenc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 quatre chiffres au plus, compris entre 0,001 et 10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 trois chiffres au plus, compris entre 0,01 et 100.</w:t>
            </w:r>
          </w:p>
        </w:tc>
      </w:tr>
      <w:tr>
        <w:trPr>
          <w:trHeight w:val="285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C1 T1.0</w:t>
            </w:r>
            <w:r>
              <w:rPr>
                <w:sz w:val="24"/>
                <w:szCs w:val="24"/>
              </w:rPr>
              <w:t xml:space="preserve"> – Ordonner une liste de   nombres décimaux positifs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liste comporte trois nombres positifs de même partie entière dont la partie décimale comporte au plus trois chiffr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écriture des nombres doit être compatible avec le TC1E1 .1.</w:t>
            </w:r>
          </w:p>
        </w:tc>
      </w:tr>
      <w:tr>
        <w:trPr>
          <w:trHeight w:val="60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C1 T1.1</w:t>
            </w:r>
            <w:r>
              <w:rPr>
                <w:sz w:val="24"/>
                <w:szCs w:val="24"/>
              </w:rPr>
              <w:t xml:space="preserve"> – Calculer la valeur numérique d’une expression littérale ne faisant intervenir ni parenthèse, ni exposant autre que deux ou trois.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nombres donnés (et le quotient de la division) doivent répondre aux conditions précédentes.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xemples :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 = (bxh)/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S =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sz w:val="24"/>
                <w:szCs w:val="24"/>
                <w:lang w:val="en-GB"/>
              </w:rPr>
              <w:t xml:space="preserve"> R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 =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R² h</w:t>
            </w:r>
          </w:p>
        </w:tc>
      </w:tr>
      <w:tr>
        <w:trPr>
          <w:trHeight w:val="1275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9775" w:type="dxa"/>
        <w:jc w:val="left"/>
        <w:tblInd w:w="3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740"/>
        <w:gridCol w:w="3740"/>
      </w:tblGrid>
      <w:tr>
        <w:trPr>
          <w:trHeight w:val="270" w:hRule="atLeas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Exemples d’applications de R dans R données par des calculatrices et des tables numériqu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ction de leur représentation graphiqu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 d’abaques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TC1 E2.1 </w:t>
            </w:r>
            <w:r>
              <w:rPr>
                <w:sz w:val="24"/>
                <w:szCs w:val="24"/>
              </w:rPr>
              <w:t>– Utiliser une graduation pour repérer des points dans les deux cas suivants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nnaissant l’abscisse, placer le poin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e point étant placé, donner son abscisse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graduation est donnée dans D+, elle comporte les unités chiffrées et les dixièmes repéré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lectures ne portent que sur des points de la graduation.</w:t>
            </w:r>
          </w:p>
        </w:tc>
      </w:tr>
      <w:tr>
        <w:trPr>
          <w:trHeight w:val="270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C1 E2.2</w:t>
            </w:r>
            <w:r>
              <w:rPr>
                <w:sz w:val="24"/>
                <w:szCs w:val="24"/>
              </w:rPr>
              <w:t xml:space="preserve"> – Exploiter une courbe tracée sur papier millimétré, c’est-à-dire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’abscisse d’un point de la courbe étant fournie, déterminer graphiquement l’ordonnée de ce poin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’ordonnée d’un point de la courbe étant fournie, déterminer graphiquement l’abscisse de ce point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graphique ne comporte qu’une seule courb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lecture ne porte que sur des graduations repérées et chiffrées dans D+.</w:t>
            </w:r>
          </w:p>
        </w:tc>
      </w:tr>
      <w:tr>
        <w:trPr>
          <w:trHeight w:val="300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CI T2</w:t>
            </w:r>
            <w:r>
              <w:rPr>
                <w:sz w:val="24"/>
                <w:szCs w:val="24"/>
              </w:rPr>
              <w:t xml:space="preserve"> – Lecture de tableaux numériqu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uver dans un tableau à deux lignes ou deux colonnes la ou les valeurs numériques correspondant à une valeur fixée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lecture doit être direct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tableaux du type « Indicateur SNCF » sont exclus.</w:t>
            </w:r>
          </w:p>
        </w:tc>
      </w:tr>
      <w:tr>
        <w:trPr>
          <w:trHeight w:val="300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C1 T3</w:t>
            </w:r>
            <w:r>
              <w:rPr>
                <w:sz w:val="24"/>
                <w:szCs w:val="24"/>
              </w:rPr>
              <w:t xml:space="preserve"> – Les représentations graphiques. Représenter graphiquement, sur papier millimétré, des couples de nombres présentés dans un tableau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axes de repère sont donnés et gradué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x couples de décimaux positifs au plu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07:59:00Z</dcterms:created>
  <dc:creator>granier</dc:creator>
  <dc:description/>
  <dc:language>en-US</dc:language>
  <cp:lastModifiedBy>granier</cp:lastModifiedBy>
  <dcterms:modified xsi:type="dcterms:W3CDTF">2004-06-20T07:59:00Z</dcterms:modified>
  <cp:revision>2</cp:revision>
  <dc:subject/>
  <dc:title>Programme du Certificat de Formation Générale</dc:title>
</cp:coreProperties>
</file>