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00"/>
          <w:sz w:val="28"/>
          <w:szCs w:val="28"/>
          <w:u w:val="single"/>
        </w:rPr>
      </w:pPr>
      <w:r>
        <w:rPr>
          <w:b/>
          <w:bCs/>
          <w:color w:val="FF0000"/>
          <w:sz w:val="28"/>
          <w:szCs w:val="28"/>
          <w:u w:val="single"/>
        </w:rPr>
        <w:t>Annexe de la circulaire</w:t>
      </w:r>
    </w:p>
    <w:p>
      <w:pPr>
        <w:pStyle w:val="NormalWeb"/>
        <w:spacing w:before="0" w:after="0"/>
        <w:jc w:val="both"/>
        <w:rPr>
          <w:b/>
          <w:b/>
          <w:bCs/>
          <w:color w:val="FF0000"/>
          <w:sz w:val="28"/>
          <w:szCs w:val="28"/>
          <w:u w:val="single"/>
        </w:rPr>
      </w:pPr>
      <w:r>
        <w:rPr>
          <w:b/>
          <w:bCs/>
          <w:color w:val="FF0000"/>
          <w:sz w:val="28"/>
          <w:szCs w:val="28"/>
          <w:u w:val="single"/>
        </w:rPr>
      </w:r>
    </w:p>
    <w:p>
      <w:pPr>
        <w:pStyle w:val="Normal"/>
        <w:jc w:val="both"/>
        <w:rPr/>
      </w:pPr>
      <w:r>
        <w:rPr/>
        <w:t xml:space="preserve">L'annexe qui vous est proposée a pour but de donner quelques exemples permettant d'identifier les moyens nécessaires à l'organisation des enseignements généraux et professionnels adaptés pour assurer aux élèves au moins les minimum horaires prévus par la circulaire du 20 juin 1996, à savoir 25 heures en 6e, 26 heures en 5e, 28 heures en 4e et 30 heures en 3e. </w:t>
      </w:r>
    </w:p>
    <w:p>
      <w:pPr>
        <w:pStyle w:val="NormalWeb"/>
        <w:spacing w:before="0" w:after="0"/>
        <w:jc w:val="both"/>
        <w:rPr/>
      </w:pPr>
      <w:r>
        <w:rPr/>
      </w:r>
    </w:p>
    <w:p>
      <w:pPr>
        <w:pStyle w:val="NormalWeb"/>
        <w:spacing w:before="0" w:after="0"/>
        <w:jc w:val="both"/>
        <w:rPr>
          <w:rFonts w:ascii="Arial" w:hAnsi="Arial" w:cs="Arial"/>
          <w:b/>
          <w:b/>
          <w:color w:val="FF0000"/>
          <w:sz w:val="28"/>
          <w:szCs w:val="28"/>
          <w:u w:val="single"/>
        </w:rPr>
      </w:pPr>
      <w:r>
        <w:rPr>
          <w:rFonts w:cs="Arial" w:ascii="Arial" w:hAnsi="Arial"/>
          <w:b/>
          <w:color w:val="FF0000"/>
          <w:sz w:val="28"/>
          <w:szCs w:val="28"/>
          <w:u w:val="single"/>
        </w:rPr>
        <w:t xml:space="preserve">SEGPA sans formation qualifiante </w:t>
      </w:r>
    </w:p>
    <w:p>
      <w:pPr>
        <w:pStyle w:val="NormalWeb"/>
        <w:spacing w:before="0" w:after="0"/>
        <w:jc w:val="both"/>
        <w:rPr>
          <w:rFonts w:ascii="Arial" w:hAnsi="Arial" w:cs="Arial"/>
          <w:b/>
          <w:b/>
          <w:color w:val="FF0000"/>
          <w:sz w:val="28"/>
          <w:szCs w:val="28"/>
          <w:u w:val="single"/>
        </w:rPr>
      </w:pPr>
      <w:r>
        <w:rPr>
          <w:rFonts w:cs="Arial" w:ascii="Arial" w:hAnsi="Arial"/>
          <w:b/>
          <w:color w:val="FF0000"/>
          <w:sz w:val="28"/>
          <w:szCs w:val="28"/>
          <w:u w:val="single"/>
        </w:rPr>
      </w:r>
    </w:p>
    <w:tbl>
      <w:tblPr>
        <w:tblW w:w="4000" w:type="pct"/>
        <w:jc w:val="center"/>
        <w:tblInd w:w="0" w:type="dxa"/>
        <w:tblLayout w:type="fixed"/>
        <w:tblCellMar>
          <w:top w:w="15" w:type="dxa"/>
          <w:left w:w="15" w:type="dxa"/>
          <w:bottom w:w="15" w:type="dxa"/>
          <w:right w:w="15" w:type="dxa"/>
        </w:tblCellMar>
      </w:tblPr>
      <w:tblGrid>
        <w:gridCol w:w="3891"/>
        <w:gridCol w:w="4272"/>
      </w:tblGrid>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Arial" w:hAnsi="Arial" w:cs="Arial"/>
                <w:b/>
                <w:b/>
                <w:bCs/>
              </w:rPr>
            </w:pPr>
            <w:r>
              <w:rPr>
                <w:rFonts w:cs="Arial" w:ascii="Arial" w:hAnsi="Arial"/>
                <w:b/>
                <w:bCs/>
              </w:rPr>
              <w:t>4 DIVISIONS</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HORAIRES ÉLÈV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OYENS D'ENSEIGNEMENT</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x 6e = 25 heures </w:t>
              <w:br/>
              <w:t xml:space="preserve">1 x 5e = 26 heures </w:t>
              <w:br/>
              <w:t xml:space="preserve">1 x 4e = 28 heures </w:t>
              <w:br/>
              <w:t xml:space="preserve">1 x 3e = 30 heures </w:t>
              <w:br/>
              <w:t>Total = 109 heur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x 6e = 25 heures </w:t>
              <w:br/>
              <w:t xml:space="preserve">1 x 5e = 26 heures </w:t>
              <w:br/>
              <w:t xml:space="preserve">1 x 4e = 36 à 38 heures </w:t>
              <w:br/>
              <w:t xml:space="preserve">1 x 3e = 42 à 44 heures </w:t>
              <w:br/>
              <w:t xml:space="preserve">Total = 129 à 133 heures </w:t>
            </w:r>
          </w:p>
        </w:tc>
      </w:tr>
    </w:tbl>
    <w:p>
      <w:pPr>
        <w:pStyle w:val="Normal"/>
        <w:jc w:val="both"/>
        <w:rPr>
          <w:vanish/>
        </w:rPr>
      </w:pPr>
      <w:r>
        <w:rPr>
          <w:vanish/>
        </w:rPr>
      </w:r>
    </w:p>
    <w:tbl>
      <w:tblPr>
        <w:tblW w:w="4000" w:type="pct"/>
        <w:jc w:val="center"/>
        <w:tblInd w:w="0" w:type="dxa"/>
        <w:tblLayout w:type="fixed"/>
        <w:tblCellMar>
          <w:top w:w="15" w:type="dxa"/>
          <w:left w:w="15" w:type="dxa"/>
          <w:bottom w:w="15" w:type="dxa"/>
          <w:right w:w="15" w:type="dxa"/>
        </w:tblCellMar>
      </w:tblPr>
      <w:tblGrid>
        <w:gridCol w:w="3891"/>
        <w:gridCol w:w="4272"/>
      </w:tblGrid>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rFonts w:ascii="Arial" w:hAnsi="Arial" w:cs="Arial"/>
                <w:b/>
                <w:b/>
                <w:bCs/>
              </w:rPr>
            </w:pPr>
            <w:r>
              <w:rPr>
                <w:rFonts w:cs="Arial" w:ascii="Arial" w:hAnsi="Arial"/>
                <w:b/>
                <w:bCs/>
              </w:rPr>
              <w:t>6 DIVISIONS</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HORAIRES ÉLÈV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OYENS D'ENSEIGNEMENT</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x 6e = 25 heures </w:t>
              <w:br/>
              <w:t xml:space="preserve">1 x 5e = 26 heures </w:t>
              <w:br/>
              <w:t xml:space="preserve">2 x 4e = 56 heures </w:t>
              <w:br/>
              <w:t xml:space="preserve">2 x 3e = 60 heures </w:t>
              <w:br/>
              <w:t xml:space="preserve">Total = 167 heures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x 6e = 25 heures </w:t>
              <w:br/>
              <w:t xml:space="preserve">1 x 5e = 26 heures </w:t>
              <w:br/>
              <w:t xml:space="preserve">2 x 4e = 72 à 76 heures </w:t>
              <w:br/>
              <w:t xml:space="preserve">2 x 3e = 84 à 88 heures </w:t>
              <w:br/>
              <w:t xml:space="preserve">Total = 207 à 215 heures </w:t>
            </w:r>
          </w:p>
        </w:tc>
      </w:tr>
    </w:tbl>
    <w:p>
      <w:pPr>
        <w:pStyle w:val="Normal"/>
        <w:jc w:val="both"/>
        <w:rPr>
          <w:vanish/>
        </w:rPr>
      </w:pPr>
      <w:r>
        <w:rPr>
          <w:vanish/>
        </w:rPr>
      </w:r>
    </w:p>
    <w:tbl>
      <w:tblPr>
        <w:tblW w:w="4000" w:type="pct"/>
        <w:jc w:val="center"/>
        <w:tblInd w:w="0" w:type="dxa"/>
        <w:tblLayout w:type="fixed"/>
        <w:tblCellMar>
          <w:top w:w="15" w:type="dxa"/>
          <w:left w:w="15" w:type="dxa"/>
          <w:bottom w:w="15" w:type="dxa"/>
          <w:right w:w="15" w:type="dxa"/>
        </w:tblCellMar>
      </w:tblPr>
      <w:tblGrid>
        <w:gridCol w:w="3919"/>
        <w:gridCol w:w="4244"/>
      </w:tblGrid>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jc w:val="center"/>
              <w:rPr>
                <w:rFonts w:ascii="Arial" w:hAnsi="Arial" w:cs="Arial"/>
                <w:b/>
                <w:b/>
                <w:bCs/>
              </w:rPr>
            </w:pPr>
            <w:r>
              <w:rPr>
                <w:rFonts w:cs="Arial" w:ascii="Arial" w:hAnsi="Arial"/>
                <w:b/>
                <w:bCs/>
              </w:rPr>
              <w:t>8 DIVISIONS</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HORAIRES ÉLÈVES</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MOYENS D'ENSEIGNEMENT</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x 6e = 50 heures </w:t>
              <w:br/>
              <w:t xml:space="preserve">2 x 5e = 52 heures </w:t>
              <w:br/>
              <w:t xml:space="preserve">2 x 4e = 56 heures </w:t>
              <w:br/>
              <w:t xml:space="preserve">2 x 3e = 60 heures </w:t>
              <w:br/>
              <w:t>Total = 218 heures</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x 6e = 50 heures </w:t>
              <w:br/>
              <w:t xml:space="preserve">2 x 5e = 52 heures </w:t>
              <w:br/>
              <w:t xml:space="preserve">2 x 4e = 72 à 76 heures </w:t>
              <w:br/>
              <w:t xml:space="preserve">2 x 3e = 84 à 88 heures </w:t>
              <w:br/>
              <w:t xml:space="preserve">Total = 258 à 266 heures </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color w:val="FF0000"/>
          <w:sz w:val="28"/>
          <w:szCs w:val="28"/>
          <w:u w:val="single"/>
        </w:rPr>
      </w:pPr>
      <w:r>
        <w:rPr>
          <w:rFonts w:cs="Arial" w:ascii="Arial" w:hAnsi="Arial"/>
          <w:b/>
          <w:bCs/>
          <w:color w:val="FF0000"/>
          <w:sz w:val="28"/>
          <w:szCs w:val="28"/>
          <w:u w:val="single"/>
        </w:rPr>
        <w:t xml:space="preserve">SEGPA avec formation qualifiante </w:t>
      </w:r>
    </w:p>
    <w:p>
      <w:pPr>
        <w:pStyle w:val="NormalWeb"/>
        <w:spacing w:before="0" w:after="0"/>
        <w:jc w:val="both"/>
        <w:rPr>
          <w:rFonts w:ascii="Arial" w:hAnsi="Arial" w:cs="Arial"/>
          <w:b/>
          <w:b/>
          <w:bCs/>
          <w:color w:val="FF0000"/>
          <w:sz w:val="28"/>
          <w:szCs w:val="28"/>
          <w:u w:val="single"/>
        </w:rPr>
      </w:pPr>
      <w:r>
        <w:rPr>
          <w:rFonts w:cs="Arial" w:ascii="Arial" w:hAnsi="Arial"/>
          <w:b/>
          <w:bCs/>
          <w:color w:val="FF0000"/>
          <w:sz w:val="28"/>
          <w:szCs w:val="28"/>
          <w:u w:val="single"/>
        </w:rPr>
      </w:r>
    </w:p>
    <w:tbl>
      <w:tblPr>
        <w:tblW w:w="4100" w:type="pct"/>
        <w:jc w:val="center"/>
        <w:tblInd w:w="0" w:type="dxa"/>
        <w:tblLayout w:type="fixed"/>
        <w:tblCellMar>
          <w:top w:w="15" w:type="dxa"/>
          <w:left w:w="15" w:type="dxa"/>
          <w:bottom w:w="15" w:type="dxa"/>
          <w:right w:w="15" w:type="dxa"/>
        </w:tblCellMar>
      </w:tblPr>
      <w:tblGrid>
        <w:gridCol w:w="4269"/>
        <w:gridCol w:w="4098"/>
      </w:tblGrid>
      <w:tr>
        <w:trPr>
          <w:trHeight w:val="315" w:hRule="atLeast"/>
        </w:trPr>
        <w:tc>
          <w:tcPr>
            <w:tcW w:w="8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pPr>
            <w:r>
              <w:rPr>
                <w:rFonts w:cs="Arial" w:ascii="Arial" w:hAnsi="Arial"/>
                <w:b/>
                <w:bCs/>
                <w:color w:val="330099"/>
              </w:rPr>
              <w:t xml:space="preserve">5 </w:t>
            </w:r>
            <w:r>
              <w:rPr>
                <w:rFonts w:cs="Arial" w:ascii="Arial" w:hAnsi="Arial"/>
                <w:b/>
                <w:bCs/>
              </w:rPr>
              <w:t>DIVISIONS DONT 1 AVEC 2 GROUPES DE FORMATION QUALIFIANTE</w:t>
            </w:r>
            <w:r>
              <w:rPr>
                <w:rFonts w:cs="Arial" w:ascii="Arial" w:hAnsi="Arial"/>
                <w:b/>
                <w:bCs/>
                <w:color w:val="330099"/>
              </w:rPr>
              <w:t xml:space="preserve"> </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HORAIRES ÉLÈVE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OYENS D'ENSEIGNEMENT</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x 6e = 25 heures </w:t>
              <w:br/>
              <w:t xml:space="preserve">1 x 5e = 26 heures </w:t>
              <w:br/>
              <w:t xml:space="preserve">1 x 4e = 28 heures </w:t>
              <w:br/>
              <w:t xml:space="preserve">1 x 3e = 30 heures </w:t>
              <w:br/>
              <w:t xml:space="preserve">Total = 109 heures </w:t>
              <w:br/>
              <w:t xml:space="preserve">1 x FQ (1 classe et 2 ateliers) = 30 heures </w:t>
              <w:br/>
              <w:t>Total = 139 heures</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x 6e = 25 heures </w:t>
              <w:br/>
              <w:t xml:space="preserve">1 x 5e = 26 heures </w:t>
              <w:br/>
              <w:t xml:space="preserve">1 x 4e = 36 à 38 heures </w:t>
              <w:br/>
              <w:t xml:space="preserve">1 x 3e = 42 à 44 heures </w:t>
              <w:br/>
              <w:t xml:space="preserve">Total = 129 à 133 heures </w:t>
              <w:br/>
              <w:t xml:space="preserve">1 x FQ = 43 à 47 heures </w:t>
              <w:br/>
              <w:t xml:space="preserve">Total = 172 à 180 heures </w:t>
            </w:r>
          </w:p>
        </w:tc>
      </w:tr>
    </w:tbl>
    <w:p>
      <w:pPr>
        <w:pStyle w:val="Normal"/>
        <w:jc w:val="both"/>
        <w:rPr>
          <w:vanish/>
        </w:rPr>
      </w:pPr>
      <w:r>
        <w:rPr>
          <w:vanish/>
        </w:rPr>
      </w:r>
    </w:p>
    <w:tbl>
      <w:tblPr>
        <w:tblW w:w="4100" w:type="pct"/>
        <w:jc w:val="center"/>
        <w:tblInd w:w="0" w:type="dxa"/>
        <w:tblLayout w:type="fixed"/>
        <w:tblCellMar>
          <w:top w:w="15" w:type="dxa"/>
          <w:left w:w="15" w:type="dxa"/>
          <w:bottom w:w="15" w:type="dxa"/>
          <w:right w:w="15" w:type="dxa"/>
        </w:tblCellMar>
      </w:tblPr>
      <w:tblGrid>
        <w:gridCol w:w="4167"/>
        <w:gridCol w:w="4200"/>
      </w:tblGrid>
      <w:tr>
        <w:trPr/>
        <w:tc>
          <w:tcPr>
            <w:tcW w:w="8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jc w:val="both"/>
              <w:rPr>
                <w:rFonts w:ascii="Arial" w:hAnsi="Arial" w:cs="Arial"/>
                <w:b/>
                <w:b/>
                <w:bCs/>
                <w:color w:val="000099"/>
              </w:rPr>
            </w:pPr>
            <w:r>
              <w:rPr>
                <w:rFonts w:cs="Arial" w:ascii="Arial" w:hAnsi="Arial"/>
                <w:b/>
                <w:bCs/>
                <w:color w:val="000099"/>
              </w:rPr>
              <w:t xml:space="preserve">6 DIVISIONS DONT 2 AVEC 4 GROUPES DE FORM. QUALIF. DE 8 ÉLÈVES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HORAIRES ÉLÈVES</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MOYENS D'ENSEIGNEMENT</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x 6e = 25 heures </w:t>
              <w:br/>
              <w:t xml:space="preserve">1 x 5e = 26 heures </w:t>
              <w:br/>
              <w:t xml:space="preserve">1 x 4e = 28 heures </w:t>
              <w:br/>
              <w:t xml:space="preserve">1 x 3e = 30 heures </w:t>
              <w:br/>
              <w:t xml:space="preserve">Total = 109 heures </w:t>
              <w:br/>
              <w:t xml:space="preserve">4 x FQ (2 classes et 4) = 60 heures </w:t>
              <w:br/>
              <w:t xml:space="preserve">Total = 169 heures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x 6e = 25 heures </w:t>
              <w:br/>
              <w:t xml:space="preserve">1 x 5e = 26 heures </w:t>
              <w:br/>
              <w:t xml:space="preserve">1 x 4e = 36 à 38 heures </w:t>
              <w:br/>
              <w:t xml:space="preserve">1 x 3e = 42 à 44 heures </w:t>
              <w:br/>
              <w:t xml:space="preserve">Total =129 à 133 heures </w:t>
              <w:br/>
              <w:t xml:space="preserve">4 x FQ = 86 à 94 heures </w:t>
              <w:br/>
              <w:t xml:space="preserve">Total = 215 à 227 heures </w:t>
            </w:r>
          </w:p>
        </w:tc>
      </w:tr>
    </w:tbl>
    <w:p>
      <w:pPr>
        <w:pStyle w:val="NormalWeb"/>
        <w:spacing w:before="0" w:after="0"/>
        <w:jc w:val="both"/>
        <w:rPr/>
      </w:pPr>
      <w:r>
        <w:rPr/>
      </w:r>
    </w:p>
    <w:p>
      <w:pPr>
        <w:pStyle w:val="NormalWeb"/>
        <w:spacing w:before="0" w:after="0"/>
        <w:jc w:val="both"/>
        <w:rPr/>
      </w:pPr>
      <w:r>
        <w:rPr/>
        <w:t xml:space="preserve">Les exemples proposés font ressortir les besoins horaires de manière globale. Dans le cadre de ceux-ci, on peut ainsi faire varier les minimum et les maximum par groupe de disciplines de même qu'il est possible de prévoir un encadrement pédagogique de deux heures dans les horaires de chaque classe. </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58:00Z</dcterms:created>
  <dc:creator>Granier</dc:creator>
  <dc:description/>
  <cp:keywords/>
  <dc:language>en-US</dc:language>
  <cp:lastModifiedBy>Granier</cp:lastModifiedBy>
  <dcterms:modified xsi:type="dcterms:W3CDTF">2005-08-18T06:01:00Z</dcterms:modified>
  <cp:revision>1</cp:revision>
  <dc:subject/>
  <dc:title>Annexe de la circulaire</dc:title>
</cp:coreProperties>
</file>